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UCHWAŁA  Nr XII/71/03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Rady Miejskiej w Połańcu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z dnia 15 października 2003 roku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w sprawie: zmian w budżecie Miasta i Gminy na 2003 rok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</w:r>
    </w:p>
    <w:p>
      <w:pPr>
        <w:pStyle w:val="Normal"/>
        <w:ind w:firstLine="1418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Na podstawie art. 18 ust. 2 pkt. 4 ustawy z dnia 8 marca 1990r. o samorządzie gminnym ( j.t. w Dz. U. z 2001r. Nr 142 poz.1591, zmiany Dz. U. z 2002r. Nr 23 poz. 220, Nr 62 poz. 558 , Nr 113 poz. 984,  Nr 214 poz. 1806, z 2003r. Nr 80 poz. 717 ) oraz art. 109 ust. 1 i 124 ust. 1 ustawy z dnia 26 listopada 1998 roku o finansach publicznych ( j.t. Dz. U. z 2003 r. Nr 15 poz. 148, zmiany Nr 45 poz.391 i Nr 65 poz. 594 )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Rada Miejska w Połańcu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u c h w a l a: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§ 1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Dokonuje się zmian w planie dochodów budżetowych na 2003 rok zgodnie z załącznikiem </w:t>
        <w:br/>
        <w:t>Nr 1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§ 2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Dokonuje się zmian w planie wydatków budżetowych na 2003 rok  zgodnie z załącznikiem </w:t>
        <w:br/>
        <w:t>Nr 2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§ 3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Zestawienie udzielonych dotacji podmiotowych zawiera załącznik Nr 3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§ 4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Niedobór budżetowy w kwocie 190.400 zł zostanie pokryty przychodami z tytułu rozliczeń krajowych zgodnie z załącznikiem Nr 4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§ 5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Z budżetu Miasta i Gminy Połaniec wydzielasię kwotę 170.000 zł dla Powiatu Staszowskiego z przeznaczeniem na realizację zadania wspólnego pod nazwą „ Współfinansowanie budowy dróg Kamieniec-Wymysłów oraz Rybitwy - Przychody”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§ 6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Wykonanie uchwały zleca się Burmistrzowi Miasta i Gminy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§ 7</w:t>
      </w:r>
    </w:p>
    <w:p>
      <w:pPr>
        <w:pStyle w:val="Normal"/>
        <w:ind w:left="284" w:hanging="28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1. Uchwała  podlega  ogłoszeniu  w Dzienniku Urzędowym Województwa Świętokrzyskiego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2. Uchwała wchodzi w życie z dniem podjęcia.</w:t>
      </w:r>
    </w:p>
    <w:p>
      <w:pPr>
        <w:pStyle w:val="Normal"/>
        <w:ind w:firstLine="5529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Przewodniczący Rady Miejskiej</w:t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    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inż. Edward Bobiński</w:t>
      </w:r>
      <w:r>
        <w:br w:type="page"/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Załącznik Nr 1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 xml:space="preserve">do uchwały 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Rady Miejskiej w Połańcu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Nr  XII/71/03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z dnia 15 października 2003 roku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</w:r>
    </w:p>
    <w:p>
      <w:pPr>
        <w:pStyle w:val="Normal"/>
        <w:ind w:firstLine="609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DOCHODY: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827"/>
        <w:gridCol w:w="826"/>
        <w:gridCol w:w="689"/>
        <w:gridCol w:w="3985"/>
        <w:gridCol w:w="1056"/>
        <w:gridCol w:w="1212"/>
        <w:gridCol w:w="1276"/>
      </w:tblGrid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Dzia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§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Nazw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Zmniej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szenia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Zwiększe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4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8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75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7509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097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ADMINISTRACJA  PUBLICZN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pływy z różnych dochodów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36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36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6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75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7561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034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036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091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 xml:space="preserve">DOCHODY  OD OSÓB PRAWNYCH, OD OSÓB FIZYCZNYCH I OD INNYCH JEDNOSTEK NIE POSIADAJĄCYCH OSOBOWOŚCI PRAWNEJ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Wpływy z podatku rolnego, podatku leśnego podatku od spadków i darowizn podatku od czynnośći cywilnoprawnych oraz podatków i opłat lokalnych od osób fizyczn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odatek od środków transportow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odatek od spadków i darowizn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Odsetki od nieterminowych wpłat z tytułu podatków i opła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82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82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3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55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4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75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7581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092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RÓŻNE  ROZLICZENI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Różne rozliczenia finansow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ozostałe odsetk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6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6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6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90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90001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90095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626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626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GOSPODARKA KOMUNALNA I OCHRONA ŚRODOWISK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Gospodarka ściekowa i ochrona wód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Dotacje otrzymane z funduszy celowych na finansowanie lub dofinansowanie kosztów  realizacji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Dotacje otrzymane z funduszy celowych na finansowanie lub dofinansowanie kosztów  realizacji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25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25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50.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25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25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5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 xml:space="preserve">Razem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250.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428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Zwiększenia nett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78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529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Przewodniczący Rady Miejskiej</w:t>
      </w:r>
    </w:p>
    <w:p>
      <w:pPr>
        <w:pStyle w:val="Normal"/>
        <w:ind w:firstLine="5529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    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inż. Edward Bobiński</w:t>
      </w:r>
    </w:p>
    <w:p>
      <w:pPr>
        <w:pStyle w:val="Normal"/>
        <w:ind w:firstLine="5529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 xml:space="preserve">         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Załącznik Nr 2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 xml:space="preserve">do uchwały 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Rady Miejskiej w Połańcu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Nr  XII/71/03</w:t>
      </w:r>
    </w:p>
    <w:p>
      <w:pPr>
        <w:pStyle w:val="Normal"/>
        <w:ind w:firstLine="609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z dnia 15 października 2003 roku</w:t>
      </w:r>
    </w:p>
    <w:p>
      <w:pPr>
        <w:pStyle w:val="Normal"/>
        <w:rPr/>
      </w:pPr>
      <w:r>
        <w:rPr/>
        <w:t>WYDATKI:</w:t>
      </w:r>
    </w:p>
    <w:tbl>
      <w:tblPr>
        <w:tblW w:w="1119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40"/>
        <w:gridCol w:w="869"/>
        <w:gridCol w:w="725"/>
        <w:gridCol w:w="4567"/>
        <w:gridCol w:w="1252"/>
        <w:gridCol w:w="1212"/>
        <w:gridCol w:w="129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Dzia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§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Nazw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Zmniej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szenia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Zwiększe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n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4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6001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630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605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TRANSPORT  I ŁĄCZNOŚĆ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Drogi publiczne powiatow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ydatki na pomoc finansową udzielaną między jednostkami samorządu terytorialnego na dofinansowanie własnych zadań inwestycyjnych i zakupów inwestycyjn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ydatki inwestycyjne jedn. budżetowych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7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17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70.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7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17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7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75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7509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44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ADMINISTRACJA PUBLICZN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ynagrodzenia osobowe pracowników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kładki na upezpieczenia społeczn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kładki na Fundusz Pracy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Odpisy na ZFŚS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57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57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3.29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5.138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816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7.75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75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75412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605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622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BEZPIECZEŃSTWO PUBLICZNE I OCHRONA PRZECIWPOŻAROW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Ochotnicze straże pożarn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ydatki inwestycyjne jedn. budżetow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211.4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211.4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35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66.4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92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926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580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KULTURA FIZYCZNA I SPORT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Zadania w zakresie kultury fizycznej i sportu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otacja podmiotowa z budżetu dla jednostek nie zaliczanych do sektora finansów publicznych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0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10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00.0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70.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538.4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Zwiększenia netto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368.4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</w:r>
    </w:p>
    <w:p>
      <w:pPr>
        <w:pStyle w:val="Normal"/>
        <w:ind w:firstLine="5529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Przewodniczący Rady Miejskiej</w:t>
      </w:r>
    </w:p>
    <w:p>
      <w:pPr>
        <w:pStyle w:val="Normal"/>
        <w:ind w:firstLine="5529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    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inż. Edward Bobiński</w:t>
      </w:r>
      <w:r>
        <w:br w:type="page"/>
      </w:r>
    </w:p>
    <w:p>
      <w:pPr>
        <w:pStyle w:val="Normal"/>
        <w:ind w:firstLine="5529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</w:r>
    </w:p>
    <w:p>
      <w:pPr>
        <w:pStyle w:val="Normal"/>
        <w:ind w:firstLine="5529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 xml:space="preserve">         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Załącznik Nr 3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 xml:space="preserve">do uchwały 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Rady Miejskiej w Połańcu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Nr  XII/71/03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z dnia 15 października 2003 roku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Zestawienie udzielonych dotacji podmiotowych na 2003 rok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tbl>
      <w:tblPr>
        <w:tblW w:w="106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1418"/>
        <w:gridCol w:w="2268"/>
        <w:gridCol w:w="3726"/>
        <w:gridCol w:w="1498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Dzia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Rozdzia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Podmiot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Przeznaczenie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9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926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Fundacja Wspomagania Oświaty w Połańcu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  <w:t>Na organizację działalności w dziedzinie popularyzacji sportów wodnych wśród dzieci i młodzieży oraz tworzenie odpowiednich warunków materialno - technicznych dla jej rozwoju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00.0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00.000</w:t>
            </w:r>
          </w:p>
        </w:tc>
      </w:tr>
    </w:tbl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</w:r>
    </w:p>
    <w:p>
      <w:pPr>
        <w:pStyle w:val="Normal"/>
        <w:ind w:firstLine="5529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Przewodniczący Rady Miejskiej</w:t>
      </w:r>
    </w:p>
    <w:p>
      <w:pPr>
        <w:pStyle w:val="Normal"/>
        <w:ind w:firstLine="5529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    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inż. Edward Bobiński</w:t>
      </w:r>
      <w:r>
        <w:br w:type="page"/>
      </w:r>
    </w:p>
    <w:p>
      <w:pPr>
        <w:pStyle w:val="Normal"/>
        <w:ind w:firstLine="5529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ind w:firstLine="5529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 xml:space="preserve">        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Załącznik Nr 4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 xml:space="preserve">do uchwały 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Rady Miejskiej w Połańcu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Nr XII/71/03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z dnia 15 października 2003 roku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Klasyfikacja paragrafów przychodów i rozchodów wymienionych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w art. 3 ust. 1 pkt. 4 ustawy o finansach publicznych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I. Przychody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tbl>
      <w:tblPr>
        <w:tblW w:w="9356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1315"/>
        <w:gridCol w:w="1687"/>
        <w:gridCol w:w="181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Rodzaj przychodu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Paragraf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Zmniejszenia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Zwiększeni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rzychody z  tytułu rozliczeń krajow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Nadwyżki z lat ubiegł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955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95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.306.685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.497.085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Razem przychody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.306.685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.497.08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Zwiekszenia  przychodów netto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90.400</w:t>
            </w:r>
          </w:p>
        </w:tc>
      </w:tr>
    </w:tbl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ind w:firstLine="5529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Przewodniczący Rady Miejskiej</w:t>
      </w:r>
    </w:p>
    <w:p>
      <w:pPr>
        <w:pStyle w:val="Normal"/>
        <w:ind w:firstLine="5529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 xml:space="preserve">     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inż. Edward Bobiński</w:t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 CE" w:cs="Times New Roman CE"/>
      <w:color w:val="auto"/>
      <w:sz w:val="20"/>
      <w:szCs w:val="20"/>
      <w:lang w:val="en-US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12-31T00:00:00Z</dcterms:created>
  <dc:creator/>
  <dc:description/>
  <dc:language>en-US</dc:language>
  <cp:lastModifiedBy>Gra�yna Koziarz-B�k</cp:lastModifiedBy>
  <cp:lastPrinted>2003-10-06T12:24:00Z</cp:lastPrinted>
  <dcterms:modified xsi:type="dcterms:W3CDTF">2003-10-17T10:11:00Z</dcterms:modified>
  <cp:revision>30</cp:revision>
  <dc:subject/>
  <dc:title/>
</cp:coreProperties>
</file>