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   A  R  Z  Ą  D  Z  E  N  I  E     NR   58 / 2005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Burmistrza Miasta i Gminy Połaniec z dnia 3 listopada 2005 roku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mieniające zarządzenie nr 24/2003  z dnia 30 maja 2003 roku  Burmistrza Miasta i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Gminy Połaniec  w sprawie nadania Regulaminu Organizacyjnego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rPr/>
      </w:pPr>
      <w:r>
        <w:rPr/>
        <w:t xml:space="preserve">Na podstawie art. 33 ust. 2 ustawy z dnia 8 marca 1990 roku o samorządzie gminnym /tekst jednolity: Dz. U. 2001 r. nr 142 poz. 1591 z póżn. zm./ wprowadza się następujące zmiany do Regulaminu Organizacyjnego :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 § 13 Dz. III. p. B dodaje się podpunkt  „9” w brzmieniu „ Wieloosobowe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tanowisko ds. monitoringu   -  symbol  M „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Schemat organizacyjny Urzędu Miasta i Gminy otrzymuje brzmienie jak w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u do niniejszego Zarządzenia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3. W § 20 dodaje się punkt „36” w brzmieniu „Prowadzenie obsługi monitoringu”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 2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ykonanie Zarządzenia powierza się Kierownikowi Wydziału Organizacyjnego i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raw Obywatelskich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 3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rządzenie wchodzi w życie z dniem podjęcia.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Burmistrz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r Janusz Gil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20:00Z</dcterms:created>
  <dc:creator>Pruska Jadwiga</dc:creator>
  <dc:description/>
  <dc:language>en-US</dc:language>
  <cp:lastModifiedBy>Pruska Jadwiga</cp:lastModifiedBy>
  <cp:lastPrinted>2005-12-07T10:45:00Z</cp:lastPrinted>
  <dcterms:modified xsi:type="dcterms:W3CDTF">2005-11-09T07:22:00Z</dcterms:modified>
  <cp:revision>6</cp:revision>
  <dc:subject/>
  <dc:title>                   Z   A  R  Z  Ą  D  Z  E  N  I  E     NR   58</dc:title>
</cp:coreProperties>
</file>