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Nr    XXXVI/259/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Połańcu z dnia  30 listopada 2005 roku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w sprawie oddania w użytkowanie wieczyste działki numer 5445 położonej w Połańcu przy ulicy Kazimierza Wielkiego 2 oraz przeniesienia własności znajdującego się na niej budynku, w  trybie bezprzetargowym na rzecz Gminnej Spółdzielni „Samopomoc Chłopska” w Połańcu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 xml:space="preserve"> </w:t>
      </w:r>
      <w:r>
        <w:rPr>
          <w:rFonts w:cs="Times New Roman" w:ascii="Times New Roman" w:hAnsi="Times New Roman"/>
          <w:iCs w:val="false"/>
        </w:rPr>
        <w:t>Na podstawie art. 18 ust.2 pkt.9 lit. a  ustawy z dnia 8 marca 1990 roku o samorządzie</w:t>
      </w:r>
    </w:p>
    <w:p>
      <w:pPr>
        <w:pStyle w:val="Normal"/>
        <w:jc w:val="both"/>
        <w:rPr/>
      </w:pPr>
      <w:r>
        <w:rPr/>
        <w:t xml:space="preserve">gminnym  / j.t.  Dz.U. z 2001 r. Nr 142, poz. 1591,  zm.  w  2002 r. Nr  23, poz. 220 i Nr 62, poz. 558, Nr 113, poz. 984 ,  Nr 214, poz.1806 , z 2003 r. Nr 80, poz. 717 , Nr 162, poz. 1568 oraz z 2004 r. Nr 102, poz. 1055, Nr 116, poz. 1203 i Nr 167, poz.1759, z 2005 r. Nr 172 poz. 1441 i Nr 175 poz. 1457 /,  art. 13 ust. 1 oraz art. 204 ust. 1,2,3,4 i 5 ustawy z dnia 21 sierpnia 1997 roku o gospodarce nieruchomościami / j.t. Dz. U.  2004 r. Nr  261, poz. 2603, zm. Nr 281, poz. 2782 oraz z 2005 r. Nr 130 poz. 1087 i  Nr  169 poz. 1420 /  Rada Miejska w Połańc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zić zgodę na oddanie w użytkowanie wieczyste w trybie bezprzetargowym zabudowanej nieruchomości gruntowej położonej przy ulicy Kazimierza Wielkiego 2 w Połańcu, oznaczonej </w:t>
        <w:br/>
        <w:t>w ewidencji gruntów jako działka numer 5445 o powierzchni 0,0975 ha stanowiąca własność Gminy Połaniec oraz nieodpłatne przeniesienie własności znajdującego się na niej budynku handlowo – usługowego na rzecz Gminnej Spółdzielni „Samopomoc Chłopska” w Połańc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niniejszej uchwały powierza się Burmistrzowi Miasta i Gminy Połan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ogłoszenia poprzez podanie jej do publicznej wiadomości na tablicy  ogłoszeń w Urzędzie Miasta i Gminy Połani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right"/>
        <w:rPr/>
      </w:pPr>
      <w:r>
        <w:rPr/>
        <w:t>Rady Miejskiej</w:t>
      </w:r>
    </w:p>
    <w:p>
      <w:pPr>
        <w:pStyle w:val="Normal"/>
        <w:jc w:val="right"/>
        <w:rPr/>
      </w:pPr>
      <w:r>
        <w:rPr/>
        <w:t>inż. Edward Bob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 xml:space="preserve">do uchwały Nr  XXXVI/259/05  Rady Miejskiej  w  Połańcu </w:t>
        <w:br/>
        <w:t xml:space="preserve">z dnia 30 listopada 2005 roku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w sprawie oddania w użytkowanie wieczyste działki numer 5445 położonej w Połańcu przy ulicy Kazimierza Wielkiego 2 oraz przeniesienia własności znajdującego się na niej budynku, w  trybie bezprzetargowym, na rzecz Gminnej Spółdzielni „Samopomoc Chłopska” w Połańcu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Tekstpodstawowywcity2"/>
        <w:rPr>
          <w:iCs w:val="false"/>
        </w:rPr>
      </w:pPr>
      <w:r>
        <w:rPr>
          <w:iCs w:val="false"/>
        </w:rPr>
      </w:r>
    </w:p>
    <w:p>
      <w:pPr>
        <w:pStyle w:val="Normal"/>
        <w:ind w:left="1416" w:hanging="0"/>
        <w:jc w:val="both"/>
        <w:rPr/>
      </w:pPr>
      <w:r>
        <w:rPr/>
        <w:t>Gmina Połaniec jest właścicielem zabudowanej nieruchomości gruntowej</w:t>
      </w:r>
    </w:p>
    <w:p>
      <w:pPr>
        <w:pStyle w:val="Normal"/>
        <w:ind w:left="708" w:hanging="0"/>
        <w:jc w:val="both"/>
        <w:rPr/>
      </w:pPr>
      <w:r>
        <w:rPr/>
        <w:t xml:space="preserve">położonej w Połańcu przy ulicy Kazimierza Wielkiego 2, oznaczonej w ewidencji gruntów jako działka numer 5445 o powierzchni 0,0975 ha wraz z budynkiem handlowo – usługowym (były bar  „Nad Czarną”). </w:t>
      </w:r>
    </w:p>
    <w:p>
      <w:pPr>
        <w:pStyle w:val="Normal"/>
        <w:ind w:left="708" w:hanging="0"/>
        <w:jc w:val="both"/>
        <w:rPr/>
      </w:pPr>
      <w:r>
        <w:rPr/>
        <w:tab/>
        <w:t xml:space="preserve">Gminna Spółdzielnia „Samopomoc Chłopska” w Połańcu pismem z dnia 21 kwietnia 1993 roku wniosła o uregulowanie stanu prawnego przedmiotowej nieruchomości na jej rzecz, poprzez ustanowienie  użytkowania wieczystego gruntu oraz nieodpłatne przeniesienie własności budynku uzasadniając, iż  grunt posiada </w:t>
        <w:br/>
        <w:t xml:space="preserve">w użytkowaniu od 1968 roku, zaś budynek wybudowała za zezwoleniem na budowę    </w:t>
        <w:br/>
        <w:t xml:space="preserve"> z własnych środków. </w:t>
      </w:r>
    </w:p>
    <w:p>
      <w:pPr>
        <w:pStyle w:val="Normal"/>
        <w:ind w:left="708" w:firstLine="708"/>
        <w:jc w:val="both"/>
        <w:rPr/>
      </w:pPr>
      <w:r>
        <w:rPr/>
        <w:t>W toku postępowania administracyjnego, na podstawie art. 204 cyt. w uchwale ustawy o gospodarce nieruchomościami, w oparciu o załączone do wniosku dokumenty, a także dokumenty będące w posiadaniu Urzędu Miasta i Gminy w Połańcu  ustalono, że Gminna Spółdzielnia „Samopomoc Chłopska” w Połańcu w dniu 5 grudnia 1990 roku faktycznie posiadała w użytkowaniu przedmiotową działkę numer 5445 o powierzchni 0,0975 ha. Potwierdzono również fakt budowy i finansowania przez ww. Spółdzielnię  budynku  bar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Wobec stwierdzenia, iż spełnione zostały warunki przewidziane przepisami prawa w zakresie objętym złożonym wnioskiem,  Rada Miejska w Połańcu postanowiła jak w § 1 uzasadnianej uchwał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right"/>
        <w:rPr/>
      </w:pPr>
      <w:r>
        <w:rPr/>
        <w:t>Rady Miejskiej</w:t>
      </w:r>
    </w:p>
    <w:p>
      <w:pPr>
        <w:pStyle w:val="Normal"/>
        <w:jc w:val="right"/>
        <w:rPr/>
      </w:pPr>
      <w:r>
        <w:rPr/>
        <w:t>inż. Edward Bob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uj">
    <w:name w:val="centruj"/>
    <w:basedOn w:val="Normal"/>
    <w:qFormat/>
    <w:pPr>
      <w:spacing w:before="280" w:after="280"/>
      <w:jc w:val="center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096" w:leader="none"/>
      </w:tabs>
      <w:jc w:val="center"/>
    </w:pPr>
    <w:rPr>
      <w:b/>
      <w:sz w:val="22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Cs/>
      <w:i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iCs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1416" w:hanging="0"/>
      <w:jc w:val="both"/>
      <w:textAlignment w:val="baseline"/>
    </w:pPr>
    <w:rPr>
      <w:iCs/>
      <w:szCs w:val="20"/>
    </w:rPr>
  </w:style>
  <w:style w:type="paragraph" w:styleId="Tekstpodstawowywcity3">
    <w:name w:val="Tekst podstawowy wcięty 3"/>
    <w:basedOn w:val="Normal"/>
    <w:qFormat/>
    <w:pPr>
      <w:ind w:left="1416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15:00Z</dcterms:created>
  <dc:creator>Parcheta T</dc:creator>
  <dc:description/>
  <cp:keywords/>
  <dc:language>en-US</dc:language>
  <cp:lastModifiedBy>dziarmakowskag</cp:lastModifiedBy>
  <cp:lastPrinted>2005-10-17T15:09:00Z</cp:lastPrinted>
  <dcterms:modified xsi:type="dcterms:W3CDTF">2005-12-14T08:23:00Z</dcterms:modified>
  <cp:revision>4</cp:revision>
  <dc:subject/>
  <dc:title>Treść przetargu </dc:title>
</cp:coreProperties>
</file>