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/257/2005r.</w:t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Połańcu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5r.</w:t>
      </w:r>
    </w:p>
    <w:p>
      <w:pPr>
        <w:pStyle w:val="Normal"/>
        <w:numPr>
          <w:ilvl w:val="1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atku od posiadania psów</w:t>
      </w:r>
    </w:p>
    <w:p>
      <w:pPr>
        <w:pStyle w:val="Normal"/>
        <w:numPr>
          <w:ilvl w:val="1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Na podstawie art. 18 ust. 2 pkt 8 ustawy z dnia 8 marca 1990 r. o samorządzie gminnym (t.j.: Dz.U. z 2001 r. Nr 142, poz. 1591; z 2002 r. Nr 23, poz. 220, Nr 62, poz. 558, Nr 113, poz. 984, Nr 214, poz. 1806; z 2003 r. Nr 80, poz. 717, Nr 162, poz. 1568; z 2004 r. Nr 102, poz. 1055, Nr 116, poz. 1203, Nr 167 poz.1759, z 2005r. Nr 172 poz.1441, Nr 175 poz.1457) oraz art. 14 pkt 1-3 ustawy z dnia 12 stycznia 1991 r. o podatkach i opłatach lokalnych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 (t. j.: Dz.U. z 2002 r. Nr 9, poz. 84, zmiany Dz.U.Nr 200, poz. 1683; z 2003 r. Nr 96, poz. 874, Nr 110, poz. 1039, Nr 188, poz. 1840, Nr 200, poz. 1953, Nr 203, poz. 1966; z 2004 r. Nr 92, poz. 880, Nr 92, poz. 884, Nr 96, poz. 959, Nr 123, poz. 1291; Nr 281 poz. 2782 z 2005 r. Nr 130, poz. 1087, Nr 143 poz.1199, Nr 164, poz. 1365, Nr 167, poz. 1399,Nr 169 poz.1419, Nr 175 poz.1462, Nr 179 poz.1484), art.4 ust.1 ustawy z dnia 20 lipca 2000r. o ogłaszaniu aktów normatywnych i niektórych innych aktów prawnych ( t.j. Dz.U. z 2005r.Nr 190 poz.1606 )   uchwala się, co następuje :</w:t>
      </w:r>
    </w:p>
    <w:p>
      <w:pPr>
        <w:pStyle w:val="Normal"/>
        <w:numPr>
          <w:ilvl w:val="2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Uchwala się roczną stawkę podatku od posiadania psów w wysokości </w:t>
      </w:r>
      <w:r>
        <w:rPr>
          <w:b/>
          <w:sz w:val="28"/>
          <w:szCs w:val="28"/>
        </w:rPr>
        <w:t>20,00 zł</w:t>
      </w:r>
      <w:r>
        <w:rPr>
          <w:sz w:val="28"/>
          <w:szCs w:val="28"/>
        </w:rPr>
        <w:t xml:space="preserve"> od jednego psa podlegającego opodatkowaniu </w:t>
      </w:r>
    </w:p>
    <w:p>
      <w:pPr>
        <w:pStyle w:val="Pkt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1.Podatek należy wpłacać bez wezwania w terminie do </w:t>
      </w:r>
      <w:r>
        <w:rPr>
          <w:b/>
          <w:bCs/>
          <w:sz w:val="28"/>
          <w:szCs w:val="28"/>
        </w:rPr>
        <w:t xml:space="preserve"> dnia 30 kwietnia</w:t>
      </w:r>
      <w:r>
        <w:rPr>
          <w:sz w:val="28"/>
          <w:szCs w:val="28"/>
        </w:rPr>
        <w:t xml:space="preserve"> roku podatkowego, a w przypadku powstania obowiązku podatkowego w ciągu roku w terminie 14 dni od dnia powstania obowiązku podatkowego. W przypadku powstania lub wygaśnięcia obowiązku podatkowego w ciągu roku podatkowego, podatek ustala się proporcjonalnie do liczby miesięcy, w których istniał obowiązek podatk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Obowiązek podatkowy powstaje od pierwszego dnia miesiąca następującego po miesiącu, w którym powstały okoliczności uzasadniające powstanie tego obowiązku i wygasa z upływem miesiąca, w którym ustały okoliczności uzasadniające ten obowiąz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 poboru podatku upoważnia się:</w:t>
      </w:r>
    </w:p>
    <w:p>
      <w:pPr>
        <w:pStyle w:val="Normal"/>
        <w:jc w:val="both"/>
        <w:rPr/>
      </w:pPr>
      <w:r>
        <w:rPr>
          <w:sz w:val="28"/>
          <w:szCs w:val="28"/>
        </w:rPr>
        <w:t>1. Przedsiębiorstwo Gospodarki Komunalnej Sp. z. o. o. w Połańc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Podatnicy mogą również dokonywać wpłat bezpośrednio na konto Urzęd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asta i Gminy w Połańc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bór podatku przez podmioty inne niż Urząd Miasta i Gminy przysługuje wynagrodzenie w wysokości 60% od pobranych kwot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II/80/95 Rady Miejskiej w Połańcu z dnia 29 sierpnia 1995r. w sprawie określenia  stawek podatku od posiadania psów oraz zasad jego pob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Połanie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chwała podlega ogłoszeniu w Dzienniku Urzędowym Województw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więtokrzyski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chwała wchodzi w życie po upływie 14 dni od jej ogłoszenia i ma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tosowanie od 1 stycznia   2006r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Miejskiej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Edward Bob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Uchwały Nr XXXVI/257/05 Rady Miejskiej w Połań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30 listopada 2005 roku w sprawie podatku od posiadania psó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14 pkt 1-3 ustawy z dnia 12 stycznia 1991 r. o podatk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płatach lokalnych / t.j. Dz. U. z 2002 r. Nr 9 poz. 84 z póżn. zm./ rada gminy ustala wysokość stawek podatku od posiadania psów, z tym, że podatek od jednego psa nie może przekroczyć górnej stawki określonej punkcie 4  Obwieszczenia Ministra Finansów z dnia 27 października 2005 r. /M.P. Nr 68, poz. 956/ t.j. kwoty 53,2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wagi na fakt że na terenie Gminy Połaniec stawka od 1995 r. nie była zmieniana i wynosiła 17.00 zł od jednego psa  podwyższa się  do kwoty 20.00 zł od jednego psa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czyni się to do zwiększenia dochodów oraz urealnienia stawki tego poda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dward Bob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1"/>
      </w:numPr>
      <w:tabs>
        <w:tab w:val="clear" w:pos="708"/>
      </w:tabs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</w:tabs>
      <w:jc w:val="center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1"/>
      </w:numPr>
      <w:tabs>
        <w:tab w:val="clear" w:pos="708"/>
      </w:tabs>
      <w:spacing w:before="0" w:after="160"/>
      <w:ind w:firstLine="62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5:00Z</dcterms:created>
  <dc:creator>Aneta Matusiewicz</dc:creator>
  <dc:description/>
  <dc:language>en-US</dc:language>
  <cp:lastModifiedBy>Aneta Matusiewicz</cp:lastModifiedBy>
  <dcterms:modified xsi:type="dcterms:W3CDTF">2005-12-01T11:07:00Z</dcterms:modified>
  <cp:revision>4</cp:revision>
  <dc:subject/>
  <dc:title>UCHWAŁA Nr XXXVI/257/2005r</dc:title>
</cp:coreProperties>
</file>