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 C H W A Ł A  NR  XXXVI/256/05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Rady Miejskiej w Połańcu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30 listopada 2005 roku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w sprawie: określenia wysokości stawek w podatku od środków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transportowych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ing1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Na podstawie art. 18 ust. 2 pkt 8 ustawy z dnia 8 marca 1990 roku </w:t>
        <w:br/>
        <w:t>o samorządzie gminnym /t.j.Dz.U. z 2001 r. Nr 142, poz. 1591, zmiany Dz.U.</w:t>
        <w:br/>
        <w:t>z 2002 r. Nr 23, poz. 220, Nr 62, poz. 558, Nr 113, poz. 984, Nr 153 poz. 1271, Nr 214, poz.1806, z 2003 Nr 80, poz.717, Nr 162, poz.1568, z 2004 r. Nr 102, poz.1055, Nr 116 poz.1203, Nr 167 poz. 1759, z 2005 r. Nr 172 poz. 1441, Nr 175 poz. 1457/, art.10 ust. 1 i 2 ustawy z dnia 12 stycznia 1991 roku o podatkach i opłatach lokalnych</w:t>
      </w:r>
      <w:r>
        <w:rPr>
          <w:rStyle w:val="Znakiprzypiswdolnych"/>
          <w:rStyle w:val="FootnoteAnchor"/>
          <w:rFonts w:eastAsia="Times New Roman" w:cs="Times New Roman"/>
          <w:color w:val="auto"/>
          <w:sz w:val="26"/>
          <w:szCs w:val="20"/>
          <w:lang w:val="pl-PL" w:bidi="ar-SA"/>
        </w:rPr>
        <w:footnoteReference w:customMarkFollows="1" w:id="2"/>
        <w:t>1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/ t.j. Dz.U. z 2002 r. Nr 9, poz.84, zmiany Dz. U. Nr 200, poz. 1683, z 2003 roku Nr 96, poz. 874, Nr 110, poz.1039, Nr 188, poz. 1840, Nr 200, poz. 1953, Nr 203, poz.1966, z 2004 r. Nr 92, poz. 880 i 884, Nr 96,  poz. 959  i  Nr 123, poz. 1291, Nr 281 poz. 2782 z 2005 r.  Nr 130, poz. 1087, Nr 143 poz. 1199 Nr 164, poz. 1365, Nr 167, poz. 1399 Nr 169 poz.1419, Nr 175 poz. 1462, Nr 179 poz. 1484/, Obwieszczenia Ministra Finansów z 27 października 2005 r w sprawie  wysokości  górnych  granic stawek kwotowych w podatkach i opłatach lokalnych/ M. P.  Nr 68 poz. 956/ art. 4 ust. 1 ustawy z dnia 20 lipca 2000 roku o ogłaszaniu aktów normatywnych i niektórych innych  aktów  prawnych  /t.j. Dz. U z 2005 r. Nr 190 poz.1606/  Rada Miejska </w:t>
      </w:r>
    </w:p>
    <w:p>
      <w:pPr>
        <w:pStyle w:val="Heading1"/>
        <w:jc w:val="both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w Połańcu uchwala  co następuje: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Określa się wysokość stawek w podatku od środków transportowych jak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w załączniku Nr 1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Wykonanie Uchwały powierza się Burmistrzowi Miasta i Gminy Połaniec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>§ 3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Traci moc uchwała Nr XXIV/170/04 Rady Miejskiej w Połańcu z dnia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29 listopada 2004 roku w sprawie określenia wysokości stawek w podatku od środków transportowych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§ 4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Uchwała wchodzi w życie po upływie 14 dni od jej ogłoszenia i ma zastosowanie od 1 stycznia 2006 r. 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>Przewodniczący Rady Miejski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inż. Edward Bobiński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5220" w:leader="none"/>
        </w:tabs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2"/>
        <w:tabs>
          <w:tab w:val="clear" w:pos="708"/>
          <w:tab w:val="left" w:pos="5220" w:leader="none"/>
        </w:tabs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Nr 1</w:t>
      </w:r>
    </w:p>
    <w:p>
      <w:pPr>
        <w:pStyle w:val="Tekstpodstawowy2"/>
        <w:tabs>
          <w:tab w:val="clear" w:pos="708"/>
          <w:tab w:val="left" w:pos="5220" w:leader="none"/>
        </w:tabs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 xml:space="preserve">do uchwały Rady Miejskiej w Połańcu </w:t>
      </w:r>
    </w:p>
    <w:p>
      <w:pPr>
        <w:pStyle w:val="Tekstpodstawowy2"/>
        <w:tabs>
          <w:tab w:val="clear" w:pos="708"/>
          <w:tab w:val="left" w:pos="5220" w:leader="none"/>
        </w:tabs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Nr XXXVI/256/05</w:t>
      </w:r>
    </w:p>
    <w:p>
      <w:pPr>
        <w:pStyle w:val="Tekstpodstawowy2"/>
        <w:tabs>
          <w:tab w:val="clear" w:pos="708"/>
          <w:tab w:val="left" w:pos="5220" w:leader="none"/>
        </w:tabs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30 listopada 2005 roku.</w:t>
      </w:r>
    </w:p>
    <w:p>
      <w:pPr>
        <w:pStyle w:val="Tekstpodstawowy2"/>
        <w:ind w:left="2124" w:right="0" w:firstLine="708"/>
        <w:rPr>
          <w:rFonts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bidi="ar-SA"/>
        </w:rPr>
        <w:t>STAWKI   PODATKU</w:t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bidi="ar-SA"/>
        </w:rPr>
        <w:t>OD  ŚRODKÓW  TRANSPORTOWYCH</w:t>
      </w:r>
    </w:p>
    <w:p>
      <w:pPr>
        <w:pStyle w:val="Tekstpodstawowy2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Tekstpodstawowy2"/>
        <w:jc w:val="left"/>
        <w:rPr/>
      </w:pPr>
      <w:r>
        <w:rPr/>
        <w:t>Podatek od środków transportowych wynosi rocznie: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</w:t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Rodzaj środka transportow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Stawka rocz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d samochodów ciężarowych o dopuszczalnej masie całkowitej pojazdu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. od 3,5 tony do 5,5 tony włącznie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6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. powyżej 5,5 tony do 9 ton włącznie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9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. powyżej 9 ton i poniżej 12 ton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158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d samochodów ciężarowych o dopuszczalnej masie całkowitej pojazdu i liczbie osi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 Liczba osi – dwie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12 ton i mniej niż 15 ton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90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15 ton i wyżej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90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. Liczba osi – trzy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12 ton i mniej niż 21 ton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01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21 ton i mniej niż 23 tony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058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23 tony i wyżej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106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3. Liczba osi – cztery i więcej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12 ton i mniej niż 27 ton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214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27 ton i mniej niż 29 ton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316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29 ton i wyżej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50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d ciągników siodłowych i balastowych przystosowanych do używania łącznie z naczepą lub przyczepą o dopuszczalnej masie całkowitej zespołu pojazdów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od 3,5 tony i poniżej 12 ton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158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d ciągników siodłowych i balastowych przystosowanych do używania łącznie z naczepą lub przyczepą o dopuszczalnej masie całkowitej zespołu pojazdów i liczbie osi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 Liczba osi – dwie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12 ton i mniej niż 31 ton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686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31 ton do 36 ton włącznie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93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powyżej 36 ton i więcej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05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2. Liczba osi – trzy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12 ton do 36 ton włącznie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90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powyżej 36 ton i mniej niż 40 ton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214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40 ton i wyżej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502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rzyczepy i naczepy, które łącznie z pojazdem silnikowym posiadają dopuszczalną masę całkowitą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od 7 ton i poniżej 12 ton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534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Przyczepy i naczepy, które łącznie z pojazdem silnikowym posiadają dopuszczalną masę całkowitą </w:t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 liczbę osi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 Liczba osi – jedna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12 ton i mniej niż 25 ton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738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25 ton do 36 ton włącznie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79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- powyżej 36 ton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792,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. Liczba osi – dwie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12 ton i mniej niż 33 tony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2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33 tony do 36 ton włącznie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524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- powyżej 36 ton i  mniej niż  38 ton </w:t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38 ton i wyżej</w:t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524,00</w:t>
            </w:r>
          </w:p>
          <w:p>
            <w:pPr>
              <w:pStyle w:val="Tekstpodstawowy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75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3. Liczba osi – trzy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12 ton do 36 ton włącznie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2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od 36 ton i mniej niż 38 ton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200,0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nie mniej niż 38 ton i wyżej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57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d autobusów w zależności od liczby miejsc do siedzenia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. do 15 miejsc włącznie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42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. od 16 miejsc i mniej niż 30 miejsc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05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. równej lub wyższej niż 30 miejsc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512,00</w:t>
            </w:r>
          </w:p>
        </w:tc>
      </w:tr>
    </w:tbl>
    <w:p>
      <w:pPr>
        <w:pStyle w:val="Tekstpodstawowy2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>Przewodniczący Rady Miejski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inż. Edward Bobiński                                    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zasadnienie do Uchwały Nr XXXVI/256/05</w:t>
      </w:r>
    </w:p>
    <w:p>
      <w:pPr>
        <w:pStyle w:val="Heading1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ady Miejskiej w Połańcu z dnia 30 listopada 2005 roku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rzedłożona uchwała w sprawie określenia wysokości stawek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w podatku od środków transportowych na 2006 rok podjęta jest na podstawie art.10 ust 1 i 2 ustawy z dnia 12 stycznia 1991 roku o podatkach i opłatach lokalnych (j.t Dz.U z 2002 roku Nr 9 poz.84 z późn. zmianami), który mówi że Rada Gminy określa w drodze uchwały wysokość stawek podatku od środków transportowych, z tym że stawki nie mogą przekraczać rocznie stawek określonych w Obwieszczeniu Ministra Finansów z  27 października 2005 roku , w sprawie wysokości górnych granic stawek kwotowych w podatkach i opłatach lokalnych / M.P Nr 68 poz.956/, a w odniesieniu do niektórych pojazdów nie mogą być niższe niż stawki minimalne na 2006 rok określone w Obwieszczeniu Ministra Finansów /M.P.Nr 62 poz.859/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 uwagi na fakt, że górne stawki zostały podwyższone o 2,5 % w stosunku do stawek z roku poprzedniego podwyższa się dla gminy Połaniec stawki podatku od środków transportowych z 2005 roku również o wskaźnik ok.2,5 %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Spowoduje to obciążenie podatników w stopniu zbliżonym do wskaźnika wzrostu ce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>Przewodniczący Rady Miejski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inż. Edward Bobiński                                    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„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dyrektywy 92/106/EWG z dnia 7 grudnia 1992 r. w sprawie ustanowienia wspólnych zasad dla</w:t>
      </w:r>
    </w:p>
    <w:p>
      <w:pPr>
        <w:pStyle w:val="Footnote"/>
        <w:ind w:left="54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niektórych typów transportu kombinowanego towarów między państwami członkowskimi (Dz.Urz.</w:t>
      </w:r>
    </w:p>
    <w:p>
      <w:pPr>
        <w:pStyle w:val="Footnote"/>
        <w:ind w:left="54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WE L 368 z 17.12.1992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dyrektywy 1999/62/WE z dnia 17 czerwca 1999 r. w sprawie pobierania opłat za użytkowanie niektórych typów infrastruktury przez pojazdy ciężarowe (Dz.Urz. WE L 187 z 20.07.1999).</w:t>
      </w:r>
    </w:p>
    <w:p>
      <w:pPr>
        <w:pStyle w:val="Footnote"/>
        <w:rPr/>
      </w:pPr>
      <w:r>
        <w:rPr/>
        <w:tab/>
        <w:t>Dane dotyczące ogłoszenia aktów prawa Unii Europejskiej, zamieszczone w niniejszej ustawie – dniem</w:t>
      </w:r>
    </w:p>
    <w:p>
      <w:pPr>
        <w:pStyle w:val="Footnote"/>
        <w:rPr/>
      </w:pPr>
      <w:r>
        <w:rPr/>
        <w:tab/>
        <w:t>uzyskania przez Rzeczpospolitą Polską członkostwa w Unii Europejskiej – dotyczą ogłoszenia tych aktów w</w:t>
      </w:r>
    </w:p>
    <w:p>
      <w:pPr>
        <w:pStyle w:val="Footnote"/>
        <w:rPr/>
      </w:pPr>
      <w:r>
        <w:rPr/>
        <w:tab/>
        <w:t>Dzienniku Urzędowym Unii Europejskiej – wydanie specjaln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1:00Z</dcterms:created>
  <dc:creator>JARKOWSKA</dc:creator>
  <dc:description/>
  <dc:language>en-US</dc:language>
  <cp:lastModifiedBy>hycnarg</cp:lastModifiedBy>
  <cp:lastPrinted>2113-01-01T00:00:00Z</cp:lastPrinted>
  <dcterms:modified xsi:type="dcterms:W3CDTF">2005-12-14T08:08:00Z</dcterms:modified>
  <cp:revision>3</cp:revision>
  <dc:subject/>
  <dc:title>U C H W A Ł A  NR  XXXVI/256/05</dc:title>
</cp:coreProperties>
</file>