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U C H W A Ł A    Nr XXXVI/25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 o ł a ń c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: określenia wysokości stawek podatku od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ab/>
        <w:t xml:space="preserve">Na podstawie art. 18 ust. 2 pkt 8 ustawy z dnia 8 marca 1990 roku </w:t>
        <w:br/>
        <w:t xml:space="preserve">o samorządzie gminnym /t.j. Dz. U. z 2001 r. Nr 142, poz. 1591, zmiany Dz. U. z  2002 r. Nr 23, poz. 220, Nr 62, poz. 558, Nr 113, poz. 984, Nr 153 poz. 1271, Nr 214, poz.1806, z 2003 Nr 80, poz.717, Nr 162, poz.1568, z 2004 r. Nr 102, poz.1055, Nr 116 poz. 1203, Nr 167 poz. 1759, z 2005r. Nr 172 poz.1441, Nr 175 poz.1457/, art. 5 ust.1 ustawy z dnia 12 stycznia 1991 roku o podatkach i opłatach lokalnych </w:t>
      </w:r>
      <w:r>
        <w:rPr>
          <w:rStyle w:val="FootnoteCharacters"/>
          <w:rStyle w:val="FootnoteAnchor"/>
        </w:rPr>
        <w:footnoteReference w:id="2"/>
      </w:r>
      <w:r>
        <w:rPr/>
        <w:t xml:space="preserve"> /t. j. Dz. U. z 2002 r. Nr 9, poz. 84, zmiany Dz. U. Nr 200, poz. 1683, z 2003 roku Nr 96, poz. 874, Nr 110, poz. 1039, Nr 188, poz. 1840, Nr 200, poz. 1953, Nr 203, poz.1966, z 2004 r. Nr 92, poz. 880 i 884, Nr 96, poz. 959 i Nr 123, poz.1291,Nr 281 poz.2782  z 2005r.Nr 130, poz.1087,Nr 143 poz.1199, Nr 164, poz. 1365, Nr 167, poz.1399, Nr 169 poz.1419, Nr 175 poz.1462, Nr 179 poz.1484 / Obwieszczenia Ministra Finansów z  27 października  2005 r. w sprawie wysokości górnych granic stawek kwotowych w podatkach i opłatach lokalnych/ M. P. Nr 68 poz. 956 / art. 4 ust. 1 ustawy z dnia 20 lipca 2000 roku o ogłaszaniu aktów normatywnych i niektórych innych aktów prawnych /t.j. Dz. U. z 2005r.Nr 190 poz.1606 / Rada Miejska w Połańcu  u c h w a l a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kreśla się wysokość  stawek podatku od nieruchomości jak niżej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d gruntów: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a ) związanych z prowadzeniem działalności gospodarczej , bez względu na sposób zakwalifikowania w ewidencji gruntów i budynków – </w:t>
      </w:r>
      <w:r>
        <w:rPr>
          <w:b/>
          <w:sz w:val="28"/>
        </w:rPr>
        <w:t>0,68 zł.</w:t>
      </w:r>
      <w:r>
        <w:rPr>
          <w:sz w:val="28"/>
        </w:rPr>
        <w:t xml:space="preserve">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) pod jeziorami, zajętych na zbiorniki wodne retencyjne lub elektrowni   wodnych –  </w:t>
      </w:r>
      <w:r>
        <w:rPr>
          <w:b/>
          <w:sz w:val="28"/>
        </w:rPr>
        <w:t>3,61 zł.</w:t>
      </w:r>
      <w:r>
        <w:rPr>
          <w:sz w:val="28"/>
        </w:rPr>
        <w:t xml:space="preserve"> od 1 ha powierzch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8"/>
        </w:rPr>
        <w:t>0,15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d budynków  lub ich części 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a ) mieszkalnych </w:t>
      </w:r>
      <w:r>
        <w:rPr>
          <w:b/>
          <w:sz w:val="28"/>
        </w:rPr>
        <w:t>– 0,28</w:t>
      </w:r>
      <w:r>
        <w:rPr>
          <w:sz w:val="28"/>
        </w:rPr>
        <w:t xml:space="preserve"> </w:t>
      </w:r>
      <w:r>
        <w:rPr>
          <w:b/>
          <w:sz w:val="28"/>
        </w:rPr>
        <w:t xml:space="preserve">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b) związanych z prowadzoną działalnością gospodarczą oraz od  budynków mieszkalnych lub ich części zajętych na prowadzenie działalności gospodarczej – </w:t>
      </w:r>
      <w:r>
        <w:rPr>
          <w:b/>
          <w:sz w:val="28"/>
        </w:rPr>
        <w:t>18,43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c) zajętych na prowadzenie działalności gospodarczej w zakresie obrotu kwalifikowanym materiałem siewnym – </w:t>
      </w:r>
      <w:r>
        <w:rPr>
          <w:b/>
          <w:sz w:val="28"/>
        </w:rPr>
        <w:t>8,58</w:t>
      </w:r>
      <w:r>
        <w:rPr>
          <w:sz w:val="28"/>
        </w:rPr>
        <w:t xml:space="preserve"> </w:t>
      </w:r>
      <w:r>
        <w:rPr>
          <w:b/>
          <w:sz w:val="28"/>
        </w:rPr>
        <w:t xml:space="preserve">zł. </w:t>
      </w:r>
      <w:r>
        <w:rPr>
          <w:sz w:val="28"/>
        </w:rPr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d) zajętych na prowadzenie działalności  gospodarczej w zakresie udzielania świadczeń  zdrowotnych </w:t>
      </w:r>
      <w:r>
        <w:rPr>
          <w:b/>
          <w:sz w:val="28"/>
        </w:rPr>
        <w:t>– 3,71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rPr/>
      </w:pPr>
      <w:r>
        <w:rPr>
          <w:sz w:val="28"/>
        </w:rPr>
        <w:t xml:space="preserve">e) od pozostałych, w tym zajętych na prowadzenie odpłatnej statutowej działalności pożytku publicznego przez organizacje pożytku publicznego z wyłączeniem pozostałych budynków zajętych  na garażowanie pojazdów- </w:t>
      </w:r>
      <w:r>
        <w:rPr>
          <w:b/>
          <w:sz w:val="28"/>
        </w:rPr>
        <w:t>6,17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 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zostałe budynki zajęte na garażowanie pojazdów – </w:t>
      </w:r>
      <w:r>
        <w:rPr>
          <w:b/>
          <w:sz w:val="28"/>
        </w:rPr>
        <w:t>5,29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3. Od budowli </w:t>
      </w:r>
      <w:r>
        <w:rPr>
          <w:b/>
          <w:sz w:val="28"/>
        </w:rPr>
        <w:t>– 2%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ich wartości określonej na podstawie art. 4 ust. 1 pkt 3 </w:t>
        <w:br/>
        <w:t>i ust.  3-7 ustawy o podatkach i opłatach lokalnych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Indent"/>
        <w:rPr/>
      </w:pPr>
      <w:r>
        <w:rPr/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rPr/>
      </w:pPr>
      <w:r>
        <w:rPr/>
        <w:t>Traci moc uchwała Nr XXIV/169/04 Rady Miejskiej w Połańcu</w:t>
        <w:br/>
        <w:t>z dnia  29 listopada 2004 r. w sprawie wysokości stawek podatku od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Uchwała podlega ogłoszeniu w Dzienniku Urzędowym Województwa Świętokrzyski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  Uchwała wchodzi w życie po upływie 14 dni od jej ogłoszenia i ma zastosowanie od 1 stycznia 2006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Przewodniczący Rady Miejskiej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Edward Bobiń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 do Uchwały Nr XXXVI/255/05/ Rady Miejskiej w Połańcu z dnia 30 listopada 2005r.w sprawie określenia wysokości stawek podatku od nieruchom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Przedłożona uchwała w sprawie określenia wysokości stawek podatku od nieruchomości na 2006r. podjęta jest na podstawie  art.5 ust.1 ustawy z dnia 12 stycznia 1991r. o podatkach i opłatach lokalnych (t.j. Dz. U. z 2002r. Nr 9 poz.84 z późn. zm). Określone stawki w uchwale nie mogą przekraczać rocznie stawek określonych w Obwieszczeniu Ministra Finansów z 27 października  2005r. w sprawie wysokości górnych granic stawek kwotowych w podatkach i opłatach lokalnych M. P. Nr 68 poz.956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Z uwagi na konieczność zapewnienia odpowiedniego poziomu dochodów przyjęto  górne stawki w gruntach oraz budynkach związanych z prowadzeniem działalności gospodarczej. </w:t>
      </w:r>
    </w:p>
    <w:p>
      <w:pPr>
        <w:pStyle w:val="Normal"/>
        <w:rPr/>
      </w:pPr>
      <w:r>
        <w:rPr>
          <w:sz w:val="32"/>
          <w:szCs w:val="32"/>
        </w:rPr>
        <w:t>Pozostałe stawki obniżono do kwot wymienionych w uchw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zwoli to na zachowanie równowagi budżetowej  jednocześnie będzie korzystne dla podatników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Przewodniczący Rady Miejskiej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Edward Bobiń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>
          <w:rStyle w:val="FootnoteCharacters"/>
        </w:rPr>
        <w:t>?</w:t>
      </w:r>
      <w:r>
        <w:rPr/>
        <w:t xml:space="preserve"> 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dyrektywy 92/106/EWG z dnia 7 grudnia 1992 r. w sprawie ustanowienia wspólnych zasad dla   </w:t>
      </w:r>
    </w:p>
    <w:p>
      <w:pPr>
        <w:pStyle w:val="Footnote"/>
        <w:ind w:left="705" w:hanging="0"/>
        <w:rPr/>
      </w:pPr>
      <w:r>
        <w:rPr/>
        <w:t>niektórych typów transportu kombinowanego towarów między państwami członkowskimi (Dz. Urz. WE L 368 z 17.12.1992),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dyrektywy 1999/62/WE z dnia 17 czerwca 1999 r. w sprawie pobierania opłat za użytkowanie </w:t>
      </w:r>
    </w:p>
    <w:p>
      <w:pPr>
        <w:pStyle w:val="Footnote"/>
        <w:ind w:left="705" w:hanging="0"/>
        <w:rPr/>
      </w:pPr>
      <w:r>
        <w:rPr/>
        <w:t>niektórych typów infrastruktury przez pojazdy ciężarowe ( Dz. Urz. WE L 187 z  20.07.1999).</w:t>
      </w:r>
    </w:p>
    <w:p>
      <w:pPr>
        <w:pStyle w:val="Footnote"/>
        <w:rPr/>
      </w:pPr>
      <w:r>
        <w:rPr/>
        <w:t>Dane dotyczące ogłoszenia aktów prawa Unii Europejskiej, zamieszczone w niniejszej ustawie – dniem uzyskania przez Rzeczypospolitą Polską członkostwa w Unii Europejskiej – dotyczą ogłoszenia tych aktów w Dzienniku Urzędowym Unii Europejskiej- wydanie specjaln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2:00Z</dcterms:created>
  <dc:creator>Aneta Matusiewicz</dc:creator>
  <dc:description/>
  <dc:language>en-US</dc:language>
  <cp:lastModifiedBy>Aneta Matusiewicz</cp:lastModifiedBy>
  <dcterms:modified xsi:type="dcterms:W3CDTF">2005-12-01T10:42:00Z</dcterms:modified>
  <cp:revision>2</cp:revision>
  <dc:subject/>
  <dc:title>                                 U C H W A Ł A    Nr XXXVI/255/05</dc:title>
</cp:coreProperties>
</file>