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</w:t>
      </w:r>
      <w:r>
        <w:rPr>
          <w:b/>
        </w:rPr>
        <w:t>U C H W A  Ł  A  Nr  XXXVI/254/05</w:t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  <w:t>Rady Miejskiej w   P o ł a ń c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: obniżenia ceny skupu żyta do celów wymiaru podatku rolnego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na obszarze gminy Połanie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18 ust. 2, pkt 8 ustawy  z dnia 8 marca 1990 roku </w:t>
        <w:br/>
        <w:t>o samorządzie gminnym /t.j. Dz. U. z 2001 r. Nr 142, poz. 1591,zmiany Dz. U. z 2002 r. Nr 23, poz. 220, Nr 62, poz. 558, Nr 113, poz. 984, Nr 153 poz.1271, Nr 214 poz. 1806, z 2003 Nr 80 poz. 717, Nr 162 poz. 1568, z 2004 r. Nr 102, poz.1055, Nr 116 poz.1203 Nr 167 poz.1759 z 2005r. Nr 172 poz.1441, Nr 175 poz.1457 /, art. 6 ust. 3 ustawy z dnia 15 listopada 1984 roku o podatku rolnym /t.j. Dz. U. z 1993 r. Nr 94, poz. 431, zmiany Dz. U. z 1994 r. Nr 1, poz. 3, z 1996 r. Nr 91, poz. 409, z 1997 r. Nr 43 poz. 272, Nr 137 poz. 926, z 1998 r. Nr 108, poz. 681, z 2001 r. Nr 81, poz. 875, z 2002 r. Nr 200, poz. 1680, z 2003 r. Nr 110 poz.1039, Nr 162 poz.1568, z 2005r. Nr 164, poz.1365, Nr 169 poz.1419, Nr 175 poz. 1462, Nr 179 poz.1484 / art. 4, ust. 1 ustawy z dnia 20 lipca 2000 r. o ogłaszaniu aktów normatywnych i niektórych innych aktów prawnych /t.j. Dz. U. z 2005 Nr 190 poz.1606  /, oraz komunikatu Prezesa GUS z dnia 17 października 2005 roku w sprawie średniej ceny skupu żyta za okres pierwszych trzech kwartałów 2005 r./ M.P Nr 62 poz. 867/ Rada Miejska w Połańc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o s t a n a w i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>
          <w:b w:val="false"/>
        </w:rPr>
        <w:t xml:space="preserve">W związku z trudną sytuacją w rolnictwie na terenie Miasta i Gminy Połaniec obniżyć cenę 1 kwintala żyta przyjmowaną jako podstawa do obliczania podatku rolnego do kwoty  </w:t>
      </w:r>
      <w:r>
        <w:rPr/>
        <w:t>17,00</w:t>
      </w:r>
      <w:r>
        <w:rPr>
          <w:b w:val="false"/>
        </w:rPr>
        <w:t xml:space="preserve"> z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Wykonanie uchwały powierza się Burmistrzowi Miasta i Gminy Połanie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Traci moc uchwała Nr XXIV/168/04 Rady Miejskiej w Połańcu </w:t>
        <w:br/>
        <w:t>z dnia 29 listopada 2004 r. w sprawie obniżenia ceny skupu żyta przyjmowanej jako podstawa obliczania podatku rolnego na obszarze gminy Połaniec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Uchwała podlega ogłoszeniu w Dzienniku Urzędowym Województwa Świętokrzyskiego.</w:t>
      </w:r>
    </w:p>
    <w:p>
      <w:pPr>
        <w:pStyle w:val="TextBody"/>
        <w:rPr/>
      </w:pPr>
      <w:r>
        <w:rPr>
          <w:b w:val="false"/>
        </w:rPr>
        <w:t>2.  Uchwała wchodzi w życie po upływie 14 dni od jej ogłoszenia i ma zastosowanie od 1 stycznia 2006 r.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6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</w:t>
      </w:r>
      <w:r>
        <w:rPr/>
        <w:t xml:space="preserve">Przewodniczący Rady Miejskiej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Edward Bobiński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zasadnienie do  Uchwały Nr XXXVI/254/05 Rady Miejskiej w Połańc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30 listopada 2005 roku w sprawie obniżenia ceny skupu żyta do celów wymiaru podatku rolnego  na obszarze gminy Połani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6  ust.3   ustawy z dnia 15 listopada 1984 r /j.t. Dz.U. z 1993r. Nr 94 poz.431 z pózn.. zm./  rada gminy jest uprawniona do obniżenia ceny skupu żyta  przyjmowanej jako podstawa do obliczania podatku rolnego na obszarz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omunikacie Prezesa GUS z dnia 17 października 2005r./ M. P. Nr 62 poz. 867/ ogłoszono, że średnia cena skupu żyta za okres pierwszych trzech kwartałów 2005 wyniosła 27,88 zł za 1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wagi na niską klasę bonitacji gruntów na terenie naszej gminy oraz brak zbytu i niski poziom cen produktów rolnych obniża się cenę skupu żyta do celów wymiaru podatku rolnego na obszarze gminy Połaniec na 2006 rok do kwoty 17.00 zł za 1 dt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7:00Z</dcterms:created>
  <dc:creator>Aneta Matusiewicz</dc:creator>
  <dc:description/>
  <dc:language>en-US</dc:language>
  <cp:lastModifiedBy>Aneta Matusiewicz</cp:lastModifiedBy>
  <dcterms:modified xsi:type="dcterms:W3CDTF">2005-12-01T11:08:00Z</dcterms:modified>
  <cp:revision>4</cp:revision>
  <dc:subject/>
  <dc:title>                                            U C H W A  Ł  A  Nr  XXXVI/254/05</dc:title>
</cp:coreProperties>
</file>