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XXXVI/252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ołańc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listopad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134" w:hanging="1134"/>
        <w:jc w:val="both"/>
        <w:rPr/>
      </w:pPr>
      <w:r>
        <w:rPr>
          <w:b/>
        </w:rPr>
        <w:t xml:space="preserve">w sprawie: </w:t>
      </w:r>
      <w:r>
        <w:rPr>
          <w:b/>
          <w:i/>
        </w:rPr>
        <w:t>zatwierdzenia taryf za zbiorowe zaopatrzenie w wodę i zbiorowe odprowadzanie ścieków na terenie Miasta i Gminy Połaniec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>Na podstawie art. 18 ust. 2 pkt 15 w związku z art.7 ust. 1 pkt 3 i art. 40 ust. 2 pkt 5 ustawy z dnia  8 marca 1990 roku o samorządzie gminnym j. t.  Dz. U.  z 2001 r, Nr 142 poz. 1591 , zmiany  Dz. U. z 2002 r. Nr 23 poz. 220, Nr 62 poz. 558, Nr 113 poz. 984, Nr 153 poz. 1271, Nr 214 poz.1806, z 2003 r. Nr 80 poz.717, Nr 162 poz.1568, z 2004 r. Nr 102 poz. 1055, Nr 116 poz.1203, Nr 167 poz.1759, z</w:t>
      </w:r>
      <w:r>
        <w:rPr>
          <w:szCs w:val="24"/>
        </w:rPr>
        <w:t xml:space="preserve"> 2005r. Nr 172 poz. 1441, Nr 175 poz. 1457),</w:t>
      </w:r>
      <w:r>
        <w:rPr/>
        <w:t xml:space="preserve"> oraz art. 24 ust. 1, 3, 6 i 10 ustawy z dnia 7 czerwca 2001 roku o zbiorowym zaopatrzeniu  w wodę i zbiorowym odprowadzaniu ścieków  ( Dz. U. Nr 72 poz. 747, z 2002 r. Nr 113 poz. 984, z 2004r. Nr 96 poz. 959, Nr 173 poz. 1808, z 2005r. Nr 85 poz. 729,Nr 130, poz. 1087)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ada Miejska w Połańcu postanawia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Zatwierdza się taryfy na zbiorowe zaopatrzenie w wodę i zbiorowe odprowadzanie ścieków </w:t>
        <w:br/>
        <w:t>w wysokości: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Za dostarczoną wodę  w wysokości:</w:t>
      </w:r>
    </w:p>
    <w:p>
      <w:pPr>
        <w:pStyle w:val="Heading1"/>
        <w:jc w:val="both"/>
        <w:rPr/>
      </w:pPr>
      <w:r>
        <w:rPr/>
        <w:t>a)  dla odbiorców komunalnych na potrzeby własne mieszkańców do celów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konsumpcyjnych i socjalno bytowych  2,50 zł  netto za 1 m³,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pozostałych odbiorców oraz dla odbiorców komunalnych na inne cele nie</w:t>
      </w:r>
    </w:p>
    <w:p>
      <w:pPr>
        <w:pStyle w:val="Sende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wymienione w ust. 1 lit. a   4,40 zł netto za 1 m³.</w:t>
      </w:r>
    </w:p>
    <w:p>
      <w:pPr>
        <w:pStyle w:val="Heading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prowadzenie ścieków do kanalizacji w wysokości: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2,80 zł netto dla dostawców wymienionych w pkt 1a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5,22 zł netto dla pozostałych dost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stala się dopłaty z budżetu Miasta i Gminy w wysokości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2,03 zł do każdego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przedanej wody dla odbiorców komunalnych na potrzeby własne mieszkańców do celów konsumpcyjnych i socjalno-bytowych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2,59 zł do każdego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 wprowadzonego do kanalizacji przez dostawców wymienionych w pkt 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łata o której mowa w § 2, będzie przekazywana na konto Przedsiębiorstwa Gospodarki Komunalnej w Połańcu Sp. z o.o. miesięcznie po przedstawieniu dokumentów o ilości sprzedanej wody i ilości przyjętych ścieków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ci moc uchwała Nr XXIV/161/04 Rady Miejskiej w Połańcu z dnia 29 listopada 2004 r.                    w sprawie zatwierdzenia taryf na zbiorowe zaopatrzenie w wodę i zbiorowe       odprowadzanie ścieków na terenie Miasta i Gminy Połaniec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b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Burmistrzowi Miasta i Gminy Połaniec oraz Zarządowi Przedsiębiorstwa Gospodarki Komunalnej sp. z o.o. w Połańcu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536" w:leader="none"/>
          <w:tab w:val="left" w:pos="48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po upływie 14 dni od daty ogłoszenia w Dzienniku Urzędowym Województwa Świętokrzyskiego.</w:t>
      </w:r>
    </w:p>
    <w:p>
      <w:pPr>
        <w:pStyle w:val="TextBody"/>
        <w:tabs>
          <w:tab w:val="left" w:pos="4536" w:leader="none"/>
          <w:tab w:val="left" w:pos="4820" w:leader="none"/>
        </w:tabs>
        <w:ind w:firstLine="637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954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TextBody"/>
        <w:tabs>
          <w:tab w:val="left" w:pos="4536" w:leader="none"/>
          <w:tab w:val="left" w:pos="4820" w:leader="none"/>
        </w:tabs>
        <w:ind w:hanging="85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inż. Edward Bobiński</w:t>
      </w:r>
    </w:p>
    <w:p>
      <w:pPr>
        <w:pStyle w:val="TextBody"/>
        <w:tabs>
          <w:tab w:val="left" w:pos="4536" w:leader="none"/>
          <w:tab w:val="left" w:pos="4820" w:leader="none"/>
        </w:tabs>
        <w:ind w:hanging="85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  <w:r>
        <w:br w:type="page"/>
      </w:r>
    </w:p>
    <w:p>
      <w:pPr>
        <w:pStyle w:val="Normal"/>
        <w:ind w:firstLine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o uchwały Nr XXXVI/252/05  Rady Miejskiej w Połańcu z dnia 30 listopada 2005 roku w sprawie zatwierdzenia taryf za zbiorowe zaopatrzenie w wodę i zbiorowe odprowadzanie ścieków na terenie Miasta </w:t>
        <w:br/>
        <w:t>i Gminy Połaniec</w:t>
      </w:r>
    </w:p>
    <w:p>
      <w:pPr>
        <w:pStyle w:val="TextBody"/>
        <w:tabs>
          <w:tab w:val="left" w:pos="4536" w:leader="none"/>
          <w:tab w:val="left" w:pos="48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tabs>
          <w:tab w:val="left" w:pos="4536" w:leader="none"/>
          <w:tab w:val="left" w:pos="48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536" w:leader="none"/>
          <w:tab w:val="left" w:pos="48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 przeanalizowaniu wniosku złożonego przez Przedsiębiorstwo Gospodarki Komunalnej </w:t>
        <w:br/>
        <w:t>w Połańcu w sprawie aktualizacji cen za zbiorcze zaopatrzenie w wodę i odprowadzenie ścieków proponuje się stawki jak w projekcie uchwały.</w:t>
      </w:r>
    </w:p>
    <w:p>
      <w:pPr>
        <w:pStyle w:val="TextBody"/>
        <w:tabs>
          <w:tab w:val="left" w:pos="4536" w:leader="none"/>
          <w:tab w:val="left" w:pos="48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4536" w:leader="none"/>
          <w:tab w:val="left" w:pos="48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wyższe wynika z </w:t>
      </w:r>
      <w:r>
        <w:rPr>
          <w:b w:val="false"/>
          <w:sz w:val="24"/>
          <w:szCs w:val="24"/>
        </w:rPr>
        <w:t xml:space="preserve">ustawy z dnia 7 czerwca 2001 roku o zbiorowym zaopatrzeniu  w wodę </w:t>
        <w:br/>
        <w:t>i zbiorowym odprowadzaniu ścieków.</w:t>
      </w:r>
      <w:r>
        <w:rPr/>
        <w:t xml:space="preserve">  </w:t>
      </w:r>
    </w:p>
    <w:p>
      <w:pPr>
        <w:pStyle w:val="TextBody"/>
        <w:tabs>
          <w:tab w:val="left" w:pos="4536" w:leader="none"/>
          <w:tab w:val="left" w:pos="4820" w:leader="none"/>
        </w:tabs>
        <w:ind w:hanging="85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left" w:pos="4536" w:leader="none"/>
          <w:tab w:val="left" w:pos="4820" w:leader="none"/>
        </w:tabs>
        <w:ind w:hanging="85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left" w:pos="4536" w:leader="none"/>
          <w:tab w:val="left" w:pos="4820" w:leader="none"/>
        </w:tabs>
        <w:ind w:hanging="85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954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TextBody"/>
        <w:tabs>
          <w:tab w:val="left" w:pos="4536" w:leader="none"/>
          <w:tab w:val="left" w:pos="4820" w:leader="none"/>
        </w:tabs>
        <w:ind w:hanging="85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inż. Edward Bobiński</w:t>
      </w:r>
    </w:p>
    <w:p>
      <w:pPr>
        <w:pStyle w:val="TextBody"/>
        <w:tabs>
          <w:tab w:val="left" w:pos="4536" w:leader="none"/>
          <w:tab w:val="left" w:pos="4820" w:leader="none"/>
        </w:tabs>
        <w:ind w:hanging="85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53:00Z</dcterms:created>
  <dc:creator>-</dc:creator>
  <dc:description/>
  <cp:keywords/>
  <dc:language>en-US</dc:language>
  <cp:lastModifiedBy>kolasam</cp:lastModifiedBy>
  <cp:lastPrinted>2005-12-01T08:44:00Z</cp:lastPrinted>
  <dcterms:modified xsi:type="dcterms:W3CDTF">2005-12-01T09:51:00Z</dcterms:modified>
  <cp:revision>19</cp:revision>
  <dc:subject/>
  <dc:title>U C H W A Ł A   Nr </dc:title>
</cp:coreProperties>
</file>