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 NR  6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b/>
          <w:i/>
          <w:sz w:val="28"/>
        </w:rPr>
        <w:t>przyjęcia projektu budżetu na 2006 r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Na podstawie art. 52 ust. 1  ustawy z dnia 8 marca 1990r. </w:t>
        <w:br/>
        <w:t>o samorządzie gminnym ( j.t. w Dz. U. z 2001r. Nr 142 poz.1591, zmiany Dz. U. z 2002r. Nr 23 poz. 220, Nr 62 poz. 558 , Nr 113 poz. 984, Nr 153 poz. 1271, Nr 214 poz. 1806, z 2003r. Nr 80 poz. 717, Nr 162 poz. 1568 z 2004r. Nr 102 poz. 1055, Nr 116 poz. 1203, Nr 167 poz. 1759</w:t>
      </w:r>
      <w:r>
        <w:rPr>
          <w:sz w:val="28"/>
          <w:szCs w:val="28"/>
        </w:rPr>
        <w:t xml:space="preserve"> z 2005r. Nr 172 poz. 1441, Nr 175 poz. 1457</w:t>
      </w:r>
      <w:r>
        <w:rPr>
          <w:sz w:val="28"/>
        </w:rPr>
        <w:t>) oraz art. 119 ustawy z dnia 26 listopada 1998 roku o finansach publicznych ( j.t. Dz. U.z 2003 r. Nr 15 poz. 148, zmiany Nr 45 poz.391, Nr 65 poz. 594, Nr 166 poz. 1611, Nr 189 poz. 1851, z 2004r. Nr 19 poz. 177, Nr 93 poz. 890, Nr 121 poz. 1264, Nr 123 poz. 1291, Nr 210 poz. 2135,</w:t>
      </w:r>
      <w:r>
        <w:rPr>
          <w:sz w:val="28"/>
          <w:lang w:val="en-US" w:eastAsia="en-US"/>
        </w:rPr>
        <w:t xml:space="preserve"> Nr 273 poz. 2703,</w:t>
      </w:r>
      <w:r>
        <w:rPr>
          <w:sz w:val="28"/>
          <w:szCs w:val="28"/>
        </w:rPr>
        <w:t xml:space="preserve"> z 2005r. Nr 14 poz. 114, Nr 64 poz.565</w:t>
      </w:r>
      <w:r>
        <w:rPr>
          <w:sz w:val="28"/>
        </w:rPr>
        <w:t xml:space="preserve">) oraz Uchwały Nr XXII/117/2000 Rady Miejskiej w Połańcu z dnia 29 czerwca 2000 roku w sprawie procedury uchwalania budżetu Gminy Połaniec oraz rodzaju i szczegółowości materiałów informacyjnych towarzyszących projektowi budżet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arządzam co następuje: 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firstLine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jąć projekt budżetu na 2006 rok, który  wynosi po stronie dochodów kwotę  </w:t>
      </w:r>
      <w:r>
        <w:rPr>
          <w:b/>
          <w:i/>
          <w:sz w:val="28"/>
        </w:rPr>
        <w:t xml:space="preserve"> 27.081.646 zł</w:t>
      </w:r>
      <w:r>
        <w:rPr>
          <w:sz w:val="28"/>
        </w:rPr>
        <w:t xml:space="preserve"> i po stronie wydatków kwotę </w:t>
      </w:r>
      <w:r>
        <w:rPr>
          <w:b/>
          <w:i/>
          <w:sz w:val="28"/>
        </w:rPr>
        <w:t xml:space="preserve"> 29.869.472 z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Rady Miejskiej w sprawie uchwalenia budżetu Miasta i Gminy na 2006 rok stanowi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 życie z dniem podpisania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łaniec, dnia 15 listopad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center"/>
        <w:rPr>
          <w:b/>
          <w:b/>
          <w:sz w:val="32"/>
        </w:rPr>
      </w:pPr>
      <w:r>
        <w:rPr>
          <w:b/>
          <w:sz w:val="32"/>
        </w:rPr>
        <w:t>RADA   MIEJSKA</w:t>
      </w:r>
    </w:p>
    <w:p>
      <w:pPr>
        <w:pStyle w:val="Normal"/>
        <w:ind w:firstLine="3969"/>
        <w:jc w:val="center"/>
        <w:rPr>
          <w:b/>
          <w:b/>
          <w:sz w:val="32"/>
        </w:rPr>
      </w:pPr>
      <w:r>
        <w:rPr>
          <w:b/>
          <w:sz w:val="32"/>
        </w:rPr>
        <w:t>W  POŁAŃ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nak: FN.I. - 3021/ 20 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odnie z przepisem art. 52 ust.2 ustawy z dnia 8 marca 1990 roku        o samorządzie gminnym przesyłamy zatwierdzony projekt budżetu na 2005 rok wraz z informacją o stanie mienia komunalnego i poniższymi wyjaśnien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UWARUNKO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ojekt budżetu opracowano w oparciu o następujące akty prawne:</w:t>
      </w:r>
    </w:p>
    <w:p>
      <w:pPr>
        <w:pStyle w:val="Normal"/>
        <w:numPr>
          <w:ilvl w:val="0"/>
          <w:numId w:val="26"/>
        </w:numPr>
        <w:ind w:left="993" w:hanging="567"/>
        <w:jc w:val="both"/>
        <w:rPr>
          <w:sz w:val="28"/>
        </w:rPr>
      </w:pPr>
      <w:r>
        <w:rPr>
          <w:sz w:val="28"/>
        </w:rPr>
        <w:t>Ustawę o samorządzie gminnym</w:t>
      </w:r>
    </w:p>
    <w:p>
      <w:pPr>
        <w:pStyle w:val="Normal"/>
        <w:numPr>
          <w:ilvl w:val="0"/>
          <w:numId w:val="26"/>
        </w:numPr>
        <w:ind w:left="993" w:hanging="567"/>
        <w:jc w:val="both"/>
        <w:rPr>
          <w:sz w:val="28"/>
        </w:rPr>
      </w:pPr>
      <w:r>
        <w:rPr>
          <w:sz w:val="28"/>
        </w:rPr>
        <w:t>Ustawę o finansach publicznych</w:t>
      </w:r>
    </w:p>
    <w:p>
      <w:pPr>
        <w:pStyle w:val="Normal"/>
        <w:numPr>
          <w:ilvl w:val="0"/>
          <w:numId w:val="26"/>
        </w:numPr>
        <w:ind w:left="993" w:hanging="567"/>
        <w:jc w:val="both"/>
        <w:rPr>
          <w:sz w:val="28"/>
        </w:rPr>
      </w:pPr>
      <w:r>
        <w:rPr>
          <w:sz w:val="28"/>
        </w:rPr>
        <w:t>Uchwałę Rady Miejskiej o procedurze uchwalenia budżetu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Podstawą opracowania projektu budżetu po stronie dochodów i wydatków było przewidywane wykonanie budżetu za rok 2005, informacja  </w:t>
        <w:br/>
        <w:t>z Ministerstwa Finansów, informacje otrzymane od Wojewody Świętokrzyskiego oraz z Urzędu Skarbowego, a także otrzymane wnioski      z jednostek podległych, samorządów i innych zainteresowanych podmio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.       ZAŁOŻENIA  PRZYJĘTE  DO  PLANO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ując stronę dochodową budżetu przyjęto następujące zasady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Jako bazę przyjęto wykonanie roku 2005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woty dotacji na zadania zlecone przyjęto zgodnie z otrzymanymi informacjami z Urzędu Wojewódzkiego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wotę subwencji oświatowej przyjęto zgodnie z propozycją Ministerstwa Finansów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nacznie poniżej przewidywanego wykonania roku bieżącego przyjęto wpływy z tytułu udziałów w podatku dochodowym od osób fizycznych (PIT), ponieważ nastąpi dalszy głęboki spadek tego dochodu. W/g prognoz Ministerstwa Finansów spadek wyniesie ponad 30%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strożnie potraktowano przewidywane wpływy z tytułu udziałów w podatku dochodowym od osób prawnych, ze względu na duże wahania wpływów i tym samym utrudnione prognozowanie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pływy podatkowe zostały skalkulowane w oparciu o aktualny stan prawny oraz projekty zmian uchwał podatkowych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pływy z majątku przyjęto zgodnie z danymi zawartymi w informacji o mieniu komun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uktura dochodów przedstawia się następująco: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atki i opłaty</w:t>
        <w:tab/>
        <w:t xml:space="preserve">12.234.380 zł, </w:t>
        <w:tab/>
        <w:t xml:space="preserve">   (45,2%),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podatek od nieruchomości</w:t>
        <w:tab/>
        <w:t>11.550.000 zł,</w:t>
        <w:tab/>
        <w:t xml:space="preserve">    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ubwencje</w:t>
        <w:tab/>
        <w:t>5.721.107 zł,</w:t>
        <w:tab/>
        <w:t xml:space="preserve">   (21,1%),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działy w podatkach państwowych</w:t>
        <w:tab/>
        <w:t>4.642.000 zł,</w:t>
        <w:tab/>
        <w:t xml:space="preserve">   (17,1%),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tacje</w:t>
        <w:tab/>
        <w:t>2.485.565 zł,</w:t>
        <w:tab/>
        <w:t xml:space="preserve">    (9,2%),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zostałe dochody</w:t>
        <w:tab/>
        <w:t xml:space="preserve">1.998.593 zł, </w:t>
        <w:tab/>
        <w:t xml:space="preserve">   (7,4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jęciu procentowym wzrosły wpływy z podatków i opłat, dotacji i pozostałych dochodów, zmniejszyły się natomiast udział subwencji oraz udziały w podatkach państwowych. W liczbach bezwzględnych spadek wynosi około 3 mln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własne zostały zaplanowane w/g założenia, że wszystkie dochody spłyną w całości tj. na granicy możliwości i z całą pewnością nie można liczyć na ich zwiększenie w ciągu roku. Korekta w górę może następować jedynie poprzez pozyskanie środków zewnętrznych: pomocowych i do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 ZAŁOŻENIA  PRZYJĘTE  PRZY  PLANOWANIU  WYDATK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 planowaniu wydatków uwzględniono wydatki bieżące, niezbędne do funkcjonowania miasta i gminy , a więc przede wszystki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w rolnictwie ( szerzenie oświaty rolniczej, pokazy rolnicze), wpłaty na Izby Rolnicze,</w:t>
      </w:r>
    </w:p>
    <w:p>
      <w:pPr>
        <w:pStyle w:val="Normal"/>
        <w:numPr>
          <w:ilvl w:val="0"/>
          <w:numId w:val="27"/>
        </w:numPr>
        <w:ind w:left="709" w:hanging="709"/>
        <w:rPr>
          <w:sz w:val="28"/>
        </w:rPr>
      </w:pPr>
      <w:r>
        <w:rPr>
          <w:sz w:val="28"/>
        </w:rPr>
        <w:t>w gospodarce komunalnej zabezpieczono środki na oczyszczanie miasta 545.000 zł. (wzrost o 1,3 %), oświetlenie ulic i konserwację urządzeń 400.000 zł., pozostałe wydatki takie jak łapanie psów, utrzymanie zdrojów ulicznych, utrzymanie jazu, szalet miejski i inne 140.000 zł. Planuje się dotację do cen wody w wysokości 644.000 zł i do cen ścieków 550.000 zł.</w:t>
      </w:r>
    </w:p>
    <w:p>
      <w:pPr>
        <w:pStyle w:val="Normal"/>
        <w:numPr>
          <w:ilvl w:val="0"/>
          <w:numId w:val="27"/>
        </w:numPr>
        <w:ind w:left="709" w:hanging="709"/>
        <w:rPr>
          <w:sz w:val="28"/>
        </w:rPr>
      </w:pPr>
      <w:r>
        <w:rPr>
          <w:sz w:val="28"/>
        </w:rPr>
        <w:t>na dofinansowanie OSP zaplanowano kwotę 130.000 zł.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na gospodarkę lokalową ( mieszkania spółdzielcze, Zębiec, domki dla powodzian i inne lokale komunalne) kwotę 150.000 zł.,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wydatki na oświatę, opiekę wychowawczą spadają o 7,9 % w związku ze spadkiem liczby dzieci, przeprowadzonymi zmianami organizacyjnymi oraz spadkiem dochodów w budżecie.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utrzymanie domu kultury i biblioteki – spadek o 1,1%,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wydatki na Przychodnię Zdrowia – spadek o 19%,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wydatki na pomoc społeczną wzrosły o 13,5% z powodu wzrostu wydatków na świadczenia rodzinne,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wydatki na administrację spadają o 4,9% pomimo przejęcia części pracowników z przedszkoli,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nakłady na kulturę fizyczną – spadają o 8,5%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obsługa długu publicznego wyniesie 85.000 zł. - spadek o 15 %.</w:t>
      </w:r>
    </w:p>
    <w:p>
      <w:pPr>
        <w:pStyle w:val="Normal"/>
        <w:numPr>
          <w:ilvl w:val="0"/>
          <w:numId w:val="27"/>
        </w:numPr>
        <w:ind w:left="720" w:hanging="720"/>
        <w:rPr>
          <w:sz w:val="28"/>
        </w:rPr>
      </w:pPr>
      <w:r>
        <w:rPr>
          <w:sz w:val="28"/>
        </w:rPr>
        <w:t>wpłata dla Ministerstwa Finansów 3.072.224 zł – wzrost o 55,7% a w liczbach bezwzględnych 1,1 mln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roponowane wydatki pokrywają niezbędne potrzeby bieżące dla zadań jednostek gminnych, pod warunkiem wprowadzenia działań oszczędnoś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budżetu zawiera środki na zadania inwestycyjne w kwocie 3.065.000 zł. W/w nakłady w części zabezpieczają inwestycje przechodzące z 2005r (budowa boisk, budynek socjalny), w części dotyczącej inwestycji roku 2006 (tj. budowy chodników przy ulicy Krakowskiej Dużej oraz rozpoczęcie budowy nowego targowiska).  Remonty w kwocie 1.080.000 zł oraz związane z inwestycjami nakłady na projekty budowlane w kwocie 1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inwestycyjne zostaną wsparte nakładami z Funduszu Ochrony Środowiska i Gospodarki Wodnej  w kwocie  1.181.14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zakłada utworzenie rezerwy ogólnej w kwocie 200.000 zł. Nakłady na zadania z zakresu administracji rządowej sfinansowane dotacjami wyniosą 2.133.891 zł. Zakłada się spłatę kredytów i pożyczek w wysokości 470.174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V.    MIENIE  KOMUNAL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Stan mienia komunalnego na 31 października 2005 roku wynosi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>1. Grunty 194,6390 ha o wartości ewidencyjnej</w:t>
        <w:tab/>
        <w:t>8.998.374 z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>2. Budynki o wartości</w:t>
        <w:tab/>
        <w:t>17.013.615 z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>3. Budowle o wartości</w:t>
        <w:tab/>
        <w:t>22.959.152 z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>4. Udziały i akcje wartościowe</w:t>
        <w:tab/>
        <w:t>24.298.811 z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>5. Inne</w:t>
        <w:tab/>
        <w:t>107.674 z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Razem wartość majątku wynosi </w:t>
        <w:tab/>
        <w:t>73.377.626 z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>Poza tym grunty pod drogami gminnymi oraz grunty byłego Państwowego Funduszu Ziemi  o łącznej powierzchni 142,5701 ha będące dotychczas w posiadaniu  Gminy zostaną sukcesywnie uwłaszczane na rzecz Gminy  Połaniec w drodze komunalizacj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lanuje się zbycie budynków i budowli o wartości ewidencyjnej 268.200 zł </w:t>
        <w:br/>
        <w:t xml:space="preserve">i przewidywanej wartości rynkowej 105.000 zł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  <w:t>Szczegółowe dane zawarte są w informacji o stanie mienia komunalnego</w:t>
        <w:br/>
        <w:t>( załączniki od 1 do 9 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.     OGÓLNE  UWAGI  I WNIOSKI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Budżet roku 2006 jest budżetem niewątpliwie trudnym. Dochody pokryły jedynie wydatki bieżące. Wydatki majątkowe tylko w niewielkiej części opierają się na dochodach 2006r. (277 tys. zł). Pozostała część to sfinansowanie inwestycji długiem (1.990.000 zł) oraz środkami pozostałymi z 2004r. (1.268.000 zł). Proponowane zaciągnięcie zobowiązań nie przekracza 20,03% planowanych dochodów na 2006r. (wynosi 10,29%)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Zdaniem Burmistrza Miasta i Gminy przesłany projekt budżetu jest opracowany z należytą starannością i może służyć jako podstawa do podjęcia uchwały budżetowej. Zawiera realnie skalkulowane dochody oraz niezbędne minimum środków dla funkcjonowania jednostek gminnych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Budżet w ciągu roku będzie wzrastał o uzyskane dotacje na różne zadania celowe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W załączeniu przesyłam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05" w:leader="none"/>
        </w:tabs>
        <w:ind w:left="660" w:hanging="360"/>
        <w:jc w:val="both"/>
        <w:rPr>
          <w:sz w:val="28"/>
        </w:rPr>
      </w:pPr>
      <w:r>
        <w:rPr>
          <w:sz w:val="28"/>
        </w:rPr>
        <w:t>Zarządzenie Burmistrza Miasta i Gminy Połaniec w sprawie przyjęcia projektu budżetu na 2006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05" w:leader="none"/>
        </w:tabs>
        <w:ind w:left="660" w:hanging="360"/>
        <w:jc w:val="both"/>
        <w:rPr>
          <w:sz w:val="28"/>
        </w:rPr>
      </w:pPr>
      <w:r>
        <w:rPr>
          <w:sz w:val="28"/>
        </w:rPr>
        <w:t>Projekt uchwały Rady Miejskiej w przedmiotowej sprawie wraz                 z załącznikami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05" w:leader="none"/>
        </w:tabs>
        <w:ind w:left="660" w:hanging="360"/>
        <w:jc w:val="both"/>
        <w:rPr>
          <w:sz w:val="28"/>
        </w:rPr>
      </w:pPr>
      <w:r>
        <w:rPr>
          <w:sz w:val="28"/>
        </w:rPr>
        <w:t>Informację o stanie mienia komunalnego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1 x adresa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1 x Regionalna Izba Obrachunkowa w Kielcach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1 x a/a</w:t>
      </w:r>
      <w:r>
        <w:br w:type="page"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C H W A Ł A  Nr ......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ady Miejskiej w Połańcu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dnia ......................</w:t>
      </w:r>
    </w:p>
    <w:p>
      <w:pPr>
        <w:pStyle w:val="TextBody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34" w:hanging="1134"/>
        <w:rPr>
          <w:b/>
          <w:b/>
          <w:sz w:val="28"/>
        </w:rPr>
      </w:pPr>
      <w:r>
        <w:rPr>
          <w:b/>
          <w:sz w:val="28"/>
        </w:rPr>
        <w:t xml:space="preserve">w sprawie : uchwalenia  budżetu Miasta i Gminy na 2006 rok </w:t>
      </w:r>
    </w:p>
    <w:p>
      <w:pPr>
        <w:pStyle w:val="TextBody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Na podstawie art. 18 ust. 2 pkt 4, pkt 9 lit. „d”, lit. „i” ustawy z dnia 8 marca 1990r. o samorządzie gminnym ( j.t. w Dz. U. z 2001r. Nr 142 poz.1591, zmiany Dz. U. z 2002r. Nr 23 poz. 220, Nr 62 poz. 558 , Nr 113 poz. 984,  Nr 153 poz. 1271, Nr 214 poz. 1806, z 2003r. Nr 80 poz. 717, Nr 162 poz. 1568 z 2004r. Nr 102 poz. 1055, Nr 116 poz. 1203, Nr 167 poz. 1759, z 2005r. Nr 172 poz. 1441, Nr 175 poz. 1457) w związku z art. 124 ust. 1 pkt 1,2, 3, 4a, 5, 6, 7, 9, 10, 11, ust. 2 pkt 1,2,3 i ust. 3, art. 128 ust 2 pkt 1,2 i art. 134 ust.3 ustawy z dnia 26 listopada 1998 roku o finansach publicznych (j.t. Dz. U.z 2003r. Nr 15 poz. 148, zmiany Nr 45 poz.391, Nr 65 poz. 594, Nr 166 poz. 1611, Nr 189 poz. 1851, z 2004r. Nr 19 poz. 177, Nr 93 poz. 890, Nr 121 poz. 1264, Nr 123 poz. 1291, Nr 210 poz. 2135</w:t>
      </w:r>
      <w:r>
        <w:rPr>
          <w:sz w:val="26"/>
          <w:szCs w:val="26"/>
          <w:lang w:val="en-US" w:eastAsia="en-US"/>
        </w:rPr>
        <w:t xml:space="preserve"> Nr 273 poz. 2703,</w:t>
      </w:r>
      <w:r>
        <w:rPr>
          <w:sz w:val="26"/>
          <w:szCs w:val="26"/>
        </w:rPr>
        <w:t xml:space="preserve"> z 2005r. Nr 14 poz. 114, Nr 64 poz.565 )</w:t>
      </w:r>
    </w:p>
    <w:p>
      <w:pPr>
        <w:pStyle w:val="TextBody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Rada Miejska  w Połańcu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TextBody"/>
        <w:jc w:val="both"/>
        <w:rPr/>
      </w:pPr>
      <w:r>
        <w:rPr>
          <w:sz w:val="28"/>
        </w:rPr>
        <w:t xml:space="preserve">Ustala się dochody budżetu Miasta i Gminy w wysokości  </w:t>
      </w:r>
      <w:r>
        <w:rPr>
          <w:b/>
          <w:i/>
          <w:sz w:val="28"/>
        </w:rPr>
        <w:t>27.081.646 zł</w:t>
      </w:r>
      <w:r>
        <w:rPr>
          <w:sz w:val="28"/>
        </w:rPr>
        <w:t xml:space="preserve">  zgodnie z załącznikiem Nr 1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jc w:val="both"/>
        <w:rPr/>
      </w:pPr>
      <w:r>
        <w:rPr>
          <w:sz w:val="28"/>
        </w:rPr>
        <w:t xml:space="preserve">Ustala się wydatki budżetu Miasta i Gminy w wysokości </w:t>
      </w:r>
      <w:r>
        <w:rPr>
          <w:b/>
          <w:i/>
          <w:sz w:val="28"/>
        </w:rPr>
        <w:t xml:space="preserve">29.869.472 zł </w:t>
      </w:r>
      <w:r>
        <w:rPr>
          <w:sz w:val="28"/>
        </w:rPr>
        <w:t xml:space="preserve"> </w:t>
        <w:br/>
        <w:t>z tego: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a) wydatki bieżące</w:t>
        <w:tab/>
        <w:t>26.804.472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- wynagrodzenia i pochodne od wynagrodzeń</w:t>
        <w:tab/>
        <w:t>11.596.32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- dotacje</w:t>
        <w:tab/>
        <w:t>1.185.00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- wydatki na obsługę długu jednostki</w:t>
        <w:tab/>
        <w:t>85.00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- wydatki z tytułu poręczeń i gwarancji 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dzielonych przez jednostkę</w:t>
        <w:tab/>
        <w:t>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b) wydatki majątkowe</w:t>
        <w:tab/>
        <w:t>3.065.000 zł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zgodnie z załącznikiem Nr 2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Ustala się deficyt budżetu stanowiący ujemną różnicę pomiędzy dochodami i wydatkami budżetu w wysokości </w:t>
      </w:r>
      <w:r>
        <w:rPr>
          <w:b/>
          <w:i/>
          <w:sz w:val="28"/>
        </w:rPr>
        <w:t>2.787.826 zł</w:t>
      </w:r>
      <w:r>
        <w:rPr>
          <w:i/>
          <w:sz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8222" w:leader="none"/>
        </w:tabs>
        <w:jc w:val="both"/>
        <w:rPr>
          <w:i/>
          <w:i/>
          <w:sz w:val="28"/>
        </w:rPr>
      </w:pPr>
      <w:r>
        <w:rPr>
          <w:sz w:val="28"/>
        </w:rPr>
        <w:t>Deficyt budżetu, o którym mowa w pkt. 1 zostanie pokryty przychodami pochodzącymi z: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>pożyczek</w:t>
        <w:tab/>
      </w:r>
      <w:r>
        <w:rPr>
          <w:b/>
          <w:i/>
          <w:sz w:val="28"/>
        </w:rPr>
        <w:t>1.065.000 zł</w:t>
      </w:r>
      <w:r>
        <w:rPr>
          <w:sz w:val="28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>kredytów</w:t>
        <w:tab/>
      </w:r>
      <w:r>
        <w:rPr>
          <w:b/>
          <w:i/>
          <w:sz w:val="28"/>
        </w:rPr>
        <w:t>925.000 zł</w:t>
      </w:r>
      <w:r>
        <w:rPr>
          <w:sz w:val="28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wolnych środków jako nadwyżki środków pieniężnych  na rachunku bieżącym budżetu j.s.t. wynikającej z rozliczeń kredytów i pożyczek z lat ubiegłych          </w:t>
        <w:tab/>
      </w:r>
      <w:r>
        <w:rPr>
          <w:b/>
          <w:i/>
          <w:sz w:val="28"/>
        </w:rPr>
        <w:t>797.826 zł</w:t>
      </w:r>
      <w:r>
        <w:rPr>
          <w:sz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Relacja deficytu planowanego na rok budżetowy 2006 w stosunku do planowanych dochodów budżetu kształtuje się na poziomie </w:t>
      </w:r>
      <w:r>
        <w:rPr>
          <w:b/>
          <w:i/>
          <w:sz w:val="28"/>
        </w:rPr>
        <w:t>10,29%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Ustala się przychody budżetu w wysokości </w:t>
      </w:r>
      <w:r>
        <w:rPr>
          <w:b/>
          <w:i/>
          <w:sz w:val="28"/>
        </w:rPr>
        <w:t>3.308.000 zł</w:t>
      </w:r>
      <w:r>
        <w:rPr>
          <w:sz w:val="28"/>
        </w:rPr>
        <w:t xml:space="preserve"> i rozchody budżetu </w:t>
        <w:br/>
        <w:t xml:space="preserve">w wysokości </w:t>
      </w:r>
      <w:r>
        <w:rPr>
          <w:b/>
          <w:i/>
          <w:sz w:val="28"/>
        </w:rPr>
        <w:t>520.174 zł</w:t>
      </w:r>
      <w:r>
        <w:rPr>
          <w:sz w:val="28"/>
        </w:rPr>
        <w:t xml:space="preserve"> zgodnie z załącznikiem Nr 3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32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uma zaciągniętych kredytów i pożyczek oraz zobowiązań z wyemitowanych papierów wartościowych nie może w roku budżetowym 2006  przekroczyć kwoty </w:t>
      </w:r>
      <w:r>
        <w:rPr>
          <w:b/>
          <w:bCs/>
          <w:i/>
          <w:iCs/>
          <w:sz w:val="28"/>
          <w:szCs w:val="28"/>
        </w:rPr>
        <w:t>1.990.000 zł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32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stala się następujące  limity na rok budżetowy 2006:</w:t>
      </w:r>
    </w:p>
    <w:p>
      <w:pPr>
        <w:pStyle w:val="Normal"/>
        <w:autoSpaceDE w:val="false"/>
        <w:spacing w:lineRule="exact" w:line="320"/>
        <w:ind w:left="426" w:hanging="142"/>
        <w:jc w:val="both"/>
        <w:rPr/>
      </w:pPr>
      <w:r>
        <w:rPr>
          <w:bCs/>
          <w:iCs/>
          <w:sz w:val="28"/>
          <w:szCs w:val="28"/>
        </w:rPr>
        <w:t xml:space="preserve">a/ z tytułu zaciągnięcia kredytów i pożyczek, których okres spłaty przekracza rok budżetowy 2006 na kwotę </w:t>
      </w:r>
      <w:r>
        <w:rPr>
          <w:b/>
          <w:bCs/>
          <w:i/>
          <w:iCs/>
          <w:sz w:val="28"/>
          <w:szCs w:val="28"/>
        </w:rPr>
        <w:t>1.990.000 zł,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>
          <w:bCs/>
          <w:iCs/>
          <w:sz w:val="28"/>
          <w:szCs w:val="28"/>
        </w:rPr>
        <w:t xml:space="preserve">w tym kredyty i pożyczki zaciągane w związku ze środkami określonymi w umowie zawartej z podmiotem dysponującym funduszami strukturalnymi lub Funduszem Spójności Unii Europejskiej na kwotę </w:t>
      </w:r>
      <w:r>
        <w:rPr>
          <w:b/>
          <w:bCs/>
          <w:i/>
          <w:iCs/>
          <w:sz w:val="28"/>
          <w:szCs w:val="28"/>
        </w:rPr>
        <w:t>1.065.000 zł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426" w:hanging="24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/ z tytułu zaciągnięcia kredytów i pożyczek oraz emisji papierów wartościowych, które podlegają spłacie lub wykupowi w roku budżetowym 2006 na kwotę </w:t>
      </w:r>
      <w:r>
        <w:rPr>
          <w:b/>
          <w:bCs/>
          <w:i/>
          <w:iCs/>
          <w:sz w:val="28"/>
          <w:szCs w:val="28"/>
        </w:rPr>
        <w:t>500.000 zł,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>
          <w:bCs/>
          <w:iCs/>
          <w:sz w:val="28"/>
          <w:szCs w:val="28"/>
        </w:rPr>
        <w:t>w tym emisja papierów wartościowych, kredytów i pożyczek zaciąganych w związku ze środkami określonymi w umowie zawartej z podmiotem dysponującym funduszami strukturalnymi lub Funduszem Spójności Unii Europejskiej    na kwotę 0 zł</w:t>
      </w:r>
    </w:p>
    <w:p>
      <w:pPr>
        <w:pStyle w:val="Normal"/>
        <w:spacing w:lineRule="exact" w:line="320"/>
        <w:ind w:left="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Zobowiązania finansowe z tytułu zaciągniętych kredytów i pożyczek oraz wyemitowanych papierów wartościowych zostaną pokryte z podatków i opłat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poważnia się Burmistrza Miasta i Gminy do:</w:t>
      </w:r>
    </w:p>
    <w:p>
      <w:pPr>
        <w:pStyle w:val="TextBody"/>
        <w:numPr>
          <w:ilvl w:val="0"/>
          <w:numId w:val="17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zaciągania kredytów i pożyczek, o których mowa w § 5 pkt 2 lit a w kwotach do wysokości planowanych z tych tytułów przychodów budżetu zgodnie </w:t>
        <w:br/>
        <w:t>z załącznikiem Nr 3,</w:t>
      </w:r>
    </w:p>
    <w:p>
      <w:pPr>
        <w:pStyle w:val="TextBody"/>
        <w:numPr>
          <w:ilvl w:val="0"/>
          <w:numId w:val="17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zaciągania kredytów i pożyczek oraz emitowania papierów wartościowych, </w:t>
        <w:br/>
        <w:t>o których mowa w § 5 pkt 2 lit. b w kwotach do wysokości ustalonego limitu  w celu pokrycia występującego w ciągu roku przejściowego deficytu budżetu.</w:t>
      </w:r>
    </w:p>
    <w:p>
      <w:pPr>
        <w:pStyle w:val="TextBody"/>
        <w:numPr>
          <w:ilvl w:val="0"/>
          <w:numId w:val="17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zabezpieczenia spłaty zaciąganych w 2006 roku kredytów i pożyczek </w:t>
        <w:br/>
        <w:t>w formie weksla in blanco, poddania się dobrowolnej egzekucji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xtBody"/>
        <w:spacing w:lineRule="exact" w:line="320"/>
        <w:jc w:val="both"/>
        <w:rPr/>
      </w:pPr>
      <w:r>
        <w:rPr>
          <w:bCs/>
          <w:iCs/>
          <w:sz w:val="28"/>
          <w:szCs w:val="28"/>
        </w:rPr>
        <w:t xml:space="preserve">Upoważnia się Burmistrza do spłat zobowiązań w kwocie </w:t>
      </w:r>
      <w:r>
        <w:rPr>
          <w:b/>
          <w:bCs/>
          <w:i/>
          <w:iCs/>
          <w:sz w:val="28"/>
          <w:szCs w:val="28"/>
        </w:rPr>
        <w:t>470.174 zł</w:t>
      </w:r>
      <w:r>
        <w:rPr>
          <w:bCs/>
          <w:iCs/>
          <w:sz w:val="28"/>
          <w:szCs w:val="28"/>
        </w:rPr>
        <w:t xml:space="preserve"> w celu realizacji planowanych kwot rozchodów budżetu zgodnie z załącznikiem Nr 3,</w:t>
      </w:r>
    </w:p>
    <w:p>
      <w:pPr>
        <w:pStyle w:val="TextBody"/>
        <w:spacing w:lineRule="exact" w:line="320"/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w tym: </w:t>
      </w:r>
    </w:p>
    <w:p>
      <w:pPr>
        <w:pStyle w:val="TextBody"/>
        <w:spacing w:lineRule="exact" w:line="320"/>
        <w:jc w:val="both"/>
        <w:rPr/>
      </w:pPr>
      <w:r>
        <w:rPr>
          <w:bCs/>
          <w:iCs/>
          <w:sz w:val="28"/>
          <w:szCs w:val="28"/>
        </w:rPr>
        <w:t>z tytułu emitowanych papierów wartościowych, kredytów i pożyczek zaciąganych w związku ze środkami określonymi w umowie zawartej z podmiotem dysponującym funduszami strukturalnymi lub Funduszem Spójności Unii Europejskiej w kwocie  0  zł.</w:t>
      </w:r>
    </w:p>
    <w:p>
      <w:pPr>
        <w:pStyle w:val="TextBody"/>
        <w:spacing w:lineRule="exact" w:line="3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3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8</w:t>
      </w:r>
    </w:p>
    <w:p>
      <w:pPr>
        <w:pStyle w:val="TextBody"/>
        <w:spacing w:lineRule="exact" w:line="320"/>
        <w:jc w:val="both"/>
        <w:rPr/>
      </w:pPr>
      <w:r>
        <w:rPr>
          <w:bCs/>
          <w:iCs/>
          <w:sz w:val="28"/>
          <w:szCs w:val="28"/>
        </w:rPr>
        <w:t xml:space="preserve">Upoważnia się Burmistrza do udzielenia w roku budżetowych 2006 pożyczek z budżetu do kwoty </w:t>
      </w:r>
      <w:r>
        <w:rPr>
          <w:b/>
          <w:bCs/>
          <w:i/>
          <w:iCs/>
          <w:sz w:val="28"/>
          <w:szCs w:val="28"/>
        </w:rPr>
        <w:t>50.000</w:t>
      </w:r>
      <w:r>
        <w:rPr>
          <w:bCs/>
          <w:iCs/>
          <w:sz w:val="28"/>
          <w:szCs w:val="28"/>
        </w:rPr>
        <w:t xml:space="preserve"> zł.</w:t>
      </w:r>
    </w:p>
    <w:p>
      <w:pPr>
        <w:pStyle w:val="TextBody"/>
        <w:spacing w:lineRule="exact" w:line="3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3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9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stala się limity wydatków inwestycyjnych na okres roku budżetowego zgodnie z załącznikiem Nr 4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spacing w:lineRule="exact" w:line="3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Ustala się </w:t>
      </w:r>
      <w:r>
        <w:rPr>
          <w:sz w:val="28"/>
          <w:szCs w:val="28"/>
        </w:rPr>
        <w:t>wydatki na programy i projekty realizowane ze środków pochodzących z Unii Europejskiej,</w:t>
      </w:r>
      <w:r>
        <w:rPr>
          <w:bCs/>
          <w:iCs/>
          <w:sz w:val="28"/>
          <w:szCs w:val="28"/>
        </w:rPr>
        <w:t xml:space="preserve"> zgodnie z załącznikiem Nr 5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tego:</w:t>
      </w:r>
    </w:p>
    <w:p>
      <w:pPr>
        <w:pStyle w:val="Normal"/>
        <w:tabs>
          <w:tab w:val="clear" w:pos="708"/>
          <w:tab w:val="left" w:pos="7200" w:leader="none"/>
          <w:tab w:val="right" w:pos="10080" w:leader="dot"/>
        </w:tabs>
        <w:spacing w:lineRule="exact" w:line="320"/>
        <w:jc w:val="both"/>
        <w:rPr/>
      </w:pPr>
      <w:r>
        <w:rPr>
          <w:bCs/>
          <w:sz w:val="28"/>
          <w:szCs w:val="28"/>
        </w:rPr>
        <w:t>a) wydatki majątkowe</w:t>
        <w:tab/>
        <w:t>1.500.000 zł</w:t>
      </w:r>
    </w:p>
    <w:p>
      <w:pPr>
        <w:pStyle w:val="Tekstpodstawowy2"/>
        <w:rPr/>
      </w:pPr>
      <w:r>
        <w:rPr>
          <w:sz w:val="28"/>
          <w:szCs w:val="28"/>
        </w:rPr>
        <w:t>zgodnie z załącznikiem Nr 5a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Ustala się plan przychodów dochodów własnych jednostek budżetowych w łącznej kwocie </w:t>
      </w:r>
      <w:r>
        <w:rPr>
          <w:b/>
          <w:i/>
          <w:sz w:val="28"/>
        </w:rPr>
        <w:t xml:space="preserve"> 23.600 zł</w:t>
      </w:r>
      <w:r>
        <w:rPr>
          <w:sz w:val="28"/>
        </w:rPr>
        <w:t xml:space="preserve"> oraz wydatków w kwocie </w:t>
      </w:r>
      <w:r>
        <w:rPr>
          <w:b/>
          <w:i/>
          <w:sz w:val="28"/>
        </w:rPr>
        <w:t xml:space="preserve"> 23.600 zł</w:t>
      </w:r>
      <w:r>
        <w:rPr>
          <w:sz w:val="28"/>
        </w:rPr>
        <w:t xml:space="preserve"> zgodnie z załącznikiem Nr 6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Ustala się plan przychodów GFOŚ i GW w kwocie </w:t>
      </w:r>
      <w:r>
        <w:rPr>
          <w:b/>
          <w:i/>
          <w:sz w:val="28"/>
        </w:rPr>
        <w:t>2.661.143 zł</w:t>
      </w:r>
      <w:r>
        <w:rPr>
          <w:sz w:val="28"/>
        </w:rPr>
        <w:t xml:space="preserve"> i wydatków w kwocie </w:t>
      </w:r>
      <w:r>
        <w:rPr>
          <w:b/>
          <w:i/>
          <w:sz w:val="28"/>
        </w:rPr>
        <w:t>2.661.143 zł</w:t>
      </w:r>
      <w:r>
        <w:rPr>
          <w:sz w:val="28"/>
        </w:rPr>
        <w:t>, zgodnie z załącznikiem Nr  7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Ustala się wysokość dotacji udzielanych z budżetu w łącznej wysokości </w:t>
      </w:r>
      <w:r>
        <w:rPr>
          <w:b/>
          <w:i/>
          <w:sz w:val="28"/>
        </w:rPr>
        <w:t xml:space="preserve">1.185.000 zł </w:t>
      </w:r>
      <w:r>
        <w:rPr>
          <w:sz w:val="28"/>
        </w:rPr>
        <w:t>zgodnie z załącznikiem Nr 8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8"/>
        </w:rPr>
        <w:t xml:space="preserve">Z budżetu Miasta i Gminy Połaniec wydziela się kwotę </w:t>
      </w:r>
      <w:r>
        <w:rPr>
          <w:b/>
          <w:i/>
          <w:sz w:val="28"/>
        </w:rPr>
        <w:t>60.000 zł</w:t>
      </w:r>
      <w:r>
        <w:rPr>
          <w:sz w:val="28"/>
        </w:rPr>
        <w:t xml:space="preserve"> dla Powiatu Staszowskiego z przeznaczeniem na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emonty dróg powiatowych”    -   40.000 zł,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emonty i bieżące utrzymanie budynków oświatowych”     - 20.000 zł,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8"/>
        </w:rPr>
      </w:pPr>
      <w:r>
        <w:rPr>
          <w:sz w:val="28"/>
        </w:rPr>
        <w:t>realizowane na podstawie porozumień (umów) miedzy jednostkami samorządu terytorialnego (załącznik Nr 2)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stala się dochody i wydatki związane z realizacją zadań z zakresu administracji rządowej i innych zadań zleconych jednostce samorządu terytorialnego ustawami</w:t>
      </w:r>
    </w:p>
    <w:p>
      <w:pPr>
        <w:pStyle w:val="TextBody"/>
        <w:numPr>
          <w:ilvl w:val="0"/>
          <w:numId w:val="25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dochody w kwocie  </w:t>
      </w:r>
      <w:r>
        <w:rPr>
          <w:b/>
          <w:i/>
          <w:sz w:val="28"/>
        </w:rPr>
        <w:t>2.133.891 zł,</w:t>
      </w:r>
    </w:p>
    <w:p>
      <w:pPr>
        <w:pStyle w:val="TextBody"/>
        <w:numPr>
          <w:ilvl w:val="0"/>
          <w:numId w:val="25"/>
        </w:numPr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wydatki w kwocie   </w:t>
      </w:r>
      <w:r>
        <w:rPr>
          <w:b/>
          <w:i/>
          <w:sz w:val="28"/>
        </w:rPr>
        <w:t>2.133.891 zł</w:t>
      </w:r>
      <w:r>
        <w:rPr>
          <w:sz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8"/>
        </w:rPr>
      </w:pPr>
      <w:r>
        <w:rPr>
          <w:sz w:val="28"/>
        </w:rPr>
        <w:t>zgodnie z załącznikiem Nr 1 i 2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stala się:</w:t>
      </w:r>
    </w:p>
    <w:p>
      <w:pPr>
        <w:pStyle w:val="TextBody"/>
        <w:numPr>
          <w:ilvl w:val="0"/>
          <w:numId w:val="25"/>
        </w:numPr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rezerwę ogólną w kwocie </w:t>
      </w:r>
      <w:r>
        <w:rPr>
          <w:b/>
          <w:i/>
          <w:sz w:val="28"/>
        </w:rPr>
        <w:t>200.000 zł</w:t>
      </w:r>
    </w:p>
    <w:p>
      <w:pPr>
        <w:pStyle w:val="TextBody"/>
        <w:numPr>
          <w:ilvl w:val="0"/>
          <w:numId w:val="25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 xml:space="preserve">rezerwy celowe w łącznej kwocie </w:t>
      </w:r>
      <w:r>
        <w:rPr>
          <w:b/>
          <w:i/>
          <w:sz w:val="28"/>
        </w:rPr>
        <w:t>552.221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w dziale 853 w kwocie      22.221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w dziale 921 w kwocie      15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w dziale 926 w kwocie    515.000 zł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poważnia się Burmistrza Miasta i Gminy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dokonywania przeniesień planowanych wydatków w ramach działów klasyfikacji budżetowej z wyłączeniem zwiększania wynagrodzeń i zmian w wieloletnich programach inwestycyj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>dokonywania zmian w wydatkach na zadania inwestycyjne roczne w ramach paragrafu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poważnia się Burmistrza Miasta i Gminy do przekazania uprawnień dla kierowników jednostek organizacyjnych, do dokonywania przeniesień planowanych wydatków między paragrafami wydatków z wyjątkiem zwiększeń wynagrodzeń i wydatków majątkowych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8"/>
        </w:rPr>
        <w:t xml:space="preserve">Ustala się dochody z tytułu wydawania zezwoleń na sprzedaż napojów alkoholowych na kwotę </w:t>
      </w:r>
      <w:r>
        <w:rPr>
          <w:b/>
          <w:i/>
          <w:sz w:val="28"/>
        </w:rPr>
        <w:t xml:space="preserve">130.000 zł </w:t>
      </w:r>
      <w:r>
        <w:rPr>
          <w:sz w:val="28"/>
        </w:rPr>
        <w:t xml:space="preserve"> i wydatki na realizację zadań określonych w programie profilaktyki i rozwiązywania problemów alkoholowych  oraz programie  przeciwdziałania narkomanii w kwocie </w:t>
      </w:r>
      <w:r>
        <w:rPr>
          <w:b/>
          <w:i/>
          <w:sz w:val="28"/>
        </w:rPr>
        <w:t>130.000 zł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poważnia się Burmistrza Miasta i Gminy do lokowania wolnych środków budżetowych na rachunkach w innych bankach niż bank prowadzący obsługę budżetu Miasta i Gminy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8"/>
        </w:rPr>
      </w:pPr>
      <w:r>
        <w:rPr>
          <w:sz w:val="28"/>
        </w:rPr>
        <w:t>Uchwała podlega ogłoszeniu w Dzienniku Urzędowym Województwa Świętokrzyskiego i obowiązuje od 1 stycznia 2006 roku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660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ind w:firstLine="6660"/>
        <w:rPr>
          <w:b/>
          <w:b/>
          <w:i/>
          <w:i/>
          <w:sz w:val="22"/>
        </w:rPr>
      </w:pPr>
      <w:r>
        <w:rPr>
          <w:b/>
          <w:i/>
          <w:sz w:val="22"/>
        </w:rPr>
        <w:t>do uchwały Nr .................</w:t>
      </w:r>
    </w:p>
    <w:p>
      <w:pPr>
        <w:pStyle w:val="Normal"/>
        <w:ind w:firstLine="6660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6660"/>
        <w:rPr>
          <w:b/>
          <w:b/>
          <w:i/>
          <w:i/>
          <w:sz w:val="22"/>
        </w:rPr>
      </w:pPr>
      <w:r>
        <w:rPr>
          <w:b/>
          <w:i/>
          <w:sz w:val="22"/>
        </w:rPr>
        <w:t>z dnia ............................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JEK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 BUDŻETU   </w:t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55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1"/>
        <w:gridCol w:w="3118"/>
        <w:gridCol w:w="709"/>
        <w:gridCol w:w="3966"/>
        <w:gridCol w:w="1415"/>
      </w:tblGrid>
      <w:tr>
        <w:trPr>
          <w:trHeight w:val="1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ów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 rok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chody własn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.874.9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5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ochody z najmu i dzierżawy składników majątkowych Skarbu Państwa, jednostek samorządu terytorialnego lub innych jednostek samorządu terytorialnego oraz innych umów o podobnym charakterz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TWARZANIE  I ZAOPATRYWANIE W ENERGIĘ ELEKTRYCZNĄ, GAZ I WOD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26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9.2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ŁĄCZNOŚ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12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1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6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27.08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23.8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5.67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37.6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7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.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980"/>
        <w:gridCol w:w="709"/>
        <w:gridCol w:w="3968"/>
        <w:gridCol w:w="1282"/>
        <w:gridCol w:w="9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administracyjnej za czynności urzędow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1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. PRAWNYCH, OD OSÓB FIZYCZNYCH I OD INNYCH JEDNOSTEK NIE POSIADAJĄCYCH OSOBOWOŚCI PRAWNEJ ORAZ WYDATKI ZWIĄZANE Z ICH POBO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1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dochodowy od osób fizy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dochodowy od osób praw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nieruchomośc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roln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leśn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śr. transport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spadków i darowiz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posiadania psó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skarb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targ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884.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5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2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59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069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eksploatacyjn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czynności cywil.-praw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opłat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88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e odsetk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0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3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 OPIE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36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5.360</w:t>
            </w:r>
          </w:p>
        </w:tc>
      </w:tr>
      <w:tr>
        <w:trPr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6"/>
              </w:rPr>
              <w:t>II. Subwencja ogól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721.10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9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21.10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721.10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.  </w:t>
            </w:r>
            <w:r>
              <w:rPr>
                <w:b/>
                <w:i/>
                <w:sz w:val="26"/>
              </w:rPr>
              <w:t>Dotacje celowe otrzymane z budżetu państwa na zadania zlec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33.891</w:t>
            </w:r>
          </w:p>
        </w:tc>
      </w:tr>
      <w:tr>
        <w:trPr>
          <w:trHeight w:val="2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MINISTRACJA PUBLICZ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79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795</w:t>
            </w:r>
          </w:p>
        </w:tc>
      </w:tr>
      <w:tr>
        <w:trPr>
          <w:trHeight w:val="2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 ORGANÓW  WŁADZY PAŃSTWOWEJ, KONTROLI  I OCHRONY PRAWA  ORAZ SĄDOWNIC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41.9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41.986</w:t>
            </w:r>
          </w:p>
        </w:tc>
      </w:tr>
      <w:tr>
        <w:trPr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V. Dotacje celowe otrzymane z budżetu państwa na zadania realizowane na podstawie porozumień  z organami administracji rządowej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. Dotacje celowe otrzymane z budżetu państwa na zadania włas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1.6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0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.67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1.674</w:t>
            </w:r>
          </w:p>
        </w:tc>
      </w:tr>
      <w:tr>
        <w:trPr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I. Dotacje celowe otrzymane na podstawie porozumień z innymi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jednostkami samorządu terytorialneg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II. Dotacje celowe otrzymane z funduszy celowyc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III. Środki na dofinansowanie zadań własnych j.s.t. pozyskane z innych źróde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81.646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6946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  <w:sz w:val="22"/>
        </w:rPr>
        <w:t>Załącznik Nr 2</w:t>
      </w:r>
    </w:p>
    <w:p>
      <w:pPr>
        <w:pStyle w:val="Normal"/>
        <w:ind w:firstLine="12333"/>
        <w:rPr>
          <w:b/>
          <w:b/>
          <w:i/>
          <w:i/>
          <w:sz w:val="22"/>
        </w:rPr>
      </w:pPr>
      <w:r>
        <w:rPr>
          <w:b/>
          <w:i/>
          <w:sz w:val="22"/>
        </w:rPr>
        <w:t>do uchwały Nr......</w:t>
      </w:r>
    </w:p>
    <w:p>
      <w:pPr>
        <w:pStyle w:val="Normal"/>
        <w:ind w:firstLine="12333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12333"/>
        <w:rPr>
          <w:b/>
          <w:b/>
          <w:i/>
          <w:i/>
          <w:sz w:val="22"/>
        </w:rPr>
      </w:pPr>
      <w:r>
        <w:rPr>
          <w:b/>
          <w:i/>
          <w:sz w:val="22"/>
        </w:rPr>
        <w:t>z dnia .........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JE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DATKI   BUDŻETU</w:t>
      </w:r>
    </w:p>
    <w:p>
      <w:pPr>
        <w:pStyle w:val="Normal"/>
        <w:ind w:firstLine="134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34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3467"/>
        <w:rPr>
          <w:b/>
          <w:b/>
          <w:i/>
          <w:i/>
          <w:sz w:val="22"/>
        </w:rPr>
      </w:pPr>
      <w:r>
        <w:rPr>
          <w:b/>
          <w:i/>
          <w:sz w:val="22"/>
        </w:rPr>
        <w:t>w zł</w:t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536"/>
        <w:gridCol w:w="1701"/>
        <w:gridCol w:w="1417"/>
        <w:gridCol w:w="1298"/>
        <w:gridCol w:w="1160"/>
        <w:gridCol w:w="1017"/>
        <w:gridCol w:w="1138"/>
        <w:gridCol w:w="1341"/>
      </w:tblGrid>
      <w:tr>
        <w:trPr>
          <w:trHeight w:val="120" w:hRule="atLeast"/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 / ROZDZIAŁ</w:t>
            </w:r>
          </w:p>
        </w:tc>
        <w:tc>
          <w:tcPr>
            <w:tcW w:w="907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Wydatki - plan na 2006 rok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eżące</w:t>
            </w:r>
          </w:p>
        </w:tc>
        <w:tc>
          <w:tcPr>
            <w:tcW w:w="1341" w:type="dxa"/>
            <w:tcBorders>
              <w:top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jątkowe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tym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 pochodne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tacje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ług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 tytuł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ręczeń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warancji</w:t>
            </w:r>
          </w:p>
        </w:tc>
        <w:tc>
          <w:tcPr>
            <w:tcW w:w="1341" w:type="dxa"/>
            <w:tcBorders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zadania włas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675.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10.58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04.8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65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 I ŁOWIE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by rolnic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TWARZANIE  I ZAOPATRYWANIE W ENERGIĘ ELEKTRYCZNĄ ,GAZ I WOD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starczanie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4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4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4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ŁĄCZ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9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5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0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 MIESZKANI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1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5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52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5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10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racowania geodezyjne i kartograf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mentar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0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dy gmin ( miast  i miast na prawach powiatu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gmin ( miast i miast na prawach powiat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4.6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892.0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2.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4.6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892.0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2.60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26.25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91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6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4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 POŻAR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 straże 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rona cywi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3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.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3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.3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.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.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.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7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ługa papierów wartościowych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8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Część równoważąca subwencji ogólnej dla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72.2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72.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72.2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72.2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zedszkol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espoły obsługi ekonomiczno -administracyjnej  szkó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kształcanie i doskonal. nauczyciel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56.8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09.2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.4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47.4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101.6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2.2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9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56.8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09.2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21.4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47.4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601.6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2.2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9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16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916.8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49.0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0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51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cznictwo ambulatoryjn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Przeciwdziałanie  alkoholizmow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.9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9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52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pomocy społecznej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dnostki specjalistycznego poradnictwa, mieszkania chronione i ośrodki interwencji kryzysowe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2.9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9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5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8.4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.97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2.9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9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5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8.4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.97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06.97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ehabilitacja zawodowa i społeczna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2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2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2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54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 OPIEKA WYCHOWAWCZ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moc materialna  dla uczni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5.0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3.0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5.0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3.0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2.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4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Gospodarka ściekowa i ochrona wód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zyszczanie miast i ws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21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I OCHRONA DZIEDZICTWA NARODOW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.0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.0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26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5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zadania z zakresu administracji rządowej i innych zadań zleconych ustawa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3.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3.8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1.4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79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9.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79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9.79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9.79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9.7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-WEJ, KONTROLI 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rzędy naczelnych organów władzy państwowej, kontroli i ochrony praw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ładki na ubezpieczenia zdrowotne płaco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 oraz  składki na ubezpieczenia emerytalne i rent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41.9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59.86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1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41.9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59.86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1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9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.5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7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zadania z zakresu administracji rządowej wykonywane na podstawie porozumień z organami administracji rząd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realizację zadań  wynikających z porozumień między jednostkami samorządu terytorial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869.4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804.47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96.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5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65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9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3 do uchwał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Nr 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z dnia .............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ZYCHODY   I  ROZCHODY 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PRZYCHODY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w zł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z zaciągniętych pożyczek  na finansowanie zadań realizowanych </w:t>
              <w:br/>
              <w:t xml:space="preserve">z udziałem środków pochodzących </w:t>
              <w:br/>
              <w:t>z budżetu Unii Europejskiej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chody ze spłat pożyczek i kredytów udzielonych ze środków publicz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chody z zaciągniętych pożyczek i kredytów na rynku krajowy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8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08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ROZCHODY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roz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dzielone pożyczki i kredyt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łaty kredytów długotermin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łaty pożyczek długotermin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4.65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roz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.17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7371"/>
        <w:rPr>
          <w:b/>
          <w:b/>
          <w:i/>
          <w:i/>
          <w:sz w:val="24"/>
        </w:rPr>
      </w:pPr>
      <w:r>
        <w:rPr>
          <w:b/>
          <w:i/>
          <w:sz w:val="24"/>
        </w:rPr>
        <w:t>Projekt                                                            Załącznik Nr 4</w:t>
      </w:r>
    </w:p>
    <w:p>
      <w:pPr>
        <w:pStyle w:val="Normal"/>
        <w:ind w:firstLine="11766"/>
        <w:rPr>
          <w:b/>
          <w:b/>
          <w:i/>
          <w:i/>
          <w:sz w:val="24"/>
        </w:rPr>
      </w:pPr>
      <w:r>
        <w:rPr>
          <w:b/>
          <w:i/>
          <w:sz w:val="24"/>
        </w:rPr>
        <w:t>do uchwały Rady Miejskiej</w:t>
      </w:r>
    </w:p>
    <w:p>
      <w:pPr>
        <w:pStyle w:val="Normal"/>
        <w:ind w:firstLine="11766"/>
        <w:rPr>
          <w:b/>
          <w:b/>
          <w:i/>
          <w:i/>
          <w:sz w:val="24"/>
        </w:rPr>
      </w:pPr>
      <w:r>
        <w:rPr>
          <w:b/>
          <w:i/>
          <w:sz w:val="24"/>
        </w:rPr>
        <w:t>Nr ...........</w:t>
      </w:r>
    </w:p>
    <w:p>
      <w:pPr>
        <w:pStyle w:val="Normal"/>
        <w:ind w:firstLine="11766"/>
        <w:rPr>
          <w:b/>
          <w:b/>
          <w:i/>
          <w:i/>
          <w:sz w:val="24"/>
        </w:rPr>
      </w:pPr>
      <w:r>
        <w:rPr>
          <w:b/>
          <w:i/>
          <w:sz w:val="24"/>
        </w:rPr>
        <w:t>z dnia 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inwestycyjne na okres roku budże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409"/>
        <w:gridCol w:w="992"/>
        <w:gridCol w:w="992"/>
        <w:gridCol w:w="1276"/>
        <w:gridCol w:w="1276"/>
        <w:gridCol w:w="992"/>
        <w:gridCol w:w="1134"/>
        <w:gridCol w:w="992"/>
        <w:gridCol w:w="1560"/>
      </w:tblGrid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 inwestycyj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cyj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 nakłady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 w roku budżetowym 20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ująca program lub koordynująca jego wykonanie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własn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yt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pożyczk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z innych źródeł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hodzące z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chodników przy ulicy Krakowskiej Duż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Połańc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budynku socjaln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Połańc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placu targow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Połańc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kompleksowego boiska sportowego przy Gimnazjum Nr 1 im. Królowej Jadwigi w Połańc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Połańc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06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rPr>
          <w:i/>
          <w:i/>
        </w:rPr>
      </w:pPr>
      <w:r>
        <w:rPr>
          <w:i/>
        </w:rPr>
        <w:t>Załącznik Nr 5</w:t>
      </w:r>
    </w:p>
    <w:p>
      <w:pPr>
        <w:pStyle w:val="Normal"/>
        <w:ind w:firstLine="5760"/>
        <w:rPr>
          <w:i/>
          <w:i/>
        </w:rPr>
      </w:pPr>
      <w:r>
        <w:rPr>
          <w:i/>
        </w:rPr>
        <w:t>do uchwały Nr ………….</w:t>
      </w:r>
    </w:p>
    <w:p>
      <w:pPr>
        <w:pStyle w:val="Normal"/>
        <w:ind w:firstLine="5760"/>
        <w:rPr>
          <w:i/>
          <w:i/>
        </w:rPr>
      </w:pPr>
      <w:r>
        <w:rPr>
          <w:i/>
        </w:rPr>
        <w:t>Rady Miejskiej w Połańcu</w:t>
      </w:r>
    </w:p>
    <w:p>
      <w:pPr>
        <w:pStyle w:val="Normal"/>
        <w:ind w:firstLine="5760"/>
        <w:rPr>
          <w:i/>
          <w:i/>
        </w:rPr>
      </w:pPr>
      <w:r>
        <w:rPr>
          <w:i/>
        </w:rPr>
        <w:t>z dnia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realizowane ze środków pochodzących z funduszy strukturalnych i funduszu spójności Unii Europejskiej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7"/>
        <w:gridCol w:w="1523"/>
        <w:gridCol w:w="1070"/>
        <w:gridCol w:w="1070"/>
        <w:gridCol w:w="15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 roku budżetowym 2006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 budżetowe na realizację zadań programu w latach 2007 – 200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2007-20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 bieżące</w:t>
            </w:r>
          </w:p>
          <w:p>
            <w:pPr>
              <w:pStyle w:val="Normal"/>
              <w:rPr/>
            </w:pPr>
            <w:r>
              <w:rPr/>
              <w:t>- środki z budżetu j.s.t.</w:t>
            </w:r>
          </w:p>
          <w:p>
            <w:pPr>
              <w:pStyle w:val="Normal"/>
              <w:rPr/>
            </w:pPr>
            <w:r>
              <w:rPr/>
              <w:t>- środki z budżetu krajowego</w:t>
            </w:r>
          </w:p>
          <w:p>
            <w:pPr>
              <w:pStyle w:val="Normal"/>
              <w:rPr/>
            </w:pPr>
            <w:r>
              <w:rPr/>
              <w:t>- środki z pożyczki na prefinansowanie</w:t>
            </w:r>
          </w:p>
          <w:p>
            <w:pPr>
              <w:pStyle w:val="Normal"/>
              <w:rPr/>
            </w:pPr>
            <w:r>
              <w:rPr/>
              <w:t>- środki z 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 majątkowe</w:t>
            </w:r>
          </w:p>
          <w:p>
            <w:pPr>
              <w:pStyle w:val="Normal"/>
              <w:rPr/>
            </w:pPr>
            <w:r>
              <w:rPr/>
              <w:t>- środki z budżetu j.s.t.</w:t>
            </w:r>
          </w:p>
          <w:p>
            <w:pPr>
              <w:pStyle w:val="Normal"/>
              <w:rPr/>
            </w:pPr>
            <w:r>
              <w:rPr/>
              <w:t>- środki z budżetu krajowego</w:t>
            </w:r>
          </w:p>
          <w:p>
            <w:pPr>
              <w:pStyle w:val="Normal"/>
              <w:rPr/>
            </w:pPr>
            <w:r>
              <w:rPr/>
              <w:t>- środki z pożyczki na prefinansowanie</w:t>
            </w:r>
          </w:p>
          <w:p>
            <w:pPr>
              <w:pStyle w:val="Normal"/>
              <w:rPr/>
            </w:pPr>
            <w:r>
              <w:rPr/>
              <w:t>- środki z 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43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6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>- środki z budżetu j.s.t.</w:t>
            </w:r>
          </w:p>
          <w:p>
            <w:pPr>
              <w:pStyle w:val="Normal"/>
              <w:rPr/>
            </w:pPr>
            <w:r>
              <w:rPr/>
              <w:t>- środki z budżetu krajowego</w:t>
            </w:r>
          </w:p>
          <w:p>
            <w:pPr>
              <w:pStyle w:val="Normal"/>
              <w:rPr/>
            </w:pPr>
            <w:r>
              <w:rPr/>
              <w:t>- środki z pożyczki na prefinansowanie</w:t>
            </w:r>
          </w:p>
          <w:p>
            <w:pPr>
              <w:pStyle w:val="Normal"/>
              <w:rPr/>
            </w:pPr>
            <w:r>
              <w:rPr/>
              <w:t>- środki z 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980"/>
        <w:rPr>
          <w:i/>
          <w:i/>
        </w:rPr>
      </w:pPr>
      <w:r>
        <w:rPr>
          <w:i/>
        </w:rPr>
        <w:t>Załącznik Nr 5a</w:t>
      </w:r>
    </w:p>
    <w:p>
      <w:pPr>
        <w:pStyle w:val="Normal"/>
        <w:ind w:firstLine="10980"/>
        <w:rPr>
          <w:i/>
          <w:i/>
        </w:rPr>
      </w:pPr>
      <w:r>
        <w:rPr>
          <w:i/>
        </w:rPr>
        <w:t>do uchwały Nr ………….</w:t>
      </w:r>
    </w:p>
    <w:p>
      <w:pPr>
        <w:pStyle w:val="Normal"/>
        <w:ind w:firstLine="10980"/>
        <w:rPr>
          <w:i/>
          <w:i/>
        </w:rPr>
      </w:pPr>
      <w:r>
        <w:rPr>
          <w:i/>
        </w:rPr>
        <w:t>Rady Miejskiej w Połańcu</w:t>
      </w:r>
    </w:p>
    <w:p>
      <w:pPr>
        <w:pStyle w:val="Normal"/>
        <w:ind w:firstLine="10980"/>
        <w:rPr>
          <w:i/>
          <w:i/>
        </w:rPr>
      </w:pPr>
      <w:r>
        <w:rPr>
          <w:i/>
        </w:rPr>
        <w:t>z dnia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datki majątkowe  na programy i projekty realizowane ze środków pochodzących z funduszy strukturalnych i funduszu spójności Unii Europejskiej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996"/>
        <w:gridCol w:w="984"/>
        <w:gridCol w:w="3420"/>
        <w:gridCol w:w="1260"/>
        <w:gridCol w:w="1523"/>
        <w:gridCol w:w="817"/>
        <w:gridCol w:w="720"/>
        <w:gridCol w:w="108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 roku budżetowym 2006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 budżetowe na realizację zadań programu w latach 2007 – 200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2007-20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ogram: </w:t>
            </w:r>
            <w:r>
              <w:rPr>
                <w:i/>
              </w:rPr>
              <w:t>Zintegrowany Program Operacyjny Rozwoju Regionaln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riorytet: </w:t>
            </w:r>
            <w:r>
              <w:rPr>
                <w:i/>
              </w:rPr>
              <w:t>Zintegrowany Program Operacyjny Rozwoju Regionaln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ziałanie: </w:t>
            </w:r>
            <w:r>
              <w:rPr>
                <w:i/>
              </w:rPr>
              <w:t>Lokalna infrastruktura społeczn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rojekt: </w:t>
            </w:r>
            <w:r>
              <w:rPr>
                <w:i/>
              </w:rPr>
              <w:t>Budowa kompleksowego boiska sportowego przy Gimnazjum nr 1 im. Królowej Jadwigi w Połań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dania:</w:t>
            </w:r>
          </w:p>
          <w:p>
            <w:pPr>
              <w:pStyle w:val="Normal"/>
              <w:rPr/>
            </w:pPr>
            <w:r>
              <w:rPr/>
              <w:t>- środki z budżetu j.s.t.</w:t>
            </w:r>
          </w:p>
          <w:p>
            <w:pPr>
              <w:pStyle w:val="Normal"/>
              <w:rPr/>
            </w:pPr>
            <w:r>
              <w:rPr/>
              <w:t>- środki z budżetu krajowego</w:t>
            </w:r>
          </w:p>
          <w:p>
            <w:pPr>
              <w:pStyle w:val="Normal"/>
              <w:rPr/>
            </w:pPr>
            <w:r>
              <w:rPr/>
              <w:t>- środki z pożyczki na prefinansowanie</w:t>
            </w:r>
          </w:p>
          <w:p>
            <w:pPr>
              <w:pStyle w:val="Normal"/>
              <w:rPr/>
            </w:pPr>
            <w:r>
              <w:rPr/>
              <w:t>- środki z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43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43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środki z budżetu j.s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środki z budżetu kraj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środki z pożyczki na prefinans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środki z U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980"/>
        <w:jc w:val="both"/>
        <w:rPr>
          <w:sz w:val="28"/>
        </w:rPr>
      </w:pPr>
      <w:r>
        <w:rPr>
          <w:sz w:val="28"/>
        </w:rPr>
        <w:t>Załącznik Nr 6</w:t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do Uchwały Nr...................</w:t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Rady Miejskiej w Połańcu    </w:t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z dnia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 dochodów własnych jednostek budże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zł</w:t>
      </w:r>
    </w:p>
    <w:tbl>
      <w:tblPr>
        <w:tblW w:w="1015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02"/>
        <w:gridCol w:w="3038"/>
        <w:gridCol w:w="1774"/>
        <w:gridCol w:w="1327"/>
        <w:gridCol w:w="1140"/>
        <w:gridCol w:w="14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zia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budżetow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tórej utworzono rachunek dochodów włas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tan środków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ienięż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1.2006 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ów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</w:t>
            </w:r>
          </w:p>
          <w:p>
            <w:pPr>
              <w:pStyle w:val="Normal"/>
              <w:ind w:right="-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niężnych</w:t>
            </w:r>
          </w:p>
          <w:p>
            <w:pPr>
              <w:pStyle w:val="Normal"/>
              <w:ind w:right="-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a</w:t>
            </w:r>
          </w:p>
          <w:p>
            <w:pPr>
              <w:pStyle w:val="Normal"/>
              <w:ind w:right="-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6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imnaz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AOi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5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3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7</w:t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do uchwały Nr......</w:t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z dnia .........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JEKT</w:t>
      </w:r>
    </w:p>
    <w:p>
      <w:pPr>
        <w:pStyle w:val="TextBody"/>
        <w:ind w:right="43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right="4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zychodów i wydatków Gminnego Funduszu Ochrony Środowiska i Gospodarki Wodnej w Połańcu na 2006 rok</w:t>
      </w:r>
    </w:p>
    <w:p>
      <w:pPr>
        <w:pStyle w:val="TextBody"/>
        <w:ind w:right="4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ind w:left="1080" w:right="43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</w:t>
      </w:r>
    </w:p>
    <w:p>
      <w:pPr>
        <w:pStyle w:val="TextBody"/>
        <w:ind w:left="360" w:right="4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18"/>
        <w:gridCol w:w="30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obrotowych na początek 2005 r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.1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ychod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1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Wpływy z tytułu opłat i kar przekazywanych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z U.W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Wpływy z opłat i kar przekazywane z WIOŚ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 a z e m  I + 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61.143</w:t>
            </w:r>
          </w:p>
        </w:tc>
      </w:tr>
    </w:tbl>
    <w:p>
      <w:pPr>
        <w:pStyle w:val="TextBody"/>
        <w:ind w:right="430" w:hanging="0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ind w:left="1080" w:right="43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TextBody"/>
        <w:ind w:left="360" w:right="4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30" w:hanging="0"/>
        <w:rPr/>
      </w:pPr>
      <w:r>
        <w:rPr/>
      </w:r>
    </w:p>
    <w:tbl>
      <w:tblPr>
        <w:tblW w:w="101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"/>
        <w:gridCol w:w="4885"/>
        <w:gridCol w:w="1276"/>
        <w:gridCol w:w="1275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azem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1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adań służących ochro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a .i gospodarki wod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zty przygotowania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rona przed powodzią - regulacja stosunków  wod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sadzanie i utrzymanie zieleni w mieś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D wzdłuż ulicy Witos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S, KD wodociągu przy ulicy Żapniow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S, KD wodociągu na Placu Uniwersału Połanieckiego i w ulicy Partyz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a i remont K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zedsięwzięć związanych z gospodarką wykorzystania oraz składowania odpadów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spodarka odpad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B – budowa ogrodzenia, odwodnienia  i odgazowania wysypiska śmieci w Luszyc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ogrodzenia, odwodnienia i odgazowania wysypiska  śmieci w Luszycy – podniesienie w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tacja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do Wojewódzkiego Funduszu z tytułu nadwyżki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1.14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.000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1.14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61.1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obrotowych na koniec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 I + 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61.143</w:t>
            </w:r>
          </w:p>
        </w:tc>
      </w:tr>
    </w:tbl>
    <w:p>
      <w:pPr>
        <w:pStyle w:val="TextBody"/>
        <w:ind w:right="430" w:hanging="0"/>
        <w:rPr/>
      </w:pPr>
      <w:r>
        <w:rPr/>
        <w:t xml:space="preserve">        </w:t>
      </w:r>
    </w:p>
    <w:p>
      <w:pPr>
        <w:pStyle w:val="TextBody"/>
        <w:ind w:right="43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8</w:t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do uchwały Nr......</w:t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580"/>
        <w:rPr>
          <w:b/>
          <w:b/>
          <w:i/>
          <w:i/>
          <w:sz w:val="22"/>
        </w:rPr>
      </w:pPr>
      <w:r>
        <w:rPr>
          <w:b/>
          <w:i/>
          <w:sz w:val="22"/>
        </w:rPr>
        <w:t>z dnia .........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tacji udzielanych z budżetu w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78"/>
        <w:gridCol w:w="720"/>
        <w:gridCol w:w="900"/>
        <w:gridCol w:w="1260"/>
        <w:gridCol w:w="1080"/>
        <w:gridCol w:w="1080"/>
        <w:gridCol w:w="3562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trzymująca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</w:t>
            </w:r>
          </w:p>
        </w:tc>
        <w:tc>
          <w:tcPr>
            <w:tcW w:w="35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yjne</w:t>
            </w:r>
          </w:p>
        </w:tc>
        <w:tc>
          <w:tcPr>
            <w:tcW w:w="35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arostwo Powiatowe w Staszow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nt i bieżące utrzymanie budynków oświatowych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Samodzielny Publiczny ZOZ Przychodnia Zdrowia w Połańc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apewnienie świadczeń z zakresu profilaktyki wieku rozwojowego, opieki medycznej nad uczniem i wychowankiem w środowisku nauki i wychowania, profilaktyki stomatologicznej, świadczenia w zakresie badań laboratoryjnych i diagnostycznych zgodnie z „Programem realizującym zadania </w:t>
              <w:br/>
              <w:t>w zakresie zapobiegania chorobom i urazom, promocji zdrowia oraz innych programów zdrowotnych”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Centrum Kultury </w:t>
              <w:br/>
              <w:t xml:space="preserve">i Sztuki </w:t>
              <w:br/>
              <w:t>w Połańc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 edukację muzyczną,</w:t>
              <w:br/>
              <w:t>taneczną, plastyczną, teatralną oraz organizację imprez kulturalnych dla środowiska, w tym koncerty filharmonii i spektakli teatralnych dla dzieci i młodzieży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Miejsko-Gminna Biblioteka Publiczna</w:t>
              <w:br/>
              <w:t xml:space="preserve"> w Połańc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8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a rozwój czytelnictwa </w:t>
              <w:br/>
              <w:t>w mieście i gminie oraz katalogowanie zbiorów i zakup księgozbior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6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 xml:space="preserve">Informacja o stanie mienia komunal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/ art. 120 ustawy o finansach publicznych/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łącznik  Nr 1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5"/>
        <w:gridCol w:w="1276"/>
        <w:gridCol w:w="1701"/>
        <w:gridCol w:w="1560"/>
        <w:gridCol w:w="1560"/>
      </w:tblGrid>
      <w:tr>
        <w:trPr>
          <w:trHeight w:val="1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mienia </w:t>
              <w:br/>
              <w:t>komun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oś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półwła-s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/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k dochody budżetowe w zał.1/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iw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tego 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roku budżetowym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dochody z tego 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roku budżetowym 2006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Kwo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,63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9837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60095-0970</w:t>
            </w:r>
          </w:p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  <w:p>
            <w:pPr>
              <w:pStyle w:val="Normal"/>
              <w:jc w:val="center"/>
              <w:rPr/>
            </w:pPr>
            <w:r>
              <w:rPr/>
              <w:t>700-70005-07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-70005-07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-75618-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808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534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4948</w:t>
            </w:r>
          </w:p>
          <w:p>
            <w:pPr>
              <w:pStyle w:val="Normal"/>
              <w:jc w:val="right"/>
              <w:rPr/>
            </w:pPr>
            <w:r>
              <w:rPr/>
              <w:t>21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jc w:val="right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0000</w:t>
            </w:r>
          </w:p>
          <w:p>
            <w:pPr>
              <w:pStyle w:val="Normal"/>
              <w:jc w:val="right"/>
              <w:rPr/>
            </w:pPr>
            <w:r>
              <w:rPr/>
              <w:t>50000</w:t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217584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60000                                  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0136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70004-07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70005-07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-70005-077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27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3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2010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0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8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nia Rejon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gara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o Pogotow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gara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Terapii Zajęc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et Miejski w Połań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la Koncer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M i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Połań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6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Rusz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9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4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601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750                   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Połań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lacówki oświ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808</w:t>
            </w:r>
          </w:p>
          <w:p>
            <w:pPr>
              <w:pStyle w:val="Normal"/>
              <w:jc w:val="right"/>
              <w:rPr/>
            </w:pPr>
            <w:r>
              <w:rPr/>
              <w:t>2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-70004-0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675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250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000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ynki oświ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99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</w:t>
            </w:r>
            <w:r>
              <w:rPr/>
              <w:t xml:space="preserve">25000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Klubu Sportowego "Czarni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Siłow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administracyjny </w:t>
              <w:br/>
              <w:t>i magazynowy po Sp. Inwalidów ul. Stasz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4800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0000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e 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53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osk UNO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mieszkalny </w:t>
              <w:br/>
              <w:t>przy  ul. Mielec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i inwentarsko składowy przy  ul. Partyza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mieszkalny przy ul Ruszczańskiej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2  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hotelowy Zęb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12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4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dla powodzian 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enery 1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25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00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5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  <w:p>
            <w:pPr>
              <w:pStyle w:val="Normal"/>
              <w:jc w:val="center"/>
              <w:rPr/>
            </w:pPr>
            <w:r>
              <w:rPr/>
              <w:t>700-70005-07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-70005-0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6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316</w:t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ki autobus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ennikow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40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agazynowy przy ul. Kołłąt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>74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przy ul. Ruszczańskiej (lokal L-2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lep w Ruszcz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3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Nauczyciela-mieszkanie w Rusz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59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4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, ulice, place, parkin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200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adka na rzece Cza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w Kamień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telefoniczna "Mikrotel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i p. po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nie przeka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777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deszc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Rudniki –Nie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płociąg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ody na Wschodn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pisko śm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a budynków, </w:t>
              <w:br/>
              <w:t xml:space="preserve">remiz, szkół, musz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ow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80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inform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y teni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eczko ru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-70005-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</w:rPr>
              <w:t>14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Cs/>
          <w:sz w:val="24"/>
        </w:rPr>
        <w:t>Zmiana  Art.1 pkt 11 ustawy o transporcie drogowym oraz niektórych innych ustaw/  Dz. U. Nr 180 poz.1497  z 2005r.</w:t>
      </w: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5"/>
        <w:gridCol w:w="1276"/>
        <w:gridCol w:w="1701"/>
        <w:gridCol w:w="1560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azem: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1 + 2 +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-60095-09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-70004-0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-70005-0750</w:t>
            </w:r>
          </w:p>
          <w:p>
            <w:pPr>
              <w:pStyle w:val="Normal"/>
              <w:rPr/>
            </w:pPr>
            <w:r>
              <w:rPr/>
              <w:t>700-70005-07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-70005-0770</w:t>
            </w:r>
          </w:p>
          <w:p>
            <w:pPr>
              <w:pStyle w:val="Normal"/>
              <w:jc w:val="center"/>
              <w:rPr/>
            </w:pPr>
            <w:r>
              <w:rPr/>
              <w:t>756-75618-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808     </w:t>
            </w:r>
          </w:p>
          <w:p>
            <w:pPr>
              <w:pStyle w:val="Normal"/>
              <w:jc w:val="right"/>
              <w:rPr/>
            </w:pPr>
            <w:r>
              <w:rPr/>
              <w:t>8276</w:t>
            </w:r>
          </w:p>
          <w:p>
            <w:pPr>
              <w:pStyle w:val="Normal"/>
              <w:jc w:val="right"/>
              <w:rPr/>
            </w:pPr>
            <w:r>
              <w:rPr/>
              <w:t>74898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01703</w:t>
            </w:r>
          </w:p>
          <w:p>
            <w:pPr>
              <w:pStyle w:val="Normal"/>
              <w:jc w:val="right"/>
              <w:rPr/>
            </w:pPr>
            <w:r>
              <w:rPr/>
              <w:t>213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00</w:t>
            </w:r>
          </w:p>
          <w:p>
            <w:pPr>
              <w:pStyle w:val="Normal"/>
              <w:jc w:val="right"/>
              <w:rPr/>
            </w:pPr>
            <w:r>
              <w:rPr/>
              <w:t>91083</w:t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jc w:val="right"/>
              <w:rPr/>
            </w:pPr>
            <w:r>
              <w:rPr/>
              <w:t>15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316979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93083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orządzającej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stanie mienia komunalneg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/ art. 120 ustawy o finansach publicznych</w:t>
      </w:r>
      <w:r>
        <w:rPr>
          <w:b/>
          <w:sz w:val="28"/>
        </w:rPr>
        <w:t>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   Zał. Nr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559"/>
        <w:gridCol w:w="2127"/>
        <w:gridCol w:w="1701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zwa 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niż własn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jątkowe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żytkowanie      wieczys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/ jak dochody budżetowe </w:t>
              <w:br/>
              <w:t xml:space="preserve">w zał. 1 /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iwa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 t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ienia </w:t>
              <w:br/>
              <w:t>w ro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dżetow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z teg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roku  budżetow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eny   zabud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-75618-  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21885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rządzając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formacja o stanie mienia komunal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/ art. 120 ustawy o finansach publicznych/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>
          <w:b/>
          <w:sz w:val="24"/>
          <w:szCs w:val="24"/>
        </w:rPr>
        <w:br/>
        <w:t xml:space="preserve">                                                                                                                  Zał. Nr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984"/>
        <w:gridCol w:w="1134"/>
        <w:gridCol w:w="1560"/>
        <w:gridCol w:w="1701"/>
        <w:gridCol w:w="1559"/>
      </w:tblGrid>
      <w:tr>
        <w:trPr>
          <w:trHeight w:val="19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zwa 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niż własn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wa majątkowe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żytkowani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łużebność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taw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pote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łasnościowe spółdzielcze prawo d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 xml:space="preserve">lokalu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mieszkal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ółdzielcze</w:t>
            </w:r>
          </w:p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prawo do  lokalu użytkow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awo do domu jednorodzinnego w spółdzielni mieszkaniowej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Wart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lasyfikacj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k dochod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żetow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a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iwa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tego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rok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dżetowy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 dochod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teg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roku    budżetowy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0-70005-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</w:t>
            </w:r>
            <w:r>
              <w:rPr>
                <w:sz w:val="24"/>
              </w:rPr>
              <w:t>25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25.727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w  tym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własnościowe spółdzielcze prawo do lokalu mieszkalneg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4 kodeksu cywi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5"/>
        <w:gridCol w:w="1984"/>
        <w:gridCol w:w="1134"/>
        <w:gridCol w:w="1985"/>
        <w:gridCol w:w="1276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aniec, </w:t>
              <w:br/>
              <w:t xml:space="preserve">ul. Kołłątaja 13/20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łaniec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ul. Kołłątaja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/2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Połaniec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ul. Król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adwigi 1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l. Kołłątaja 1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l. Kościuszki 32/16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ul. Kościuszki 32/2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l. Kościuszki 32/17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l. Kościuszki 32/3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l. Kołłątaja 1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łasnościowe prawo do lokal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własnościow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o do loka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dzielcze własnościowe prawo do loka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własnościow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wo do lokal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własnościow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o do loka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własnościow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o do loka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własnościow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o do loka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własnościow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o do loka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ółdzielcze własnościow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o do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6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9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70005-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1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------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.8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1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9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469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 xml:space="preserve">Ogółe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5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7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rządzając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formacja o stanie mienia komunal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/ art. 120 ustawy o finansach publicznych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b/>
          <w:sz w:val="24"/>
          <w:szCs w:val="24"/>
        </w:rPr>
        <w:t xml:space="preserve">Zał. Nr 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701"/>
        <w:gridCol w:w="1843"/>
        <w:gridCol w:w="1984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zwa m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niż własn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wa majątkowe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Wierzytelnośc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/ jak dochody budżetowe </w:t>
              <w:br/>
              <w:t>w zał. 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iwa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tego mienia </w:t>
              <w:br/>
              <w:t xml:space="preserve">w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 dochod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 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 roku budżetowy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iennik c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-70005-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7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rządzając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formacja o stanie mienia komunal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/ art. 120 ustawy o finansach publicznych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Zał. Nr 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68"/>
        <w:gridCol w:w="2126"/>
        <w:gridCol w:w="1560"/>
        <w:gridCol w:w="1560"/>
        <w:gridCol w:w="1559"/>
      </w:tblGrid>
      <w:tr>
        <w:trPr>
          <w:trHeight w:val="25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zwa mienia</w:t>
            </w:r>
          </w:p>
          <w:p>
            <w:pPr>
              <w:pStyle w:val="Heading9"/>
              <w:spacing w:before="240" w:after="60"/>
              <w:rPr/>
            </w:pPr>
            <w:r>
              <w:rPr/>
              <w:t>Komunaln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niż własność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wa majątkowe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</w:rPr>
              <w:t>Udziały w spół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/ jak dochody budżetowe </w:t>
              <w:br/>
              <w:t>w zał. 1 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yskiwa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ienia </w:t>
              <w:br/>
              <w:t xml:space="preserve">w rok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y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ienia w roku budżetowym 200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Przedsiębiorstwo Gospodarki Komunalnej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Spółka z o.o. w Połańc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nobrzeska Agencja Rozwoju Regionu SA </w:t>
              <w:br/>
              <w:t>w Tarnobrzegu – udz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ełda Rolno -Ogrodnicza Ziemi Sandomierskiej S.A Sandomie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7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------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9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--------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porządzając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formacja o stanie mienia komunal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/ art. 120 ustawy o finansach publicznych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Zał. Nr 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134"/>
        <w:gridCol w:w="1985"/>
        <w:gridCol w:w="141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zwa 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g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niż własność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wa majątkowe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 xml:space="preserve">akc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/ jak dochody budżetowe </w:t>
              <w:br/>
              <w:t>w zał. 1 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iw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 t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ienia </w:t>
              <w:br/>
              <w:t xml:space="preserve">w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ym</w:t>
              <w:br/>
              <w:t xml:space="preserve"> 2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ienia w roku budżetowym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omontaż S.A z siedzibą w Pionkach </w:t>
            </w:r>
          </w:p>
          <w:p>
            <w:pPr>
              <w:pStyle w:val="Normal"/>
              <w:rPr/>
            </w:pPr>
            <w:r>
              <w:rPr/>
              <w:t>Ak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--------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ządzając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formacja o stanie mienia komunal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/ art. 120 ustawy o finansach publicznych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Zał. Nr 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6"/>
        <w:gridCol w:w="2693"/>
        <w:gridCol w:w="1521"/>
        <w:gridCol w:w="464"/>
        <w:gridCol w:w="1417"/>
        <w:gridCol w:w="1640"/>
        <w:gridCol w:w="1621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zwa mi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g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niż własn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ajątkowe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 xml:space="preserve">Posiadani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/ jak dochody budżetowe </w:t>
              <w:br/>
              <w:t>w zał. 1 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iw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nia </w:t>
              <w:br/>
              <w:t>w ro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żetowy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oku budżetowym 2006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28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Gmin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nty byłego PF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400 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7,5301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=========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2,570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rządzając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nformacja o stanie mienia komunalnego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 xml:space="preserve">       </w:t>
      </w:r>
      <w:r>
        <w:rPr/>
        <w:t>I   Grun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Stan gruntów stanowiących własność Gminy Połaniec na dzień </w:t>
      </w:r>
      <w:r>
        <w:rPr>
          <w:b/>
          <w:sz w:val="24"/>
        </w:rPr>
        <w:t>31.10.2004 r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osił </w:t>
      </w:r>
      <w:r>
        <w:rPr>
          <w:b/>
          <w:sz w:val="24"/>
        </w:rPr>
        <w:t xml:space="preserve">172,1814 ha </w:t>
      </w:r>
      <w:r>
        <w:rPr>
          <w:sz w:val="24"/>
        </w:rPr>
        <w:t xml:space="preserve"> . Wartość tych gruntów stanowiła kwotę </w:t>
      </w:r>
      <w:r>
        <w:rPr>
          <w:b/>
          <w:sz w:val="24"/>
        </w:rPr>
        <w:t xml:space="preserve">8.885.979,42 zł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dzień  </w:t>
      </w:r>
      <w:r>
        <w:rPr>
          <w:b/>
          <w:sz w:val="24"/>
        </w:rPr>
        <w:t>31.10. 2005 roku</w:t>
      </w:r>
      <w:r>
        <w:rPr>
          <w:sz w:val="24"/>
        </w:rPr>
        <w:t xml:space="preserve"> Gmina Połaniec jest właścicielem gruntów o łącznej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wierzchni  </w:t>
      </w:r>
      <w:r>
        <w:rPr>
          <w:b/>
          <w:bCs/>
          <w:sz w:val="24"/>
        </w:rPr>
        <w:t>194,6390</w:t>
      </w:r>
      <w:r>
        <w:rPr>
          <w:b/>
          <w:sz w:val="24"/>
        </w:rPr>
        <w:t xml:space="preserve">  ha </w:t>
      </w:r>
      <w:r>
        <w:rPr>
          <w:sz w:val="24"/>
        </w:rPr>
        <w:t xml:space="preserve"> gruntów,   na ogólną wartość </w:t>
      </w:r>
      <w:r>
        <w:rPr>
          <w:b/>
          <w:bCs/>
          <w:sz w:val="24"/>
        </w:rPr>
        <w:t xml:space="preserve"> 8.998.373,62</w:t>
      </w:r>
      <w:r>
        <w:rPr>
          <w:b/>
          <w:sz w:val="24"/>
        </w:rPr>
        <w:t xml:space="preserve"> zł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0"/>
        <w:rPr/>
      </w:pPr>
      <w:r>
        <w:rPr/>
        <w:t>II   Budynki  i  budow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a dzień </w:t>
      </w:r>
      <w:r>
        <w:rPr>
          <w:b/>
          <w:sz w:val="24"/>
        </w:rPr>
        <w:t>31.10.2004</w:t>
      </w:r>
      <w:r>
        <w:rPr>
          <w:sz w:val="24"/>
        </w:rPr>
        <w:t xml:space="preserve"> roku  Gmina Połaniec była właścicielem budynków i budowli na łączną wartość </w:t>
      </w:r>
      <w:r>
        <w:rPr>
          <w:b/>
          <w:sz w:val="24"/>
        </w:rPr>
        <w:t>66.361.417,0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okresie </w:t>
      </w:r>
      <w:r>
        <w:rPr>
          <w:b/>
          <w:sz w:val="24"/>
        </w:rPr>
        <w:t>od</w:t>
      </w:r>
      <w:r>
        <w:rPr>
          <w:sz w:val="24"/>
        </w:rPr>
        <w:t xml:space="preserve"> </w:t>
      </w:r>
      <w:r>
        <w:rPr>
          <w:b/>
          <w:sz w:val="24"/>
        </w:rPr>
        <w:t>31.10.2004 roku do 31.10.2005 roku</w:t>
      </w:r>
      <w:r>
        <w:rPr>
          <w:sz w:val="24"/>
        </w:rPr>
        <w:t xml:space="preserve"> nabyto,  wybudowano oraz przyjęto na stan w związku z rozliczeniem kosztów inwestycyjnych z okresów poprzednich, budynki i budowle na łączną wartość  </w:t>
      </w:r>
      <w:r>
        <w:rPr>
          <w:b/>
          <w:sz w:val="24"/>
        </w:rPr>
        <w:t>4.574.846,13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wymienionym okresie zbyto majątek o wartości ewidencyjnej </w:t>
      </w:r>
      <w:r>
        <w:rPr>
          <w:b/>
          <w:sz w:val="24"/>
        </w:rPr>
        <w:t>30.963.496,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Łączna wartość budynków i budowli stanowiących mienie komunalne Gminy na dzień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1.10. 2005 roku  wynosi 39.972.767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II.  </w:t>
      </w:r>
      <w:r>
        <w:rPr>
          <w:sz w:val="24"/>
        </w:rPr>
        <w:t xml:space="preserve">Dane dotyczące innych niż własność praw majątkowych, a w szczególności ograniczonych praw rzeczowych, wierzytelności, udziałów w spółkach oraz akcjach w okresie </w:t>
      </w:r>
      <w:r>
        <w:rPr>
          <w:b/>
          <w:sz w:val="24"/>
        </w:rPr>
        <w:t>od 31.10.2004 roku do 31.10.2005 roku</w:t>
      </w:r>
      <w:r>
        <w:rPr>
          <w:sz w:val="24"/>
        </w:rPr>
        <w:t xml:space="preserve">  uległy zmian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większyły  się o kwotę </w:t>
      </w:r>
      <w:r>
        <w:rPr>
          <w:b/>
          <w:bCs/>
          <w:sz w:val="24"/>
        </w:rPr>
        <w:t>23.614.400,00 zł i wynoszą 24.299.595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a dzień </w:t>
      </w:r>
      <w:r>
        <w:rPr>
          <w:b/>
          <w:sz w:val="24"/>
        </w:rPr>
        <w:t>31.10.2005 roku</w:t>
      </w:r>
      <w:r>
        <w:rPr>
          <w:sz w:val="24"/>
        </w:rPr>
        <w:t xml:space="preserve"> wykazano  będące w posiadaniu Gminy grunty pod drogam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minnymi oraz grunty byłego Państwowego Funduszu Ziemi o łącznej powierzchn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42,5701 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</w:t>
      </w:r>
      <w:r>
        <w:rPr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304" w:right="153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Zał. Nr 9</w:t>
        <w:br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mienia komunal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ne dane i informacje o zdarzeniach mających wpływ na stan m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una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Grunty pod drogami gminnymi oraz grunty byłego Państwowego Funduszu Ziemi </w:t>
      </w:r>
    </w:p>
    <w:p>
      <w:pPr>
        <w:pStyle w:val="Normal"/>
        <w:rPr>
          <w:sz w:val="24"/>
        </w:rPr>
      </w:pPr>
      <w:r>
        <w:rPr>
          <w:sz w:val="24"/>
        </w:rPr>
        <w:t xml:space="preserve">o łącznej powierzchni   142,5701  ha, będące dotychczas w posiadaniu Gminy zostaną sukcesywnie </w:t>
      </w:r>
    </w:p>
    <w:p>
      <w:pPr>
        <w:pStyle w:val="Normal"/>
        <w:rPr>
          <w:sz w:val="24"/>
        </w:rPr>
      </w:pPr>
      <w:r>
        <w:rPr>
          <w:sz w:val="24"/>
        </w:rPr>
        <w:t>uwłaszczane na rzecz Gminy Połaniec w drodze komun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osoby                                                                                       Podpis Burmistr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rządzając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8"/>
        </w:rPr>
        <w:t>Zestawienie  zbiorc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żetow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zyskane doch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roku budżetowym 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doch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roku budżetowym 200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-60095-09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trHeight w:val="36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-70004-07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-70005-07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9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81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-70005-07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-70005-07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67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-75618-04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8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-75618-06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Ogółe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287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13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960" w:hanging="6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2:00Z</dcterms:created>
  <dc:creator>kolasam</dc:creator>
  <dc:description/>
  <cp:keywords/>
  <dc:language>en-US</dc:language>
  <cp:lastModifiedBy>kolasam</cp:lastModifiedBy>
  <dcterms:modified xsi:type="dcterms:W3CDTF">2005-11-24T12:10:00Z</dcterms:modified>
  <cp:revision>4</cp:revision>
  <dc:subject/>
  <dc:title/>
</cp:coreProperties>
</file>