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ZARZĄDZENIE  Nr  62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z dnia 17 listopad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w sprawie: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opracowania materiałów planistycznych do budże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Działając na podstawie § 1 ust. 1 Uchwały Nr XXII/117/2000 Rady Miejskiej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Połańcu z dnia 29 czerwca 2000 roku w sprawie procedury uchwalania budżetu Miasta i Gminy Połaniec oraz rodzaju i szczegółowości materiałów informacyjnych towarzyszących projektowi budżet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stanawi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obowiązuję dyrektorów placówek oświatowych do przedłożenia uzupełniających materiałów planistycznych do budżetu na 2006 rok określonych w § 2 do dnia 30 listopada 2005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1. Materiały powinny zawierać naste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estawienie płac podstawowych nauczycieli wg  stopni awansu zawod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chodne składniki płac od wynagrodzeń zasadniczych -  wg rodzaj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ynagrodzenie łą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naliza dotyczy roku szkolnego 2005/2006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2. Zestawienie kosztowe godzin zastępstw i urlopów zdrowotnych z ostatnich 3 lat w celu ustalenia średnich wielkości, w tym okresie (na 2006r. lata 2002/2003, 2003/2004,  2004/2005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3. Pozostałe elementy mające wpływ na wysokość wynagrodz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§ 3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1. Analiza wymieniona w § 2 winna być składana przez dyrektorów placówek oświatowych corocznie do30 września roku poprzedzającego rok budżetowy, łącznie z pozostałymi elementami wniosku do budżetu wynikającymi z uchwały Nr XXII/117/2000 Rady Miejskiej w Połańcu z dnia 29 czerwca 2000 roku w sprawie procedury uchwalania budżetu Miasta i Gminy Połaniec oraz rodzaju i szczegółowości materiałów informacyjnych towarzyszących projektowi budżet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2. Analizowane okresy przesuwane są odpowiedni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Odpowiedzialnymi za wykonanie niniejszego Zarządzenia są dyrektorzy placówek oświatowych, </w:t>
        <w:br/>
        <w:t>z terenu Miasta i Gminy oraz Dyrektor ZEAOiW w Połańc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§ 5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dzór nad wykonaniem Zarządzenia powierzam Skarbnikowi Gmin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rządzenie wchodzi w życie z dniem podpisania.</w:t>
      </w:r>
    </w:p>
    <w:sectPr>
      <w:type w:val="nextPage"/>
      <w:pgSz w:w="12240" w:h="15840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55:00Z</dcterms:created>
  <dc:creator/>
  <dc:description/>
  <cp:keywords/>
  <dc:language>en-US</dc:language>
  <cp:lastModifiedBy>kolasam</cp:lastModifiedBy>
  <cp:lastPrinted>2005-11-18T08:12:00Z</cp:lastPrinted>
  <dcterms:modified xsi:type="dcterms:W3CDTF">2005-11-18T10:31:00Z</dcterms:modified>
  <cp:revision>155</cp:revision>
  <dc:subject/>
  <dc:title>ZARZĄDZENIE  NR    /2004</dc:title>
</cp:coreProperties>
</file>