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ZARZĄDZENIE  Nr 56 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31 październik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>Nr 116 poz. 1203, Nr 167 poz. 1759,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 2005r. Nr 172 poz. 1441, Nr 175 poz. 1457</w:t>
      </w:r>
      <w:r>
        <w:rPr>
          <w:rFonts w:cs="Times New Roman" w:ascii="Times New Roman" w:hAnsi="Times New Roman"/>
          <w:sz w:val="28"/>
          <w:lang w:val="pl-PL" w:eastAsia="en-US"/>
        </w:rPr>
        <w:t xml:space="preserve"> ), art. 128 ust. 1 pkt. 1 i pkt 2 ustawy z dnia 26 listopada 1998r. o finansach publicznych  (j.t. Dz. U. z 2003r. Nr 15 poz. 148, zm. Nr  45 poz. 391, Nr 65 poz.594, Nr 96 poz. 874, Nr 166 poz. 1611, Nr 189 poz. 1851, z 2004r. Nr 19 poz. 177, Nr 93 poz. 890, Nr 121 poz. 1264, Nr 123 poz. 1291, Nr 210 poz. 2135, Nr 273 poz. 2703,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 2005r. Nr 14 poz. 114</w:t>
      </w:r>
      <w:r>
        <w:rPr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l-PL"/>
        </w:rPr>
        <w:t>Nr 64 poz.565</w:t>
      </w:r>
      <w:r>
        <w:rPr>
          <w:rFonts w:cs="Times New Roman" w:ascii="Times New Roman" w:hAnsi="Times New Roman"/>
          <w:sz w:val="28"/>
          <w:lang w:val="pl-PL" w:eastAsia="en-US"/>
        </w:rPr>
        <w:t>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56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1 październik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9.7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9.7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.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40.2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+19.7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+19.7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6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 z budżetu państwa na realizację własnych zadań bieżących gm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1.0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1.0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1.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Raze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0.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40.2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mniejszenia ne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9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56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z dnia 31 października 2005 roku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zedszk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2.1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2.1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2.1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6.6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6.6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4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1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CHRONA ZDRO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zeciwdziałanie alkoholizmow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wydatki na rzecz osób fiz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osobowe nie zaliczo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datki mieszkani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osobowe nie zaliczo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osobowe nie zaliczo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0.8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0.6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9.8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.2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 40.2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9.7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+ 19.2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+ 3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+ 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+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+ 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60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6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datki osobowe nie zaliczane do wynagr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4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ypendi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1.0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1.0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1.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.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5.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 40.2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mniej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9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5:00Z</dcterms:created>
  <dc:creator/>
  <dc:description/>
  <cp:keywords/>
  <dc:language>en-US</dc:language>
  <cp:lastModifiedBy>kolasam</cp:lastModifiedBy>
  <cp:lastPrinted>2005-11-04T13:30:00Z</cp:lastPrinted>
  <dcterms:modified xsi:type="dcterms:W3CDTF">2005-11-07T06:17:00Z</dcterms:modified>
  <cp:revision>151</cp:revision>
  <dc:subject/>
  <dc:title>ZARZĄDZENIE  NR    /2004</dc:title>
</cp:coreProperties>
</file>