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Załącznik do Uchwały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r  XXXV/250/05</w:t>
        <w:tab/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ady Miejskiej w Połańcu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z dnia 27 październik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G R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ń w zakresie zapobiegania chorob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urazom  lub innych programów zdrowotnych oraz promocję zdrowia w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FILAKTYKA PRÓCHNICY U DZIECI W WIEKU 7-13 LA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kład w klasach od  I-VI </w:t>
      </w:r>
    </w:p>
    <w:p>
      <w:pPr>
        <w:pStyle w:val="Normal"/>
        <w:numPr>
          <w:ilvl w:val="1"/>
          <w:numId w:val="1"/>
        </w:numPr>
        <w:rPr/>
      </w:pPr>
      <w:r>
        <w:rPr/>
        <w:t>Pokaz prawidłowego mycia zębów  w klasach I – IV</w:t>
      </w:r>
    </w:p>
    <w:p>
      <w:pPr>
        <w:pStyle w:val="Normal"/>
        <w:numPr>
          <w:ilvl w:val="1"/>
          <w:numId w:val="1"/>
        </w:numPr>
        <w:rPr/>
      </w:pPr>
      <w:r>
        <w:rPr/>
        <w:t>Szczotkowanie zębów w klasach I – IV</w:t>
      </w:r>
    </w:p>
    <w:p>
      <w:pPr>
        <w:pStyle w:val="Normal"/>
        <w:numPr>
          <w:ilvl w:val="1"/>
          <w:numId w:val="1"/>
        </w:numPr>
        <w:rPr/>
      </w:pPr>
      <w:r>
        <w:rPr/>
        <w:t>Fluoryzacja zębów  I- I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iejsce : Szkoła w Ruszczy, Zrębinie i Połańcu</w:t>
      </w:r>
    </w:p>
    <w:p>
      <w:pPr>
        <w:pStyle w:val="Normal"/>
        <w:ind w:left="1080" w:hanging="0"/>
        <w:rPr/>
      </w:pPr>
      <w:r>
        <w:rPr/>
        <w:t xml:space="preserve">Czas      : 6 razy w roku co 6 tygodni </w:t>
      </w:r>
    </w:p>
    <w:p>
      <w:pPr>
        <w:pStyle w:val="Normal"/>
        <w:ind w:left="1080" w:hanging="0"/>
        <w:rPr/>
      </w:pPr>
      <w:r>
        <w:rPr/>
        <w:t>Liczba uczniów  : 1050 osób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FILAKTYKA CHORÓB UKŁADU ODDECHOWEGO   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Astma oskrzelow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uźlica jako choroba społeczna </w:t>
      </w:r>
    </w:p>
    <w:p>
      <w:pPr>
        <w:pStyle w:val="Normal"/>
        <w:numPr>
          <w:ilvl w:val="1"/>
          <w:numId w:val="1"/>
        </w:numPr>
        <w:rPr/>
      </w:pPr>
      <w:r>
        <w:rPr/>
        <w:t>Profilaktyka chorób alergicznych</w:t>
      </w:r>
    </w:p>
    <w:p>
      <w:pPr>
        <w:pStyle w:val="Normal"/>
        <w:numPr>
          <w:ilvl w:val="1"/>
          <w:numId w:val="1"/>
        </w:numPr>
        <w:rPr/>
      </w:pPr>
      <w:r>
        <w:rPr/>
        <w:t>Badania spirometryczne u  osób dorosł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/pogadanki, wykonywanie testów tuberkulinowych sprawdzających odporność, doszczepianie dzieci  tuberkulinowo ujemnych./zakup środków dezynfekcyjnych, pomocy edukacyjnych, filmy wideo, ulotki, plakaty, zakup naczyń na leki, maseczek do inhalacji, zakup środków dezynfekcyj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ILAKTYKA  CHORÓB UKŁADU POKARM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pagowanie zasad zdrowego odżywiania i wpływ na rozwój psychosomatyczny  dzieci i młodzieży / gazetki . pogadanki/.</w:t>
      </w:r>
    </w:p>
    <w:p>
      <w:pPr>
        <w:pStyle w:val="Normal"/>
        <w:numPr>
          <w:ilvl w:val="1"/>
          <w:numId w:val="1"/>
        </w:numPr>
        <w:rPr/>
      </w:pPr>
      <w:r>
        <w:rPr/>
        <w:t>Wykonanie pomiarów wagi i wzrostu z oceną rozwoju fizycznego na podst. siatek centylowych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Choroby brudnych rąk „ – robaczyca, WZW”A”/ wykłady, kurs  sanitarny dla pracowników kuchni szkolnych.</w:t>
      </w:r>
    </w:p>
    <w:p>
      <w:pPr>
        <w:pStyle w:val="Normal"/>
        <w:numPr>
          <w:ilvl w:val="1"/>
          <w:numId w:val="1"/>
        </w:numPr>
        <w:rPr/>
      </w:pPr>
      <w:r>
        <w:rPr/>
        <w:t>Przeprowadzenie badań parazytologicznych u dzieci w przedszkolach / pogadanki dla dzieci, odczyt dla rodziców, organizowanie konkursu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akup materiałów pomocniczych./.</w:t>
      </w:r>
    </w:p>
    <w:p>
      <w:pPr>
        <w:pStyle w:val="Normal"/>
        <w:numPr>
          <w:ilvl w:val="1"/>
          <w:numId w:val="1"/>
        </w:numPr>
        <w:rPr/>
      </w:pPr>
      <w:r>
        <w:rPr/>
        <w:t>Wykonywanie testu HEL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ILAKTYKA  URAZOWA 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A” Wśród dzieci i młodzi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Warsztaty zajęciowe połączone z pokazem udzielania pierwszej pomocy przed medycznej w przypadku urazu lub stanu zagrożenia życia – szkolenie uczniów do karty rowerowej i motorowerowej.[dotyczy uczniów szkoły podstawowej w Połańcu i Zrębinie/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poznanie uczniów klasy III z zasadami udzielania pierwszej pomocy i wyposażeniem apteczki – pokaz środków opatrunkowych i ich zastosowanie: bandażowanie, zakładanie opatrunków, tamowanie krwotoków, oparzenia, wzywanie pogotowia, [miejsce wykonania : szkoła podstawowa w Połańcu Zrębinie, Rudnikach]. </w:t>
      </w:r>
    </w:p>
    <w:p>
      <w:pPr>
        <w:pStyle w:val="Normal"/>
        <w:numPr>
          <w:ilvl w:val="1"/>
          <w:numId w:val="1"/>
        </w:numPr>
        <w:rPr/>
      </w:pPr>
      <w:r>
        <w:rPr/>
        <w:t>Warsztaty zajęciowe połączone z pokazem pierwszej pomocy przed medycznej Przeprowadzenie konkursu , zakup nagród dla uczestników, zakup materiałów pomocniczych – Gimnazjum w Połańcu ,  Ruszczy, pierwsze i drugie klasy szkoły średniej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Konsekwencje zdrowotne i prawne pobić oraz przemocy fizycznej – warsztaty zajęciowe z udziałem policji i personelu medyczn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„</w:t>
      </w:r>
      <w:r>
        <w:rPr>
          <w:b/>
          <w:bCs/>
        </w:rPr>
        <w:t>B” Profilaktyka urazowa u osób dorosł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bezpieczenie opieki lekarsko – pielęgniarskiej w razie wypadków drogowych i losowych.</w:t>
      </w:r>
    </w:p>
    <w:p>
      <w:pPr>
        <w:pStyle w:val="Normal"/>
        <w:numPr>
          <w:ilvl w:val="0"/>
          <w:numId w:val="3"/>
        </w:numPr>
        <w:rPr/>
      </w:pPr>
      <w:r>
        <w:rPr/>
        <w:t>opieka lekarsko – pielęgniarska podczas organizowanych imprez dla społeczności  miasta i gminy Połaniec / koszt eksploatacji karetki, paliwo, praca  kierowcy,  lekarza, pielęgniarki,  środki farmakologiczne, opatrunkowe, leki, sprzęt unieruchamiający, środki dezynfekcyjne, utylizacja zużytego sprzętu.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” Pierwsza pomoc w nagłych zachorowaniach i wypadkach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Karetka  - koszt eksploatacji karetki, praca kierowcy, praca lekarza i pielęgniarki, paliwo, ewentualny transport do szpitala, podanie leków ratujących życie , eksploatacja sprzętu pierwszej pomocy, /EKG, defibrylator, ssak elektryczny, tlen, radiotelefon, materiały biurowe, środki dezynfekcyjne, leki pierwszej pomocy, telefony - / wzywanie transportu, zawiadomienie rodziny, kontakt z oddziałem szpitalnym, utylizacja zużytego sprzętu, zmiana i pranie odzieży ochronnej./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LEŻNIENIA ORAZ PROBLEMY EMOCJONALNE DZIECI     MŁODZIEŻY I OSÓB DOROSŁ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Fobie szkolne”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Przemoc w rodzinie i środowisku szkolnym”.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Uzależnienia – lekomania, narkomania, alkoholizm,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Anoreksja” i „Bulimia”„AIDS”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rogram edukacji antynikotynowej dla dzieci z klas „O” – „Czyste powietrze wokół nas”- obserwacja i rozróżnianie dymów, ćwiczenia oddechowe, odszukiwanie tabliczek „zakaz palenia”, rysowanie znaczków. ”Nie pal przy mnie”- nauka piosenki, przeprowadzanie ankiet wśród dzieci i młodzieży, zachowania asertywne. Organizowanie spotkań  z młodzieżą z udziałem lekarza psychologa, psychiatry, lekarza POZ, działaczy MONARU, wykonywanie gazetek oraz odczytów przez  radiowęzeł, prowadzenie dla osób dorosłych pogadanek tematycznych uświadamiających o następstwach uzależnień, rozmowy indywidualne z osobami podatnymi lub uzależnionymi, współpraca z organizacjami społecznymi, pomoce edukacyjne- ulotki plakat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DZIAŁ PERSONELU MEDYCZNEGO  W ZAWODACH SPORTOWYCH DZIECI I MŁODZIEŻY ORGANIZOWANYCH PRZEZ SZKOLNE KLUBY SPOR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dania lekarskie przed zawodami.</w:t>
      </w:r>
    </w:p>
    <w:p>
      <w:pPr>
        <w:pStyle w:val="Normal"/>
        <w:numPr>
          <w:ilvl w:val="1"/>
          <w:numId w:val="1"/>
        </w:numPr>
        <w:rPr/>
      </w:pPr>
      <w:r>
        <w:rPr/>
        <w:t>Zabezpieczenie zawodów sportowych przez lekarza i pielęgniarkę.</w:t>
      </w:r>
    </w:p>
    <w:p>
      <w:pPr>
        <w:pStyle w:val="Normal"/>
        <w:numPr>
          <w:ilvl w:val="1"/>
          <w:numId w:val="1"/>
        </w:numPr>
        <w:rPr/>
      </w:pPr>
      <w:r>
        <w:rPr/>
        <w:t>Zakup środków opatrunkowych i leków pierwszej potrzeby.</w:t>
      </w:r>
    </w:p>
    <w:p>
      <w:pPr>
        <w:pStyle w:val="Normal"/>
        <w:numPr>
          <w:ilvl w:val="1"/>
          <w:numId w:val="1"/>
        </w:numPr>
        <w:rPr/>
      </w:pPr>
      <w:r>
        <w:rPr/>
        <w:t>Zabezpieczenie transportu sanitarnego osób poszkodowanych, oraz w stanach zagrożenia życia i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ILAKTYKA WAD POSTAW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Badania przesiewowe wykonane przez lekarza</w:t>
      </w:r>
    </w:p>
    <w:p>
      <w:pPr>
        <w:pStyle w:val="Normal"/>
        <w:numPr>
          <w:ilvl w:val="1"/>
          <w:numId w:val="1"/>
        </w:numPr>
        <w:rPr/>
      </w:pPr>
      <w:r>
        <w:rPr/>
        <w:t>Wykłady i pokazy na temat :” Prawidłowa postawa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udycje tematyczne przez  radiowęzeł szkolny.</w:t>
      </w:r>
    </w:p>
    <w:p>
      <w:pPr>
        <w:pStyle w:val="Normal"/>
        <w:numPr>
          <w:ilvl w:val="1"/>
          <w:numId w:val="1"/>
        </w:numPr>
        <w:rPr/>
      </w:pPr>
      <w:r>
        <w:rPr/>
        <w:t>Aktywna współpraca z nauczycielami W-F</w:t>
      </w:r>
    </w:p>
    <w:p>
      <w:pPr>
        <w:pStyle w:val="Normal"/>
        <w:numPr>
          <w:ilvl w:val="1"/>
          <w:numId w:val="1"/>
        </w:numPr>
        <w:rPr/>
      </w:pPr>
      <w:r>
        <w:rPr/>
        <w:t>Udział w Radach Pedagogicznych w celu przekazania problemów zdrowotnych uczniów.</w:t>
      </w:r>
    </w:p>
    <w:p>
      <w:pPr>
        <w:pStyle w:val="Normal"/>
        <w:numPr>
          <w:ilvl w:val="1"/>
          <w:numId w:val="1"/>
        </w:numPr>
        <w:rPr/>
      </w:pPr>
      <w:r>
        <w:rPr/>
        <w:t>Spotkania z rodzicami – pogad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MOCJA ZDROWIA W ZAKRESIE CHORÓB SERCA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/niedokrwienna choroba serca, zawał serca, nadciśnienie tętnicze, choroba naczyń mózgowych, i inne choroby układu krążenia/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rojekcja filmów z kaset wideo na temat zdrowego stylu życia / prawidłowe odżywianie, szkodliwość palenia, aktywność fizyczna, otyłość i nadwaga,stres psychospołeczny, profilaktyka przeciwalkoholowa/.</w:t>
      </w:r>
    </w:p>
    <w:p>
      <w:pPr>
        <w:pStyle w:val="Normal"/>
        <w:numPr>
          <w:ilvl w:val="1"/>
          <w:numId w:val="1"/>
        </w:numPr>
        <w:rPr/>
      </w:pPr>
      <w:r>
        <w:rPr/>
        <w:t>Bezpłatne broszury dla pacjentów.</w:t>
      </w:r>
    </w:p>
    <w:p>
      <w:pPr>
        <w:pStyle w:val="Normal"/>
        <w:numPr>
          <w:ilvl w:val="1"/>
          <w:numId w:val="1"/>
        </w:numPr>
        <w:rPr/>
      </w:pPr>
      <w:r>
        <w:rPr/>
        <w:t>Prowadzenie pogadanek i rozmów indywidualnych przez lekarzy i pielęgniarki./Koło Gospodyń Wiejskich, Klub Seniora, Koło Łowieckie, Koło Wolontariusz, Towarzystwo Kościuszkowskie/.</w:t>
      </w:r>
    </w:p>
    <w:p>
      <w:pPr>
        <w:pStyle w:val="Normal"/>
        <w:numPr>
          <w:ilvl w:val="1"/>
          <w:numId w:val="1"/>
        </w:numPr>
        <w:rPr/>
      </w:pPr>
      <w:r>
        <w:rPr/>
        <w:t>Pomiar ciśnienia krwi i poziomu glukozy.</w:t>
      </w:r>
    </w:p>
    <w:p>
      <w:pPr>
        <w:pStyle w:val="Normal"/>
        <w:numPr>
          <w:ilvl w:val="1"/>
          <w:numId w:val="1"/>
        </w:numPr>
        <w:rPr/>
      </w:pPr>
      <w:r>
        <w:rPr/>
        <w:t>Wykonywanie badań EK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„</w:t>
      </w:r>
      <w:r>
        <w:rPr/>
        <w:t>Akcja antynikotynowa” na terenie Przychodni Zdrowia mająca na celu wydobycie się z nałogu nikotynizmu.</w:t>
      </w:r>
    </w:p>
    <w:p>
      <w:pPr>
        <w:pStyle w:val="Normal"/>
        <w:ind w:left="1080" w:hanging="0"/>
        <w:rPr/>
      </w:pPr>
      <w:r>
        <w:rPr/>
        <w:t xml:space="preserve">„ </w:t>
      </w:r>
      <w:r>
        <w:rPr/>
        <w:t>Akcja pomiaru cholesterolu” wśród populacji dorosłych Miasta i Gminy Połaniec.</w:t>
      </w:r>
    </w:p>
    <w:p>
      <w:pPr>
        <w:pStyle w:val="Normal"/>
        <w:ind w:left="1080" w:hanging="0"/>
        <w:rPr/>
      </w:pPr>
      <w:r>
        <w:rPr/>
        <w:t>/Zakup literatury medycznej, koszty dojazdu na spotkania, koszty wykonywania badań laboratoryj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X.</w:t>
        <w:tab/>
        <w:t>CUKRZYCA JAKO PROBLEM ZDROWOTNY I SPOŁE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>Przeprowadzenie akcji pomiarów glukozy i glikozy wśród zdrowej populacji dorosłych mieszkańców Miasta i Gminy Połaniec oraz osób z rozpoznanymi zaburzeniami przemiany węglowodanów.</w:t>
      </w:r>
    </w:p>
    <w:p>
      <w:pPr>
        <w:pStyle w:val="Normal"/>
        <w:numPr>
          <w:ilvl w:val="0"/>
          <w:numId w:val="7"/>
        </w:numPr>
        <w:rPr/>
      </w:pPr>
      <w:r>
        <w:rPr/>
        <w:t>Pogadanki i warsztaty na temat zapobiegania rozwojowi cukrzycy z udziałem pielęgniarki i lekarz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/ Zakup igieł, wody utlenionej, waty, paski do glukometru, energia cieplna, energia elektryczna, kasety wideo, plansze, literatura medyczna materiały biurowe, strzykawki, rękawice, spirytus, utylizacja zużytego sprzętu, pobieranie badań laboratoryjnych – lipidogra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</w:t>
        <w:tab/>
        <w:t>PROFILAKTYKA CHORÓB NOWOTWOR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uczoł krokowy u mężczyzn :</w:t>
      </w:r>
    </w:p>
    <w:p>
      <w:pPr>
        <w:pStyle w:val="Normal"/>
        <w:numPr>
          <w:ilvl w:val="1"/>
          <w:numId w:val="5"/>
        </w:numPr>
        <w:rPr/>
      </w:pPr>
      <w:r>
        <w:rPr/>
        <w:t>wykład dla mężczyzn przez lekarza POZ</w:t>
      </w:r>
    </w:p>
    <w:p>
      <w:pPr>
        <w:pStyle w:val="Normal"/>
        <w:numPr>
          <w:ilvl w:val="1"/>
          <w:numId w:val="5"/>
        </w:numPr>
        <w:rPr/>
      </w:pPr>
      <w:r>
        <w:rPr/>
        <w:t>rozmowy indywidualne lekarza z pacjentami</w:t>
      </w:r>
    </w:p>
    <w:p>
      <w:pPr>
        <w:pStyle w:val="Normal"/>
        <w:numPr>
          <w:ilvl w:val="0"/>
          <w:numId w:val="5"/>
        </w:numPr>
        <w:rPr/>
      </w:pPr>
      <w:r>
        <w:rPr/>
        <w:t>Nowotwory jelita grubego:</w:t>
      </w:r>
    </w:p>
    <w:p>
      <w:pPr>
        <w:pStyle w:val="Normal"/>
        <w:numPr>
          <w:ilvl w:val="1"/>
          <w:numId w:val="5"/>
        </w:numPr>
        <w:rPr/>
      </w:pPr>
      <w:r>
        <w:rPr/>
        <w:t>wykłady na temat kultury i higieny zdrowego odżywiania jako profilaktyka chorób nowotworowych układu pokarmowego przez lekarz POZ.</w:t>
      </w:r>
    </w:p>
    <w:p>
      <w:pPr>
        <w:pStyle w:val="Normal"/>
        <w:numPr>
          <w:ilvl w:val="0"/>
          <w:numId w:val="5"/>
        </w:numPr>
        <w:rPr/>
      </w:pPr>
      <w:r>
        <w:rPr/>
        <w:t>Profilaktyka chorób nowotworowych narządu rodnego i gruczołu piersiowego, rozmowy indywidualne, pogadanki , z udziałem lekarza ginekologa i pielęgniarki położnej na temat:</w:t>
      </w:r>
    </w:p>
    <w:p>
      <w:pPr>
        <w:pStyle w:val="Normal"/>
        <w:numPr>
          <w:ilvl w:val="1"/>
          <w:numId w:val="5"/>
        </w:numPr>
        <w:rPr/>
      </w:pPr>
      <w:r>
        <w:rPr/>
        <w:t>stałej samokontroli piersi u dziewcząt i kobiet</w:t>
      </w:r>
    </w:p>
    <w:p>
      <w:pPr>
        <w:pStyle w:val="Normal"/>
        <w:numPr>
          <w:ilvl w:val="1"/>
          <w:numId w:val="5"/>
        </w:numPr>
        <w:rPr/>
      </w:pPr>
      <w:r>
        <w:rPr/>
        <w:t>potrzeby systematycznej kontroli ginekologicznej</w:t>
      </w:r>
    </w:p>
    <w:p>
      <w:pPr>
        <w:pStyle w:val="Normal"/>
        <w:numPr>
          <w:ilvl w:val="1"/>
          <w:numId w:val="5"/>
        </w:numPr>
        <w:rPr/>
      </w:pPr>
      <w:r>
        <w:rPr/>
        <w:t>higieny mycia intymnego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XI.</w:t>
        <w:tab/>
        <w:t>PROFILAKTYKA CHORÓB ZAKAŹNYCH O CHARAKTERZE       EPIDEMIOLOGI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pienia przeciw grypie  / rozpropagowanie szczepień, pogadanki na temat grypy i zapobieganiu zachorowaniom, badania lekarskie kwalifikujące do szczepienia, rękawice, wata, spirytus, materiały biurowe, utylizacja sprzętu, energia, woda /.</w:t>
      </w:r>
    </w:p>
    <w:p>
      <w:pPr>
        <w:pStyle w:val="Normal"/>
        <w:numPr>
          <w:ilvl w:val="0"/>
          <w:numId w:val="2"/>
        </w:numPr>
        <w:rPr/>
      </w:pPr>
      <w:r>
        <w:rPr/>
        <w:t>Szczepienia WZW – typ „B”/ pogadanki na temat niebezpieczeństwa zakażenia żółtaczką typu „B”- drogi zakażenia , badania lekarskie kwalifikujące do szczepienia, podanie szczepionki / rękawice, wata, spirytus, materiały biurowe, utylizacja zużytego sprzętu, energia, woda/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XII.</w:t>
        <w:tab/>
        <w:t>OSTEOPOROZA JAKO PROBLEM KOBIET I MĘŻCZYZN W WIEKU PO 50 ROKU ZYCI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Spotkania i pogadanki mające na celu uświadomienie zagrożenia  w/w chorobą kości kobiet,  mężczyzn i przedstawienie metod ich zapobiegania we wczesnej fazie powstawania choroby.</w:t>
      </w:r>
    </w:p>
    <w:p>
      <w:pPr>
        <w:pStyle w:val="Normal"/>
        <w:numPr>
          <w:ilvl w:val="0"/>
          <w:numId w:val="6"/>
        </w:numPr>
        <w:rPr/>
      </w:pPr>
      <w:r>
        <w:rPr/>
        <w:t>Organizowanie akcji pomiaru gęstości kości / rozpropagowanie akcji, prowadzenie zapisów, udostępnienie gabinetów, energia elektryczna, cieplna, woda, materiały biurowe/.</w:t>
      </w:r>
    </w:p>
    <w:p>
      <w:pPr>
        <w:pStyle w:val="Normal"/>
        <w:numPr>
          <w:ilvl w:val="0"/>
          <w:numId w:val="6"/>
        </w:numPr>
        <w:rPr/>
      </w:pPr>
      <w:r>
        <w:rPr/>
        <w:t>Profilaktyka zespołów bólowych i zmian zwyrodnienia stawów, kończyn i kręgosłup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II.</w:t>
        <w:tab/>
        <w:t xml:space="preserve">POSTĘPOWANIE REHABILITACYJNE – PROFILAKTYKA I LE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Rehabilitacja w chorobach układu sercowo-naczyniowego .</w:t>
      </w:r>
    </w:p>
    <w:p>
      <w:pPr>
        <w:pStyle w:val="Normal"/>
        <w:numPr>
          <w:ilvl w:val="0"/>
          <w:numId w:val="4"/>
        </w:numPr>
        <w:rPr/>
      </w:pPr>
      <w:r>
        <w:rPr/>
        <w:t>Rehabilitacja osób z uszkodzeniem urazowym i chorobowym układu nerwowego.</w:t>
      </w:r>
    </w:p>
    <w:p>
      <w:pPr>
        <w:pStyle w:val="Normal"/>
        <w:numPr>
          <w:ilvl w:val="0"/>
          <w:numId w:val="4"/>
        </w:numPr>
        <w:rPr/>
      </w:pPr>
      <w:r>
        <w:rPr/>
        <w:t>Rehabilitacja w chorobach, dysfunkcjach , urazach narządu ruchu.</w:t>
      </w:r>
    </w:p>
    <w:p>
      <w:pPr>
        <w:pStyle w:val="Normal"/>
        <w:numPr>
          <w:ilvl w:val="0"/>
          <w:numId w:val="4"/>
        </w:numPr>
        <w:rPr/>
      </w:pPr>
      <w:r>
        <w:rPr/>
        <w:t>Rehabilitacja w ginekologii i położnictw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XIV.</w:t>
        <w:tab/>
        <w:t>ZAKUP SPRZĘTU MEDYCZNEGO LUB INNEGO SPRZĘTU   NIEZBĘDNEGO DO REALIZACJI PROGRAMU ORAZ NAPRAWA SPRZĘTU</w:t>
      </w:r>
    </w:p>
    <w:p>
      <w:pPr>
        <w:pStyle w:val="Tekstpodstawowywcity2"/>
        <w:rPr/>
      </w:pPr>
      <w:r>
        <w:rPr/>
        <w:tab/>
      </w:r>
      <w:r>
        <w:rPr>
          <w:b w:val="false"/>
          <w:bCs w:val="false"/>
        </w:rPr>
        <w:t>Sprzęt medyczny podczas pracy ulega zużyciu dlatego wymaga stałej kontroli, naprawy i wymiany na nowy. Użytkowany sprzęt musi posiadać  Certyfikat Unii Europejskiej.</w:t>
      </w:r>
      <w:r>
        <w:rPr/>
        <w:tab/>
        <w:t>/</w:t>
      </w:r>
      <w:r>
        <w:rPr>
          <w:b w:val="false"/>
          <w:bCs w:val="false"/>
        </w:rPr>
        <w:t xml:space="preserve"> takie są wymogi prawne/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/>
      </w:pPr>
      <w:r>
        <w:rPr/>
        <w:t>XV.</w:t>
        <w:tab/>
        <w:t>UDZIAŁ PRACOWNIKÓW PRZYCHODNI ZDROWIA W SZKOLENIACH I KONFERENCJACH W CELU PODNOSZENIA KWALIFIKACJI ZAWODOWYCH I UAKTUALNIENIE DOTYCHCZASOWEJ TEORETYCZNEJ I PRAKTYCZNEJ WIEDZY.</w:t>
      </w:r>
    </w:p>
    <w:p>
      <w:pPr>
        <w:pStyle w:val="Tekstpodstawowywcity2"/>
        <w:rPr/>
      </w:pPr>
      <w:r>
        <w:rPr/>
        <w:tab/>
      </w:r>
      <w:r>
        <w:rPr>
          <w:b w:val="false"/>
          <w:bCs w:val="false"/>
        </w:rPr>
        <w:t>Podnoszenie i uaktualnianie wiedzy medycznej wśród fachowego personelu lekarskiego i pielęgniarskiego jest konieczne i  zgodne z Rozporządzeniem Izb Lekarskich i Izb Pielęgniarsko-Położnych .</w:t>
      </w:r>
    </w:p>
    <w:p>
      <w:pPr>
        <w:pStyle w:val="Tekstpodstawowywcity2"/>
        <w:rPr/>
      </w:pP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XVI.</w:t>
        <w:tab/>
        <w:t>ZABEZPIECZENIE OPIEKI MEDYCZNEJ W WOLNE SOBOTY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ntrakt zawarty z NFZ w Kielcach opiekę medyczną zabezpiecza od poniedziałku do piątku, soboty zabezpieczone są przez izbę przyjęć Szpitala w Staszowie, mając na względzie 20 km. odległość do Staszowa  utrzymywany jest dyżur lekarsko – pielęgniarski dla zabezpieczenia opieki medycznej w wolne soboty poza kontraktem z NFZ.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rzewodniczący Rady Miejskiej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705" w:hanging="70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25:00Z</dcterms:created>
  <dc:creator>user</dc:creator>
  <dc:description/>
  <cp:keywords/>
  <dc:language>en-US</dc:language>
  <cp:lastModifiedBy>dziarmakowskag</cp:lastModifiedBy>
  <cp:lastPrinted>2005-10-28T09:55:00Z</cp:lastPrinted>
  <dcterms:modified xsi:type="dcterms:W3CDTF">2005-11-02T13:53:00Z</dcterms:modified>
  <cp:revision>17</cp:revision>
  <dc:subject/>
  <dc:title>P R O G R A M</dc:title>
</cp:coreProperties>
</file>