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2124" w:firstLine="708"/>
        <w:jc w:val="left"/>
        <w:rPr>
          <w:sz w:val="24"/>
        </w:rPr>
      </w:pPr>
      <w:r>
        <w:rPr/>
        <w:t>UCHWAŁA NR XXXV/250/05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Rady Miejskiej w Połańcu</w:t>
      </w:r>
    </w:p>
    <w:p>
      <w:pPr>
        <w:pStyle w:val="Tekstpodstawowy2"/>
        <w:ind w:left="2124" w:firstLine="708"/>
        <w:rPr/>
      </w:pPr>
      <w:r>
        <w:rPr/>
        <w:t>z dnia 27 października 2005 roku</w:t>
      </w:r>
    </w:p>
    <w:p>
      <w:pPr>
        <w:pStyle w:val="Tekstpodstawowy2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w sprawie:   przyjęcia programu realizacji zadań w zakresie zapobiegania chorobom i urazom lub innych programów zdrowotnych  oraz  promocję  zdrowia w 2006 r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Na podstawie art. 7 ust. 1 pkt.5 ustawy z dnia 8 marca 1990 r o samorządzie gminnym /j.t.: Dz. U. z 2001r. Nr 142, poz. 1591, zmiany Dz. U. z 2002r. Nr 23 poz.220, Nr 62 poz. 558, Nr 113 poz. 984, Nr 153 poz. 1271, Nr 214 poz.1806, z 2003r. Nr 80 poz.717, Nr 162 poz.1568 z 2004r. Nr 102 poz.1055, Nr 116 poz.1203, Nr 167 poz.1759, z 2005r. Nr 172 poz.1441,Nr 175 poz. 1457, oraz art. 55 ust.1 pkt. 1 ustawy z dnia 30 sierpnia 1991 r o zakładach opieki zdrowotnej /Dz. U. Nr 91,poz 408/ zmiany: Dz. U. z 1992 r. Nr 63, poz.315, z 1994r. Nr 121, poz.591; z 1995r. Nr 138, poz. 682 i Nr 141, poz. 692 z 1996 r. Nr 24, poz. 110 z 1997 r. Nr 104, poz. 661 i Nr 121, poz. 769  z 1998. Nr 106, poz. 668, Nr 117, poz. 756 i Nr 162, poz. 1115 z 1999r. Nr 28, poz. 255  i 256, Nr 84, poz. 935; z 2000r. Nr 3, poz. 28, Nr 12, poz. 136, Nr 43, poz. 489, Nr 84, poz. 948 i Nr 120 poz. 1268; z 2001r. Nr 5, poz. 45, Nr 88, poz. 961, Nr 100, poz. 1083, Nr 111, poz. 1193, Nr 113, poz. 1207, Nr 126, poz. 1382, 1383 i 1384, Nr 128, poz. 1407, z 2002r. Nr 113, poz. 984; z 2003r Nr 45, poz. 391, Nr 124, poz. 1151 i 1152, Nr 171, poz.1663, Nr 213, poz. 2081 i Nr 223, poz. 2215; z 2004 r. Nr 210, poz. 2135 i Nr 273, poz. 2703/.</w:t>
      </w:r>
    </w:p>
    <w:p>
      <w:pPr>
        <w:pStyle w:val="Heading2"/>
        <w:rPr/>
      </w:pPr>
      <w:r>
        <w:rPr/>
        <w:t>Rada Miejska w Połańc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o s t a n a w i a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Zatwierdzić program realizacji zadań w zakresie zapobiegania chorobom i urazom, lub innych programów zdrowotnych oraz promocję zdrowia w 2006 r. stanowiący załącznik do niniejszej uchwały.</w:t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sz w:val="24"/>
        </w:rPr>
        <w:t>2</w:t>
      </w:r>
    </w:p>
    <w:p>
      <w:pPr>
        <w:pStyle w:val="TextBody"/>
        <w:rPr>
          <w:b/>
          <w:b/>
        </w:rPr>
      </w:pPr>
      <w:r>
        <w:rPr/>
        <w:t>Program może być realizowany w ramach środków określonych w budżecie Miasta I Gminy Połaniec na 2006 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Program nie obejmuje zadań finansowanych przez NFZ lub innych źróde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§ 4</w:t>
      </w:r>
    </w:p>
    <w:p>
      <w:pPr>
        <w:pStyle w:val="Normal"/>
        <w:rPr>
          <w:sz w:val="24"/>
        </w:rPr>
      </w:pPr>
      <w:r>
        <w:rPr>
          <w:sz w:val="24"/>
        </w:rPr>
        <w:t>Ewidencja księgowa dla tych środków winna być wyodrębnion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 xml:space="preserve">  § 5</w:t>
      </w:r>
    </w:p>
    <w:p>
      <w:pPr>
        <w:pStyle w:val="Normal"/>
        <w:rPr>
          <w:sz w:val="24"/>
        </w:rPr>
      </w:pPr>
      <w:r>
        <w:rPr>
          <w:sz w:val="24"/>
        </w:rPr>
        <w:t xml:space="preserve">Szczegóły realizacji programu ujęte zostaną w porozumieniu zawartym między Miastem           </w:t>
      </w:r>
    </w:p>
    <w:p>
      <w:pPr>
        <w:pStyle w:val="Normal"/>
        <w:rPr>
          <w:sz w:val="24"/>
        </w:rPr>
      </w:pPr>
      <w:r>
        <w:rPr>
          <w:sz w:val="24"/>
        </w:rPr>
        <w:t>i Gminą Połaniec a  SP ZOZ Przychodnią Zdrowia w Połańc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§ 6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Dyrektorowi SP ZOZ Przychodni Zdrowia w Połańc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§ 7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1 styczni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Przewodniczący Rady Miejskiej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inż. Edward Bobińsk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22:00Z</dcterms:created>
  <dc:creator>Genowefa Śmiszek</dc:creator>
  <dc:description/>
  <cp:keywords/>
  <dc:language>en-US</dc:language>
  <cp:lastModifiedBy>dziarmakowskag</cp:lastModifiedBy>
  <cp:lastPrinted>2005-10-28T09:42:00Z</cp:lastPrinted>
  <dcterms:modified xsi:type="dcterms:W3CDTF">2005-11-02T13:54:00Z</dcterms:modified>
  <cp:revision>7</cp:revision>
  <dc:subject/>
  <dc:title>U Z A S A D N I E N I E</dc:title>
</cp:coreProperties>
</file>