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XV/249/ 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05 roku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/>
        <w:t>w sprawie zmiany statutu Miasta i Gminy uchwalonego dnia 12 lutego 2003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podstawie art. 18, ust.2 pkt. 1, art. 22, art. 40 ust. 2 pkt. 1, art. 41 i ust. 1 art. 42 ustawy z dnia 8 marca 1990 roku o samorządzie gminnym (tekst jednolity: Dz. U. 2001 r. Nr 142 poz. 1591 zm. Dz. U., z 2002 r. Nr 23 poz. 220, Nr 62 poz. 558, Nr 113 poz. 984, Nr 113 poz. 984, Nr 153 poz. 1271, Nr 214 poz. 1806, z 2003 r Nr 80, poz. 717, i Nr 162 poz. 1568, z 2004 r Nr 102, poz. 1055, Nr 116, poz. 1203 i Nr 167, poz. 1759 oraz z 2005 r Nr 172 poz. 1441 i Nr 175 poz. 1457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a Miejska w Połańc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 o s t a n a w i a, co następuje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kstpodstawowy3"/>
        <w:rPr/>
      </w:pPr>
      <w:r>
        <w:rPr/>
        <w:t>wprowadzić zmiany do Statutu Miasta i Gminy w załączniku do Uchwały Nr V / 21/ 03 Rady Miejskiej w Połańcu z dnia 12 lutego 2003 r. (Dz. Urzęd. Województwa Świętokrzyskiego z 2003 r Nr 39 poz. 494) gdzie w części V „Jednostki organizacyjne Gminy”, § 29 otrzymuje brzmie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„</w:t>
      </w:r>
      <w:r>
        <w:rPr/>
        <w:t>Do jednostek organizacyjnych</w:t>
      </w:r>
      <w:r>
        <w:rPr>
          <w:b/>
        </w:rPr>
        <w:t xml:space="preserve"> </w:t>
      </w:r>
      <w:r>
        <w:rPr/>
        <w:t>Gminy należ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zedsiębiorstwo Gospodarki Komunalnej sp. z o.o. w Połańc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entrum Kultury i Sztuki w Połańc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iejsko - Gminna Biblioteka Publiczna im. Adama Mickiewicza w Połańc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rodek Pomocy Społecznej w Połańcu,</w:t>
      </w:r>
    </w:p>
    <w:p>
      <w:pPr>
        <w:pStyle w:val="Normal"/>
        <w:jc w:val="both"/>
        <w:rPr/>
      </w:pPr>
      <w:r>
        <w:rPr>
          <w:sz w:val="22"/>
        </w:rPr>
        <w:t xml:space="preserve">5. Samodzielny Publiczny Zakład Opieki Zdrowotnej – Przychodnia Zdrowia w Połańc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Zespół Ekonomiczno - Administracyjny Oświaty i Wychow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Publiczne Gimnazjum Nr 1 im. Królowej Jadwigi w Połańc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Publiczna Szkoła Podstawowa im. Tadeusza Kościuszki w Połańc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Zespół Placówek Oświatowych w Ruszcz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Publiczna Szkoła Podstawowa w Zrębin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Przedszkole Publiczne w Połańc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Warsztat Terapii Zajęciowej w Połańcu.”</w:t>
      </w:r>
    </w:p>
    <w:p>
      <w:pPr>
        <w:pStyle w:val="TextBodyIndent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TextBodyIndent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od jej ogłoszenia w Dzienniku Urzędowym Województwa Świętokrzy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rzewodniczący Rady Miejskiej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inż. Edward Bobiński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  <w:tab w:val="right" w:pos="567" w:leader="none"/>
      </w:tabs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outlineLvl w:val="8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hanging="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15" w:leader="none"/>
        <w:tab w:val="left" w:pos="615" w:leader="none"/>
        <w:tab w:val="left" w:pos="9975" w:leader="none"/>
      </w:tabs>
      <w:ind w:left="15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Normal2">
    <w:name w:val="Normal 2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3:00Z</dcterms:created>
  <dc:creator>MM</dc:creator>
  <dc:description/>
  <cp:keywords/>
  <dc:language>en-US</dc:language>
  <cp:lastModifiedBy>dziarmakowskag</cp:lastModifiedBy>
  <cp:lastPrinted>2005-10-28T09:09:00Z</cp:lastPrinted>
  <dcterms:modified xsi:type="dcterms:W3CDTF">2005-11-03T07:54:00Z</dcterms:modified>
  <cp:revision>3</cp:revision>
  <dc:subject/>
  <dc:title>Uchwała Nr  V / 21 / 03</dc:title>
</cp:coreProperties>
</file>