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UCHWAŁA NR XXXV/246/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RADY MIEJSKIEJ w POŁAŃ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z dnia 27 października 2005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 : zmiany Uchwały Nr XXIV/164/04 Rady Miejskiej w Połań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z dnia 29 listopada 2004 roku w sprawie przyjęcia dotacji z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Narodowego Funduszu Ochrony Środowiska i Gospodar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Wod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                       </w:t>
      </w:r>
      <w:r>
        <w:rPr/>
        <w:t xml:space="preserve">Na podstawie art.18 ust.2 pkt.9 lit. c i art.58 ust.1 ustawy z dnia </w:t>
        <w:br/>
        <w:t>8 marca 1990 roku o samorządzie gminnym (j. t. w Dz. U. z 2001 r. Nr 142 poz.1591, zmiany Dz. U. z 2002 r. Nr 23 poz.220, Nr 62 poz.558 , Nr 113 poz.984, Nr 153 poz.1271 , Nr 214 poz.1806 , z 2003 r Nr 80 poz.717 , Nr 162 poz.1568 z 2004 r. Nr 102 poz.1055, Nr 116 poz.1203, Nr 167 poz.1759, z 2005 Nr 172 poz.1441, Nr 175 poz.1457 ) oraz art.48 ust.1 pkt.2 ustawy z dnia 26 listopada  1998 r. o finansach publicznych (j. t. Dz .U. z 2003 r. Nr 15 poz.148 , zmiany w Dz. U. z 2003 r  Nr 45 poz.391  , Nr 65 poz.594, Nr96 poz.874,Nr 166 poz.1611, Nr 189 poz.1851 , z 2004 r. Nr 19 poz.177 , Nr 93 poz.890 , Nr 121 poz.1264 , Nr 123 poz.1291 , Nr 210 poz.2135 Nr 273 poz.2703 z 2005 r Nr 14 poz.114, Nr 64 poz.565 )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Rada Miejska w Połańc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W uchwale  Nr XXIV/164/04 Rady Miejskiej w Połańcu z dnia 29 listopada 2004 roku w sprawie przyjęcia dotacji z Narodowego Funduszu Ochrony Środowiska i Gospodarki Wodnej  zmienia się treść § 1 który otrzymuje brzmienie : </w:t>
      </w:r>
    </w:p>
    <w:p>
      <w:pPr>
        <w:pStyle w:val="Normal"/>
        <w:jc w:val="both"/>
        <w:rPr/>
      </w:pPr>
      <w:r>
        <w:rPr>
          <w:sz w:val="28"/>
        </w:rPr>
        <w:t xml:space="preserve">Przyjąć dotację   z Narodowego Funduszu Ochrony Środowiska i Gospodarki Wodnej z Warszawy </w:t>
      </w:r>
      <w:r>
        <w:rPr>
          <w:b/>
          <w:bCs/>
          <w:sz w:val="28"/>
        </w:rPr>
        <w:t>w kwocie  67.669,33 zł</w:t>
      </w:r>
      <w:r>
        <w:rPr>
          <w:sz w:val="28"/>
        </w:rPr>
        <w:t xml:space="preserve"> /Słownie złotych : sześćdziesiąt siedem  tysięcy sześćset sześćdziesiąt dziewięć złotych 33/100 )  na wykonanie niezbędnej dokumentacji do Funduszu Spójności w  celu dofinansowania inwestycji pn.: „Sanitacja rz. Czarnej Staszowskiej – budowa kanalizacji sanitarnej dla gmin : Połaniec , Staszów i Rytwia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postanowienia uchwały pozostają bez zmian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 ogłoszenia poprzez podanie do publicznej wiadomości na tablicach ogłoszeń w Urzędzie  Miasta i Gminy Połaniec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4500"/>
        <w:rPr>
          <w:i/>
          <w:i/>
          <w:iCs/>
          <w:sz w:val="22"/>
        </w:rPr>
      </w:pPr>
      <w:r>
        <w:rPr>
          <w:i/>
          <w:iCs/>
          <w:sz w:val="22"/>
        </w:rPr>
        <w:t>Przewodniczący Rady Miejskiej</w:t>
      </w:r>
    </w:p>
    <w:p>
      <w:pPr>
        <w:pStyle w:val="TextBody"/>
        <w:ind w:firstLine="450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inż. Edward Bobiński</w:t>
      </w:r>
    </w:p>
    <w:p>
      <w:pPr>
        <w:pStyle w:val="TextBody"/>
        <w:ind w:firstLine="450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3:00Z</dcterms:created>
  <dc:creator>Małgorzata szymańska</dc:creator>
  <dc:description/>
  <cp:keywords/>
  <dc:language>en-US</dc:language>
  <cp:lastModifiedBy>dziarmakowskag</cp:lastModifiedBy>
  <dcterms:modified xsi:type="dcterms:W3CDTF">2005-11-02T13:58:00Z</dcterms:modified>
  <cp:revision>2</cp:revision>
  <dc:subject/>
  <dc:title>                                        UCHWAŁA NR XXXV/246/05 </dc:title>
</cp:coreProperties>
</file>