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pl-PL" w:eastAsia="en-US"/>
        </w:rPr>
        <w:t>ZARZĄDZENIE  Nr 50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30 wrześni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pl-PL" w:eastAsia="en-US"/>
        </w:rPr>
        <w:t>mian w budżecie Miasta i Gmin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i ust. 2 pkt. 4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Nr 80 poz. 717, Nr 162 poz. 1568, z 2004r. Nr 102 poz. 1055, </w:t>
        <w:br/>
        <w:t xml:space="preserve">Nr 116 poz. 1203, Nr 167 poz. 1759 ), art. 128 ust. 1 pkt. 1 i pkt 2 ustawy z dnia </w:t>
        <w:br/>
        <w:t xml:space="preserve">26 listopada 1998r. o finansach publicznych  (j.t. Dz. U. z 2003r. Nr 15 poz. 148, zm. </w:t>
        <w:br/>
        <w:t>Nr  45 poz. 391, Nr 65 poz.594, Nr 96 poz. 874, Nr 166 poz. 1611, Nr 189 poz. 1851, z 2004r. Nr 19 poz. 177, Nr 93 poz. 890, Nr 121 poz. 1264, Nr 123 poz. 1291, Nr 210 poz. 2135, Nr 273 poz. 2703,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 2005r. Nr 14 poz. 114</w:t>
      </w:r>
      <w:r>
        <w:rPr>
          <w:rFonts w:cs="Times New Roman" w:ascii="Times New Roman" w:hAnsi="Times New Roman"/>
          <w:sz w:val="28"/>
          <w:lang w:val="pl-PL" w:eastAsia="en-US"/>
        </w:rPr>
        <w:t>) oraz § 13 uchwały Nr XXVII/187/05 Rady Miejskiej w Połańcu z dnia 24 lutego 2005 roku w sprawie uchwalenia budżetu Miasta i Gminy na 200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wydatków budżetowych na 2005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50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30 wrześni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1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RZĘDY NACZELNYCH ORGANÓW WŁADZY PAŃSTWOWEJ , KONTROLI  I OCHRONY PRAWA ORAZ SĄDOW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Wybory Prezydenta Rzeczpospolitej Polski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e celowe otrzymane  z budżetu państwa na realizację zadań bieżących z zakresu administracji rządowej i innych zadań zleconych gminie ustawa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 z budżetu państwa na realizację własnych zadań bieżących g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kładki na ubezpieczenia zdrowotne opłacane za osoby pobierające niektóre  świadczenia z pomocy społecznej oraz niektóre świadczenia rodzi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 z budżetu państwa na realizację własnych zadań bieżących g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 z budżetu państwa na realizację własnych zadań bieżących g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9.9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9.9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9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1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OPIEKA 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 z budżetu państwa na realizację własnych zadań bieżących g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9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9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Razem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32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.1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mniejszenia ne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2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50/05.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z dnia 30 września 2005 roku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WYDATKI: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01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010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OLNICTWO  I ŁOWIECTWO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Izby rolnic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płaty gmin na rzecz izb rolniczych w wys. 2% uzyskanych wpływów z podatku ro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0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TWARZANIE I ZAOPATRYWANIE W ENERGIĘ ELEKTRYCZNĄ, GAZ I WOD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starczanie energii elektry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starczanie paliw ga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00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RANSPORT 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rogi publiczne gmi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0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00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Gospodarka gruntami i nieruchomościa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5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rzędy g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zdrowot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omocja jednostek samorządu terytori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bezosob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atek od towarów i usług V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1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6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1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6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1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RZĘDY NACZELNYCH ORGANÓW WŁADZY PAŃSTWOWEJ , KONTROLI  I OCHRONY PRAWA ORAZ SĄDOW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Wybory Prezydenta Rzeczpospolitej Polski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wydatki na rzecz osób fiz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bezosob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Wybory do Sejmu i Sena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0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.0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9.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7.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0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8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3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.0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7.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7.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0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8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3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4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EZPIECZEŃSTWO PUBLICZNE  I OCHRONA PRZECIWPOŻAROWA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Ochotnicze straże poża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 nie zaliczone do wynag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 i wyposaż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Obrona cywil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3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7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bezosob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CHRONA ZDROW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zeciwdziałanie alkoholizmow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zdrowot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środ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.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10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9.9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9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10.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1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24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OPIEKA 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ypendi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9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9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GOSPODARKA 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Gospodarka ściekowa i ochrona wó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bezosob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ary i odszkodowania wypłacane na rzecz osób fizy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czyszczanie miast i ws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trzymanie zieleni w miastach i gmina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4.0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.0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7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4.0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.0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2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21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6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KULTURA I OCHRONA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my i ośrodki kultury, świetlice i klu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39.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62.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.1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mniej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2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>kolasam</cp:lastModifiedBy>
  <cp:lastPrinted>2005-10-06T19:52:00Z</cp:lastPrinted>
  <dcterms:modified xsi:type="dcterms:W3CDTF">2005-10-06T17:54:00Z</dcterms:modified>
  <cp:revision>139</cp:revision>
  <dc:subject/>
  <dc:title>ZARZĄDZENIE  NR    /2004</dc:title>
</cp:coreProperties>
</file>