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 Nr XI/70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4 września 2003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w sprawie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  <w:t>uchwalenia wieloletniego programu inwestycyj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a podstawie art. 18 ust. 2 pkt. 6 ustawy z dnia 8 marca 1990r. </w:t>
        <w:br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 samorządzie gminnym ( j.t. w Dz. U. z 2001r.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r 142 poz.1591, zmiany </w:t>
        <w:br/>
        <w:t xml:space="preserve">Dz. U. z 2002r. Nr 23 poz. 220, Nr 62 poz. 558 , Nr 113 poz. 984,  </w:t>
        <w:br/>
        <w:t xml:space="preserve">Nr 214 poz. 1806 i z 2003r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r 80 poz. 717) oraz art. 110 ust. 1  ustawy z dnia 26 listopada 1998 roku o finansach publicznych ( j.t. Dz. U. z 2003 r. Nr 15 poz. 148 zmiany Dz. U. Nr 45 poz. 391 i Nr 65 poz. 594 ) Rada Miejska w Połańcu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 o s t a n a w i a 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la się wydatki na sfinansowanie wieloletniego programu inwestycyjnego dla zadania pn.: „Budowa drogi gminnej Nr XV/1 w miejscowości Zdzieci Nowe, Gmina  Połaniec” z uwzględnieniem limitu wydatków zgodnie z załącznikiem Nr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Burmistrzowi Miasta i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ogłoszenia w Dzienniku Urzędowym Województwa Świętokrzyski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firstLine="340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firstLine="340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firstLine="3402"/>
        <w:jc w:val="center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pl-PL"/>
        </w:rPr>
        <w:t>Przewodniczący Rady Miejskiej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pl-PL"/>
        </w:rPr>
        <w:t>inż. Edward Bobiński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pl-PL"/>
        </w:rPr>
        <w:t>Załącznik Nr 1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pl-PL"/>
        </w:rPr>
        <w:t>do uchwały Nr XI/70/03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pl-PL"/>
        </w:rPr>
        <w:t>Rady Miejskiej w Połańcu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pl-PL"/>
        </w:rPr>
        <w:t>z dnia 24 września 2003 roku</w:t>
      </w:r>
    </w:p>
    <w:p>
      <w:pPr>
        <w:pStyle w:val="Normal"/>
        <w:ind w:firstLine="6663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Lim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wydatków  na wieloletnie programy inwestycyj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5"/>
        <w:gridCol w:w="2291"/>
        <w:gridCol w:w="1574"/>
        <w:gridCol w:w="1290"/>
        <w:gridCol w:w="1288"/>
        <w:gridCol w:w="1576"/>
        <w:gridCol w:w="1288"/>
        <w:gridCol w:w="12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szczególnienie rodzaju i miejsca realizacji inwestycji wieloletniego program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Jednostka organizacyjna realizacji zadań inwestycyjnych wieloletniego program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cyjnych program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Całkowite nakłady finansow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Wysokość wydatków w roku 20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 roku 2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  <w:lang w:val="pl-PL"/>
              </w:rPr>
              <w:t>budżet gmin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APAR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Wysokość wydatków w roku 20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w roku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Budowa drogi gminnej Nr XV/1 w miejscowości Zdzieci Nowe, Gmina Połaniec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Urząd Miasta i Gm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776.7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pl-PL"/>
              </w:rPr>
              <w:t>388.3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88.3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firstLine="9356"/>
        <w:jc w:val="center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pl-PL"/>
        </w:rPr>
        <w:t>Przewodniczący Rady Miejskiej</w:t>
      </w:r>
    </w:p>
    <w:p>
      <w:pPr>
        <w:pStyle w:val="Normal"/>
        <w:ind w:firstLine="9356"/>
        <w:jc w:val="center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pl-PL"/>
        </w:rPr>
        <w:t>inż. Edward Bobiński</w:t>
      </w:r>
    </w:p>
    <w:sectPr>
      <w:type w:val="nextPage"/>
      <w:pgSz w:orient="landscape" w:w="15840" w:h="12240"/>
      <w:pgMar w:left="794" w:right="794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01:00Z</dcterms:created>
  <dc:creator>Pruska Jadwiga</dc:creator>
  <dc:description/>
  <dc:language>en-US</dc:language>
  <cp:lastModifiedBy>Pruska Jadwiga</cp:lastModifiedBy>
  <cp:lastPrinted>2003-09-25T08:35:00Z</cp:lastPrinted>
  <dcterms:modified xsi:type="dcterms:W3CDTF">2003-10-01T07:01:00Z</dcterms:modified>
  <cp:revision>2</cp:revision>
  <dc:subject/>
  <dc:title>UCHWAŁA  Nr XI/70/03</dc:title>
</cp:coreProperties>
</file>