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OGŁOSZENIE     NR  2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 DNIA  3. 10.  2005 W SPRAWIE NABORU KANDYDATÓW DO GMINNEGO CENTRUM INFORMACJI  W  POŁAŃC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dstawie art. 3 a ustawy z dnia 22 marca 1990 r. o pracownikach samorządowych / / / Dz. U. z 2001 r. nr 142, poz. 1593 z póżn. zm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BURMISTRZ  MIASTA I GMINY  POŁANI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asza nabór kandydatów na dwa stanowiska  pracy do  Gminnego Centrum Informacji w Połańcu na  podstawie umowy o pracę, poprzedzoną umową o pracę na okres próbn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.Kandydat powinien spełniać niezbędnie następujące wymagania związane ze stanowiskiem 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-    posiadać  wykształcenie wyższe 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osiadać umiejętność obsługi komputera /programy:  WORD, EXEL, POWER POINT/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ie może być karanym za przestępstwo popełnione z winy umyślnej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ieszyć się nieposzlakowaną opinią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umiejętność sprawnej organizacji pracy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kutecznie  nawiązywać kontakty  interpersona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2.  Wskazana znajomość języków obcych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kres zadań wykonywanych na stanowiskach 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bsługa informatyczna  mediów elektronicznych Gminnego Centrum Informacji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umożliwienie dostępu mieszkańcom gminy do korzystania z mediów elektronicznych, zwłaszcza internetu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świadczenie pomocy dla przedsiębiorców i osób bezrobotnych poszukujących środków pomocowych z UE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rganizowanie wszelkich form pomocy dla bezrobotnych, łącznie ze szkoleniem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wykonywanie innych prac związanych z funkcjonowaniem Gminnego Centrum Informacji.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promowanie gminy.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czekujemy na Państwa pisemne zgłoszenia zawierające 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życiorys /CV/ z uwzględnieniem dokładnego przebiegu kariery zawodowej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ist motywacyjny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okumenty o posiadanych kwalifikacjach i umiejętnościach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westionariusz osobowy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yrażenie zgody na przetwarzanie danych osobowych w formie klauzuli następującej treści „ Wyrażam zgodę na przetwarzanie moich danych osobowych zawartych w ofercie pracy dla potrzeb niezbędnych do realizacji procesu rekrutacji zgodnie z ustawą z dnia 29 sierpnia 1997 r. o ochronie danych osobowych /Dz. U. z 2002 r. nr 101, poz. 926 z póżn.zm./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ymagane dokumenty aplikacyjne można składać  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sobiście w Biurze Obsługi Interesanta   na parterze w budynku Urzędu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lub przesłać  na adres : Burmistrz Miasta i Gminy Połaniec  ul. Ruszczańska 27  28 –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30  Połaniec    w terminie  do 14 dni od dnia ukazania się ogłoszenia  w BIP tj. 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dnia  18.10.2005 roku. Kopertę należy opatrzyć dopiskiem „Gminne Centrum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nformacji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plikacje, które wpłyną do Urzędu po wyżej określonym terminie nie będą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rozpatrywane.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Uwaga :</w:t>
      </w:r>
    </w:p>
    <w:p>
      <w:pPr>
        <w:pStyle w:val="TextBodyIndent"/>
        <w:rPr/>
      </w:pPr>
      <w:r>
        <w:rPr/>
        <w:t>Lista kandydatów, którzy spełnili wymagania formalne oraz informacja o wyniku naboru będzie umieszczona na stronie internetowej Biuletynu Informacji Publicznej  Urzędu Miasta i Gminy Połańca /www.umpolaniec.bip-gov.pl/ oraz na tablicy informacyjnej w Urzędzie Miasta i Gminy w Połańc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41:00Z</dcterms:created>
  <dc:creator>Pruska Jadwiga</dc:creator>
  <dc:description/>
  <dc:language>en-US</dc:language>
  <cp:lastModifiedBy>Pruska Jadwiga</cp:lastModifiedBy>
  <cp:lastPrinted>2005-10-03T13:45:00Z</cp:lastPrinted>
  <dcterms:modified xsi:type="dcterms:W3CDTF">2005-10-04T11:27:00Z</dcterms:modified>
  <cp:revision>21</cp:revision>
  <dc:subject/>
  <dc:title>                            </dc:title>
</cp:coreProperties>
</file>