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 NR  XXXIV/23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ołań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1 sierpnia 2005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w sprawie: zmian w budżecie Miasta i Gminy Połaniec na 2005 rok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podstawie art. 18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Nr 214 poz. 1806, z 2003r. Nr 80 poz. 717, Nr 162 poz. 1568 z 2004r. Nr 102 poz. 1055, Nr 116 poz. 1203, Nr 167 poz. 1759) oraz art.109 ust 1 i 124  ustawy z dnia 26 listopada 1998 roku o finansach publicznych ( j.t. w Dz. U. z 2003 r. Nr 15 poz.148, zmiany Dz. U. z 2003r. Nr 45 poz. 391, Nr 65 poz. 594, Nr 96 poz.874 , Nr 166 poz. 1611, Nr 189 poz. 1851,  z 2004 r. Nr 19 poz. 177, Nr 93 poz. 890, </w:t>
        <w:br/>
        <w:t>Nr 121 poz. 1264, Nr 123 poz. 1291, Nr 210 poz.2135, Nr 273 poz. 2703 z 2005r. Nr 14 poz. 114)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Rada Miejska  w Połań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zmian w planie dochodów budżetowych  na 2005 rok zgodnie </w:t>
        <w:br/>
        <w:t>z załącznikiem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konuje się zmian w planie wydatków budżetowych  na 2005 rok zgodnie </w:t>
        <w:br/>
        <w:t>z załącznikiem Nr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Dokonuje się zmian w planie przychodów budżetu zgodnie z załącznikiem Nr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 w planie dotacji podmiotowych zgodnie z załącznikiem Nr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Połani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Uchwała podlega ogłoszeniu w Dzienniku Urzędowym Województw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Świętokrzy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chwała wchodzi w życie z dniem podjęcia .</w:t>
      </w:r>
    </w:p>
    <w:p>
      <w:pPr>
        <w:pStyle w:val="Normal"/>
        <w:ind w:left="5954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54" w:firstLine="142"/>
        <w:rPr/>
      </w:pPr>
      <w:r>
        <w:rPr>
          <w:b/>
          <w:i/>
        </w:rPr>
        <w:t>Przewodniczący Rady Miejskiej</w:t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inż. Edward Bobiński</w:t>
      </w:r>
      <w:r>
        <w:br w:type="page"/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 uchwały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Nr XXXIV/238/05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z dnia 31 sierpni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CHODY: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 zł</w:t>
      </w:r>
    </w:p>
    <w:tbl>
      <w:tblPr>
        <w:tblW w:w="1054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851"/>
        <w:gridCol w:w="709"/>
        <w:gridCol w:w="4394"/>
        <w:gridCol w:w="998"/>
        <w:gridCol w:w="1270"/>
        <w:gridCol w:w="104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/>
            </w:pPr>
            <w:r>
              <w:rPr/>
              <w:t>Środki na dofinansowanie własnych inwestycji gmin, powiatów, samorządów województw, pozyskane z innych źróde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 I OCHRONY PRAWA ORAZ SĄDOWNICT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e celowe otrzymane  z budżetu państwa na realizację zadań bieżących z zakresu administracji rządowej i innych zadań zleconych gminie ustawa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38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38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3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GOSPODARKA KOMUNALNA </w:t>
            </w:r>
          </w:p>
          <w:p>
            <w:pPr>
              <w:pStyle w:val="BodyText3"/>
              <w:rPr/>
            </w:pPr>
            <w:r>
              <w:rPr/>
              <w:t>I  OCHRONA ŚRODOWIS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6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68</w:t>
            </w:r>
          </w:p>
          <w:p>
            <w:pPr>
              <w:pStyle w:val="Normal"/>
              <w:jc w:val="right"/>
              <w:rPr/>
            </w:pPr>
            <w:r>
              <w:rPr/>
              <w:t>7.6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Raz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3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left="5246" w:firstLine="708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inż. Edward Bobiński </w:t>
      </w:r>
      <w:r>
        <w:br w:type="page"/>
      </w:r>
    </w:p>
    <w:p>
      <w:pPr>
        <w:pStyle w:val="Normal"/>
        <w:ind w:left="5246" w:firstLine="708"/>
        <w:rPr/>
      </w:pPr>
      <w:r>
        <w:rPr>
          <w:b/>
          <w:i/>
          <w:sz w:val="22"/>
        </w:rPr>
        <w:t>Załącznik Nr 2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do uchwały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Nr XXXIV/238/05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z dnia 31 sierpnia 2005 ro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YDATKI: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8"/>
        <w:gridCol w:w="4253"/>
        <w:gridCol w:w="1134"/>
        <w:gridCol w:w="1131"/>
        <w:gridCol w:w="11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 I ŁOWIECTW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00</w:t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dożynk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YTWARZANIE I ZAOPATRYWANIE W ENERGIĘ ELEKTRYCZNĄ, GAZ I WODĘ</w:t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i/>
              </w:rPr>
              <w:t>Dostarczanie wody</w:t>
            </w:r>
          </w:p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  <w:p>
            <w:pPr>
              <w:pStyle w:val="BodyText2"/>
              <w:jc w:val="left"/>
              <w:rPr>
                <w:i/>
                <w:i/>
              </w:rPr>
            </w:pPr>
            <w:r>
              <w:rPr>
                <w:i/>
              </w:rPr>
              <w:t>Dostarczanie paliw gazowych</w:t>
            </w:r>
          </w:p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87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872</w:t>
            </w:r>
          </w:p>
          <w:p>
            <w:pPr>
              <w:pStyle w:val="Normal"/>
              <w:jc w:val="right"/>
              <w:rPr/>
            </w:pPr>
            <w:r>
              <w:rPr/>
              <w:t>14.87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dzo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dzor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MIESZKANI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2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4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415</w:t>
            </w:r>
          </w:p>
          <w:p>
            <w:pPr>
              <w:pStyle w:val="Normal"/>
              <w:jc w:val="right"/>
              <w:rPr/>
            </w:pPr>
            <w:r>
              <w:rPr/>
              <w:t>1.2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nagr. jubil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dzo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Kary i odszkodowania wypłacane  na rzecz osób prawnych i innych jednostek organiz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5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22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.9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20.5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minne Centrum Informacj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10412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4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. na zakupy inwestycyjne jedn. bud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Wyd. na zakupy inwestycyjne jedn. bud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a agencyjno-prowiz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na ZFŚS</w:t>
            </w:r>
          </w:p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. na zakupy inwestycyjne jedn. bud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31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6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9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200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.106</w:t>
            </w:r>
          </w:p>
          <w:p>
            <w:pPr>
              <w:pStyle w:val="Normal"/>
              <w:jc w:val="right"/>
              <w:rPr/>
            </w:pPr>
            <w:r>
              <w:rPr/>
              <w:t>57.48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.83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3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 xml:space="preserve">serwer publ </w:t>
            </w:r>
            <w:r>
              <w:rPr>
                <w:i/>
                <w:sz w:val="20"/>
                <w:lang w:val="en-US"/>
              </w:rPr>
              <w:t>3.0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serwer sie-ciowy Novell</w:t>
            </w:r>
            <w:r>
              <w:rPr>
                <w:i/>
                <w:sz w:val="20"/>
              </w:rPr>
              <w:t xml:space="preserve"> 25.000 </w:t>
            </w:r>
            <w:r>
              <w:rPr>
                <w:i/>
                <w:sz w:val="18"/>
                <w:szCs w:val="18"/>
              </w:rPr>
              <w:t>Gminne Centrum Informacji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31.000 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m-zle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zakup licencji TV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upa 33.5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. kwot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yli prac. przedszkoli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łtysi1.500 grupa 9.83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łtysi 21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upa 1.38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koszty biegłego sądoweg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akup samochodu dla grupy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 I OCHRONY PRAWA ORAZ SĄDOWNICT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38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9.38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24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8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35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89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8"/>
        <w:gridCol w:w="4253"/>
        <w:gridCol w:w="1134"/>
        <w:gridCol w:w="1131"/>
        <w:gridCol w:w="1137"/>
      </w:tblGrid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 OD OSÓB 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a agencyjno-prowizyj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31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312</w:t>
            </w:r>
          </w:p>
          <w:p>
            <w:pPr>
              <w:pStyle w:val="Normal"/>
              <w:jc w:val="right"/>
              <w:rPr/>
            </w:pPr>
            <w:r>
              <w:rPr/>
              <w:t>21.6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5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54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powiatowe Państwowej Staży Pożarnej</w:t>
            </w:r>
          </w:p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(umów) między jedn. samorządu teryto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innych jednostek sektora finansów pub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inwestycyjne jedn. budże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płaty jednostek na fundusz celowy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95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.95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58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514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1.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centrala telefoniczn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dzo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P Rudnik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aliw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sługa monitoringu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szkodowania za szko-dy podczas budowy monitoringu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26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165</w:t>
            </w:r>
          </w:p>
          <w:p>
            <w:pPr>
              <w:pStyle w:val="Normal"/>
              <w:jc w:val="right"/>
              <w:rPr/>
            </w:pPr>
            <w:r>
              <w:rPr/>
              <w:t>38.573</w:t>
            </w:r>
          </w:p>
          <w:p>
            <w:pPr>
              <w:pStyle w:val="Normal"/>
              <w:jc w:val="right"/>
              <w:rPr/>
            </w:pPr>
            <w:r>
              <w:rPr/>
              <w:t>6.647</w:t>
            </w:r>
          </w:p>
          <w:p>
            <w:pPr>
              <w:pStyle w:val="Normal"/>
              <w:jc w:val="right"/>
              <w:rPr/>
            </w:pPr>
            <w:r>
              <w:rPr/>
              <w:t>9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9.1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dzo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87.090</w:t>
            </w:r>
          </w:p>
          <w:p>
            <w:pPr>
              <w:pStyle w:val="Normal"/>
              <w:jc w:val="right"/>
              <w:rPr/>
            </w:pPr>
            <w:r>
              <w:rPr/>
              <w:t>1.687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dowa kompleksowego boiska sportowe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zy Gimnazjum w Połańc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GOSPODARKA KOMUNALNA </w:t>
            </w:r>
          </w:p>
          <w:p>
            <w:pPr>
              <w:pStyle w:val="BodyText3"/>
              <w:rPr/>
            </w:pPr>
            <w:r>
              <w:rPr/>
              <w:t>I  OCHRONA ŚRODOWIS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16.4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06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4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8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dzo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.66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dzor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św. ulicz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ariusz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port dla  PGK)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dotacja dla CKiSz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dział w środkach zewnę-trznych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zesełka na stadion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.74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1.8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a net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8.1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 xml:space="preserve">inż. Edward Bobiński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Nr XXXIV/238/05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 dnia 31 sierpnia 2005 rok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fikacja paragrafów przychodów wymienionych w art. 3 ust. 1 pkt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o finansach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PRZYCHODY</w:t>
      </w:r>
    </w:p>
    <w:p>
      <w:pPr>
        <w:pStyle w:val="Normal"/>
        <w:jc w:val="right"/>
        <w:rPr/>
      </w:pPr>
      <w:r>
        <w:rPr/>
        <w:t>w zł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76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 przychod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zychody  z zaciągniętych pożyczek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 kredytów na rynku krajowym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dwyżki z lat ubiegł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0.75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azem przy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10.753</w:t>
            </w:r>
          </w:p>
        </w:tc>
      </w:tr>
    </w:tbl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inż. Edward Bobiński </w:t>
      </w:r>
      <w:r>
        <w:br w:type="page"/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Nr XXXIV/238/05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 dnia 31 sierpnia 2005 rok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any w planie udzielonych dotacji podmiotowych n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850"/>
        <w:gridCol w:w="709"/>
        <w:gridCol w:w="2268"/>
        <w:gridCol w:w="32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Stasz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kup cyfrowej centrali telefonicznej dla Komendy Powiatowej Państwowej Staży Poż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Kultury i Sztuki w Połań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edukację muzyczną,</w:t>
              <w:br/>
              <w:t xml:space="preserve">taneczną, plastyczną, teatralną, organizację imprez kulturalnych dla środowiska, w tym koncerty filharmonii i spektakli teatra-lnych dla dzieci i młodzieży </w:t>
            </w:r>
          </w:p>
          <w:p>
            <w:pPr>
              <w:pStyle w:val="Normal"/>
              <w:rPr/>
            </w:pPr>
            <w:r>
              <w:rPr/>
              <w:t>oraz na wyposażenie jedn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tac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</w:t>
            </w:r>
          </w:p>
        </w:tc>
      </w:tr>
    </w:tbl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firstLine="3060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>inż. Edward Bob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50:00Z</dcterms:created>
  <dc:creator>Grażyna Koziarz-Bąk</dc:creator>
  <dc:description/>
  <cp:keywords/>
  <dc:language>en-US</dc:language>
  <cp:lastModifiedBy>dziarmakowskag</cp:lastModifiedBy>
  <cp:lastPrinted>2005-09-01T07:46:00Z</cp:lastPrinted>
  <dcterms:modified xsi:type="dcterms:W3CDTF">2005-09-07T12:32:00Z</dcterms:modified>
  <cp:revision>256</cp:revision>
  <dc:subject/>
  <dc:title>UCHWAŁA  NR …</dc:title>
</cp:coreProperties>
</file>