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V/240/05</w:t>
      </w:r>
    </w:p>
    <w:p>
      <w:pPr>
        <w:pStyle w:val="Heading1"/>
        <w:ind w:left="567" w:hanging="567"/>
        <w:rPr>
          <w:b/>
          <w:b/>
        </w:rPr>
      </w:pPr>
      <w:r>
        <w:rPr>
          <w:b/>
        </w:rPr>
        <w:t xml:space="preserve">Rady Miejskiej w Połańcu </w:t>
      </w:r>
    </w:p>
    <w:p>
      <w:pPr>
        <w:pStyle w:val="Heading1"/>
        <w:ind w:left="567" w:hanging="567"/>
        <w:rPr>
          <w:b/>
          <w:b/>
        </w:rPr>
      </w:pPr>
      <w:r>
        <w:rPr>
          <w:b/>
        </w:rPr>
        <w:t xml:space="preserve">z dnia 31 sierpnia 2005 roku </w:t>
      </w:r>
    </w:p>
    <w:p>
      <w:pPr>
        <w:pStyle w:val="Heading1"/>
        <w:ind w:left="567" w:hanging="567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>
          <w:b/>
          <w:b/>
        </w:rPr>
      </w:pPr>
      <w:r>
        <w:rPr>
          <w:b/>
        </w:rPr>
        <w:t>w sprawie: nadania statutu Centrum Kultury i Sztuki w Połańcu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 xml:space="preserve">Na podstawie art. 18 ust. 2 pkt. 9 lit. h, Ustawy z dnia 8 marca 1990 r. o samorządzie gminnym /j.t. Dz.U. z 2001 r. nr 142  poz. 1591, zmiany Dz. U. z 2002 r. nr 23 poz. 220, nr 62 poz. 558, nr 113  poz. 984, nr 153 poz. 1271, nr 214 poz. 1806; z 2003 r. nr 80 poz. 717, nr 162 poz. 1568; z 2004 r. nr 102 poz. 1055, nr 116 poz. 1203, nr 167 poz. 1759/ oraz art. 9 ust. 1 i art. 13 ust. 1 Ustawy z dnia 25 października 1991 r. o organizowaniu i prowadzeniu działalności kulturalnej /j.t. Dz.U. 2001 r. nr 13 poz. 123;  z 2002 r. nr 41 poz. 364; z 2003 r. nr 162 poz. 1568, nr 96 poz. 874, nr 213 poz. 2081;  z 2004 r. nr 11 poz. 96, nr 261 poz. 2598/.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Rada Miejska w Połańcu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daje się statut Centrum Kultury i Sztuki w Połańcu, stanowiący załącznik nr 1 do niniejszej uchwały. 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Miasta i Gminy Połanie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XXVIII/149/92 Rady Miejskiej w Połańcu z dnia 30 czerwca 1992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</w:t>
        <w:tab/>
        <w:tab/>
        <w:tab/>
        <w:tab/>
      </w:r>
      <w:r>
        <w:rPr>
          <w:b/>
          <w:sz w:val="24"/>
        </w:rPr>
        <w:t xml:space="preserve">   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podlega ogłoszeniu w Dzienniku Urzędowym Województwa Świętokrzyskiego.</w:t>
      </w:r>
    </w:p>
    <w:p>
      <w:pPr>
        <w:pStyle w:val="Normal"/>
        <w:ind w:left="570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Załącznik do uchwały Rady </w:t>
        <w:tab/>
        <w:tab/>
        <w:tab/>
        <w:tab/>
        <w:tab/>
        <w:tab/>
        <w:tab/>
        <w:tab/>
        <w:tab/>
        <w:t>Miejskiej nr XXXIV/240/0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 dnia 31 sierpnia 2005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32"/>
        </w:rPr>
        <w:t>S  T  A  T  U  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Centrum  Kultury  i  Sztuki   w   Połańc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Rozdział  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b/>
          <w:sz w:val="32"/>
        </w:rPr>
        <w:t>Postanowienia  ogól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Centrum Kultury i Sztuki w Połańcu, działa w szczególności na podstawie: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stawy z dnia 25 października 1991 r. o organizowaniu i prowadzeniu działalności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  <w:tab/>
        <w:t xml:space="preserve">      kulturalnej (tekst jednolity Dz. U. z 2001 roku, nr 13, poz. 123 z późn. zm.)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Ustawy z dnia 29 września 1994 roku o rachunkowości (tekst jednolity Dz. U. z 2002 roku, nr 76, poz. 694 z późń. zm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stanowień niniejszego Statutu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rganizatorem Centrum Kultury i Sztuki w Połańcu jest Miasto i Gmina  Połanie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 imieniu organizatora nadzór nad Centrum Kultury i Sztuki sprawuje Burmistrz Miasta i Gminy Połaniec. 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trum Kultury i Sztuki jest samorządową instytucją kultury, posiadającą osobowość prawną, samodzielnie prowadzącą gospodarkę finans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Centrum Kultury i Sztuki podlega wpisowi do rejestru instytucji kultury prowadzonego przez Organizatora (jest wpisane pod nr 1 w dniu 30.06.1992 r.). 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  <w:t>Siedzibą Centrum Kultury i Sztuki jest Połaniec, a terenem działalności jest Miasto i Gmina Połaniec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  <w:t xml:space="preserve">W skład Centrum Kultury i Sztuki wchodzą: Dom Kultury, Kino „Pegaz” oraz Kręgielnia. 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  <w:t>Centrum Kultury i Sztuki używa pieczęci podłużnej z napisem: Centrum Kultury i Sztuki; 28-230 Połaniec; ul. Czarnieckiego 5; aktualny numer telefonu; NIP 866-10-01-443.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/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  <w:t>Rozdział    II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  <w:t>Cele  i  zadania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Centrum Kultury i Sztuki prowadzi działalność, która ma na celu tworzenie, upowszechnianie i ochronę dóbr kul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o podstawowych zadań Centrum Kultury i Sztuki należy m.in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rozpoznawanie, rozbudzanie i zaspakajanie zainteresowań i potrzeb kultural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ygotowanie do odbioru i tworzenia wartości kultural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kształtowanie wzorów aktywnego uczestnictwa w kulturze. 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trum Kultury i Sztuki realizuje zadania w dziedzinie wychowania, edukacji, upowszechniania i promowania kultury, rozwijania i zaspokajania potrzeb kulturalnych społeczeństwa w celu wzbogacania osobowości, kształtowania moralnych i patriotycznych postaw obywateli, kształtowania stosunków współżycia społecznego oraz rozwijania kultury życia codziennego i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Centrum Kultury i Sztuki prowadzi wielokierunkową działalność zgodną z założeniem polityki kulturalnej państwa, na podstawie własnego programu, wynikającego z aktualnego zapotrzebowania lokalnego społeczeńs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Centrum realizuje swoje zadania poprzez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dukację kulturalną i wychowanie przez sztuk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Gromadzenie, dokumentowanie, tworzenie i udostępnianie dóbr kul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Edukację historyczną (gromadzenie, dokumentowanie i udostępnienie wszelkich materiałów i eksponatów w Galerii Kościuszkowskiej i Wystawie Archeologicznej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worzenie warunków dla rozwoju folkloru, rękodzieła ludowego i artysty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rganizowanie różnorodnych form pracy z zakresu kultury, przy współudziale przedszkoli, szkół, organizacji społecznych, stowarzyszeń oraz instytucji artystycznych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Tworzenie warunków dla rozwoju amatorskiego ruchu artystycznego, kół i klubów zainteresowa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ypracowanie i upowszechnianie nowych form i metod pracy w kulturze, szczególnie przy wykorzystaniu nowoczesnych środków techniki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spółpraca z instytucjami, stowarzyszeniami i osobami fizycznymi, służącymi rozwiązywaniu problemów alkoholowych oraz innym uzależnieniom i dysfunkcjom w rodzini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Współdziałanie z organizacjami sportowo – turystycznymi w krzewieniu kultury fizycznej, rekreacji i turysty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rowadzenie współpracy i wymiany kulturalnej z miastami partnerskimi za granic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  <w:t>Centrum Kultury i Sztuki może ponadto na zasadach określonych w odrębnych przepisach organizować i prowadzić: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gniska artystyczne, koła i kluby zainteresowań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pektakle, koncerty, odczyty, wystawy, it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Projekcje filmów fabularnych, dokumentalnych i lektur szko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mprezy rozrywkowe i impresariat artystycz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ziałalność wydawniczą, informacyjną i promocyj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ziałalność medialną (lokalne radio, telewizja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Działalność rekreacyjno - sportową na dostępnej bazie lokalowej (kręgielnia, siłownia, tenis stołowy, aerobik, samoobrona dla kobiet, itp.)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065" w:right="-142" w:hanging="360"/>
        <w:jc w:val="both"/>
        <w:rPr/>
      </w:pPr>
      <w:r>
        <w:rPr>
          <w:sz w:val="24"/>
        </w:rPr>
        <w:t xml:space="preserve">Profilaktyczną działalność informacyjną i edukacyjną w zakresie rozwiązywania problemów alkoholowych oraz innych uzależnień i dysfunkcjom w rodzinie dla dzieci, młodzieży i dorosłych, w tym prowadzenie pozalekcyjnych zajęć z zakresu animacji kultury, kół zainteresowań, ognisk artystycznych oraz programów socjoterapeutycznych.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Inne formy działalności kulturalnej, rozrywkowej, rekreacyjnej i turystycznej.  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Centrum Kultury i Sztuki może prowadzić działalność instruktażowo-metodyczną na rzecz instytucji i placówek upowszechniania kultury z terenu Miasta i Gminy Połaniec (domy kultury, świetlice, kluby, itp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Działalność instruktażowo-metodyczna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dokształcanie i doskonalenie pracowników instytucji i placówek upowszechniania kultury oraz instruktorów amatorskiego ruchu artystyczn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udzielania pomocy merytoryczno-instruktażowej w działalności instytucji i placówek upowszechniania kultu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gromadzenie dokumentacji oraz opracowanie i upowszechnianie informacji o społecznym ruchu kulturalnym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hanging="567"/>
        <w:rPr>
          <w:b/>
          <w:b/>
          <w:sz w:val="32"/>
        </w:rPr>
      </w:pPr>
      <w:r>
        <w:rPr>
          <w:b/>
          <w:sz w:val="32"/>
        </w:rPr>
        <w:t>Rozdział    III</w:t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center"/>
        <w:rPr/>
      </w:pPr>
      <w:r>
        <w:rPr>
          <w:b/>
          <w:sz w:val="32"/>
        </w:rPr>
        <w:t>Organy zarządzające i kontroln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numPr>
          <w:ilvl w:val="0"/>
          <w:numId w:val="8"/>
        </w:numPr>
        <w:jc w:val="both"/>
        <w:rPr/>
      </w:pPr>
      <w:r>
        <w:rPr/>
        <w:t xml:space="preserve">Na czele Centrum Kultury i Sztuki stoi Dyrektor, którego powołuje i odwołuje lub zatrudnia i zwalnia Burmistrz Miasta i Gminy Połaniec, na zasadach określonych w obowiązujących przepis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Organizację wewnętrzną Centrum Kultury i Sztuki określa regulamin organizacyjny nadany przez Dyrektora, po zasięgnięciu opinii Organizatora, reprezentowanego przez  Burmistrza Miasta i Gminy Połaniec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Pracowników Centrum Kultury i Sztuki zatrudnia i zwalnia Dyrektor w oparciu o obowiązujące przepisy prawa pracy oraz wymagane kwalifikacje zawodowe dla pracowników instytucji kultury, określone w obowiązujących zarządzeniach Ministra Kul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Kierowników działów: Artystycznego, Administracji i Głównego Księgowego powołuje Dyrektor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 Centrum Kultury może działać Społeczna Rada Programowa zwana dalej „Radą” jako organ doradczy i opiniodawczy Dyrektor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 xml:space="preserve">W skład Rady wchodzą pracownicy Centrum Kultury i Sztuki, przedstawiciele samorządów lokalnych, instytucji kultury, oświaty, środowisk twórczych oraz sponsorów działalności kultural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 xml:space="preserve">Członków Rady w liczbie nie przekraczającej pięć osób powołuje Dyrektor Centrum Kultury i Sztuk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Rada opiniuje sprawy związane z programem działania Centrum Kultury i Sztu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Pracami Rady kieruje przewodniczący wybrany spośród jej czło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Spotkania Rady odbywają się przynajmniej dwa razy do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Rada działa w oparciu o uchwalony przez siebie regulam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Opinie Rady zapadają zwykłą większością głosów w głosowaniu j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Obsługę kancelaryjną - biurową Rady zapewnia Centrum Kultury i Sztu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>Kadencja Rady trwa cztery la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42" w:hanging="360"/>
        <w:jc w:val="both"/>
        <w:rPr>
          <w:sz w:val="24"/>
        </w:rPr>
      </w:pPr>
      <w:r>
        <w:rPr>
          <w:sz w:val="24"/>
        </w:rPr>
        <w:t xml:space="preserve">Rada działa społecznie i jej członkowie nie pobierają z tego tytułu żadnego wynagrodzenia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7" w:hanging="567"/>
        <w:rPr>
          <w:b/>
          <w:b/>
          <w:sz w:val="32"/>
        </w:rPr>
      </w:pPr>
      <w:r>
        <w:rPr>
          <w:b/>
          <w:sz w:val="32"/>
        </w:rPr>
        <w:t>Rozdział  IV</w:t>
      </w:r>
    </w:p>
    <w:p>
      <w:pPr>
        <w:pStyle w:val="Heading2"/>
        <w:ind w:right="-142" w:hanging="0"/>
        <w:rPr/>
      </w:pPr>
      <w:r>
        <w:rPr/>
        <w:t>Gospodarka Finansowa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Centrum Kultury i Sztuki prowadzi samodzielną gospodarkę finansową w ramach posiadanych środków oraz na podstawie zatwierdzonego przez Dyrektora rocznego planu działania, z zachowaniem wysokości dotacji Organizatora, kierując się zasadą efektywności ich wykorzyst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Dyrektor opracowuje projekt planu finans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Działalność Centrum Kultury i Sztuki jest finansowa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 xml:space="preserve">z budżetu Miasta i Gminy Połaniec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z wpływów pochodzących z prowadzonej własnej działalności gospodarcz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z darowizn i zapisów osób fizycznych i prawnych oraz środków otrzymanych z innych źróde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Wysokość rocznej dotacji na działalność Centrum Kultury i Sztuki określa  Organizato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Organizator zapewnia Centrum Kultury i Sztuki środki niezbędne do prowadzenia nieprzerwanej działalności kulturalnej oraz do utrzymania obiektu w którym ta działalność jest prowadzo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>Centrum Kultury i Sztuki w Połańcu prowadzi rachunkowość zgodnie z obowiązującymi zasadami dla instytucji upowszechnienia kul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65" w:right="-142" w:hanging="360"/>
        <w:jc w:val="both"/>
        <w:rPr>
          <w:sz w:val="24"/>
        </w:rPr>
      </w:pPr>
      <w:r>
        <w:rPr>
          <w:sz w:val="24"/>
        </w:rPr>
        <w:t xml:space="preserve">Roczne sprawozdanie finansowe z działalności Centrum Kultury i Sztuki podlega zatwierdzeniu przez Radę Miejską.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both"/>
        <w:rPr>
          <w:sz w:val="24"/>
        </w:rPr>
      </w:pPr>
      <w:r>
        <w:rPr>
          <w:sz w:val="24"/>
        </w:rPr>
        <w:t xml:space="preserve">1. Centrum Kultury i Sztuki może prowadzić działalność gospodarczą w szczególności w zakres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organizacja szkoleń i imprez zleconych (spotkania okolicznościowe, uroczystości rodzinne, obrzędowe, itp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 xml:space="preserve">impresariat artystycz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wypożyczanie kostiumów, rekwizytów, dekoracji, sprzętu technicznego oraz innego wyposaż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usługi reklamowe, informacyjne, internetowe, fonograficzne, fotograficzne, filmowe, plastyczne, poligraficzne oraz inne usługi z zakresu kultur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 xml:space="preserve">wynajem sal i pomieszczeń na szkolenia i imprezy okolicznościowe oraz innych form współpracy nie kolidujących z działalnością statutową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 xml:space="preserve">prowadzenie salonów gier zręcznościowych (bilard, gry elektroniczne itp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usługi w zakresie rehabilitacji i ćwiczeń sił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nauka języków obc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usługi gastronomiczne z wyłączeniem alkohol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pośrednictwo i sprzedaż dzieł sztuki oraz artykułów użytku kultur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5" w:right="-142" w:hanging="360"/>
        <w:jc w:val="both"/>
        <w:rPr>
          <w:sz w:val="24"/>
        </w:rPr>
      </w:pPr>
      <w:r>
        <w:rPr>
          <w:sz w:val="24"/>
        </w:rPr>
        <w:t>doradztwo i obrót prawami autorskimi i wydawniczymi.</w:t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both"/>
        <w:rPr>
          <w:sz w:val="24"/>
        </w:rPr>
      </w:pPr>
      <w:r>
        <w:rPr>
          <w:sz w:val="24"/>
        </w:rPr>
        <w:t xml:space="preserve">2. Dochody z działalności gospodarczej  prowadzonej przez Centrum Kultury i Sztuki przeznaczone są na realizację celów statutowych. </w:t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center"/>
        <w:rPr>
          <w:b/>
          <w:b/>
          <w:sz w:val="32"/>
        </w:rPr>
      </w:pPr>
      <w:r>
        <w:rPr>
          <w:b/>
          <w:sz w:val="32"/>
        </w:rPr>
        <w:t>Rozdział  V</w:t>
      </w:r>
    </w:p>
    <w:p>
      <w:pPr>
        <w:pStyle w:val="Heading3"/>
        <w:ind w:left="708" w:right="-142" w:hanging="0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284" w:leader="none"/>
        </w:tabs>
        <w:ind w:left="708"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Zmiany w statucie mogą być dokonywane tylko w trybie określonym dla jego nadania uchwałą Rady Miejskiej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zekształcenia, połączenia, podziału lub likwidacji Centrum Kultury i Sztuki może dokonać Organizator na zasadach i w trybie określonym w obowiązujących przepisach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ach nieuregulowanych niniejszym Statutem mają zastosowanie odpowiednie przepisy powszechnie obowiązujące. </w:t>
      </w:r>
    </w:p>
    <w:p>
      <w:pPr>
        <w:pStyle w:val="Normal"/>
        <w:tabs>
          <w:tab w:val="clear" w:pos="708"/>
          <w:tab w:val="left" w:pos="284" w:leader="none"/>
        </w:tabs>
        <w:ind w:left="705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right="-14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8" w:right="-142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ind w:left="705" w:right="-14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7:00Z</dcterms:created>
  <dc:creator>CKiSZ</dc:creator>
  <dc:description/>
  <cp:keywords/>
  <dc:language>en-US</dc:language>
  <cp:lastModifiedBy>dziarmakowskag</cp:lastModifiedBy>
  <dcterms:modified xsi:type="dcterms:W3CDTF">2005-09-07T12:37:00Z</dcterms:modified>
  <cp:revision>7</cp:revision>
  <dc:subject/>
  <dc:title>UZASADNIENIE do Uchwały Nr XXXIV/240/05</dc:title>
</cp:coreProperties>
</file>