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XXXIV/239/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Połańc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31 sierpnia 2005 roku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276" w:hanging="1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 sprawie: zmiany uchwały Nr XXXII/226/05 Rady Miejskiej w Połańcu z dnia </w:t>
        <w:br/>
        <w:t>29 czerwca 2005 roku w sprawie zmian w budżecie Miasta i Gminy Połaniec na 2005 rok.</w:t>
      </w:r>
    </w:p>
    <w:p>
      <w:pPr>
        <w:pStyle w:val="Normal"/>
        <w:ind w:firstLine="141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Na podstawie art. 18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Nr 214 poz. 1806, z 2003r. Nr 80 poz. 717, Nr 162 poz. 1568 z 2004r. Nr 102 poz. 1055, Nr 116 poz. 1203, Nr 167 poz. 1759) oraz art.109 ust 1 i 124  ustawy z dnia 26 listopada 1998 roku o finansach publicznych ( j.t. Dz. U.z 2003 r. Nr 15 poz. 148, zmiany Nr 45 poz.391, Nr 65 poz. 594, Nr 96 poz. 874, Nr 166 poz. 1611, </w:t>
        <w:br/>
        <w:t xml:space="preserve">Nr 189 poz. 1851, z 2004r. Nr 19 poz. 177, Nr 93 poz. 890, Nr 121 poz. 1264, </w:t>
        <w:br/>
        <w:t>Nr 123 poz. 1291, Nr 210 poz. 2135, Nr 273 poz. 2703 z 2005r. Nr 14 poz. 114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Miejska  w Połańc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poprawy oczywistego błędu pisarskiego w załączniku Nr 4 do cytowanej uchwały poprzez uchylenie załącznika Nr 4 i wprowadzenie w zamian załącznika Nr 4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§ 2</w:t>
      </w:r>
    </w:p>
    <w:p>
      <w:pPr>
        <w:pStyle w:val="Normal"/>
        <w:jc w:val="both"/>
        <w:rPr/>
      </w:pPr>
      <w:r>
        <w:rPr>
          <w:sz w:val="26"/>
          <w:szCs w:val="26"/>
        </w:rPr>
        <w:t>Dopisuje się § Nr 5, który otrzymuje brzmienie: „ Zwiększa się upoważnienie Burmistrza Miasta i Gminy do zaciągnięcia pożyczek, kredytów oraz emisji papierów wartościowych na pokrycie występującego w ciągu roku budżetowego deficytu budżetu do kwoty 3.500.000 zł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stępne paragrafy cytowanej uchwały otrzymują kolejną numeracj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postanowienia uchwały zostają bez zmi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Uchwała podlega ogłoszeniu w Dzienniku Urzędowym Województwa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Świętokrzy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Uchwała wchodzi w życie z dniem podjęcia .</w:t>
      </w:r>
    </w:p>
    <w:p>
      <w:pPr>
        <w:pStyle w:val="Normal"/>
        <w:ind w:left="5954" w:firstLine="14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inż. Edward Bobiński</w:t>
      </w:r>
      <w:r>
        <w:br w:type="page"/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łącznik Nr 4a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670"/>
        <w:rPr>
          <w:b/>
          <w:b/>
          <w:i/>
          <w:i/>
          <w:sz w:val="22"/>
          <w:szCs w:val="22"/>
        </w:rPr>
      </w:pPr>
      <w:r>
        <w:rPr>
          <w:b/>
          <w:i/>
        </w:rPr>
        <w:t>Nr</w:t>
      </w:r>
      <w:r>
        <w:rPr>
          <w:b/>
          <w:i/>
          <w:sz w:val="22"/>
          <w:szCs w:val="22"/>
        </w:rPr>
        <w:t xml:space="preserve"> XXXIV/239/05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 dnia 31 sierpnia 2005 roku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miany w planie udzielonych dotacji podmiotowych n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850"/>
        <w:gridCol w:w="709"/>
        <w:gridCol w:w="2268"/>
        <w:gridCol w:w="32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wo Powiatowe w Stasz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remontu drogi powiatowej  NR 0841T Rudniki-Zrębin w miejsc. Wymys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Rudni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modernizację budynku strażnicy  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Kultury i Sztuki w Połań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imprez o charakterze ponadgminnym w zakresie Kultury i ochrony dóbr kultury zgodnie z zawartym Porozumi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Kultury i Sztuki w Połań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instrumentów i umundurowania dla orkiestry dę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omagania Oświ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rganizację działalności w dziedzinie popularyzacji sportów wodnych wśród dzieci i młodzieży oraz tworzenie odpowiednich warunków materialno-technicznych dla jej rozw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.400</w:t>
            </w:r>
          </w:p>
        </w:tc>
      </w:tr>
    </w:tbl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inż. Edward Bobiński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5:50:00Z</dcterms:created>
  <dc:creator>Grażyna Koziarz-Bąk</dc:creator>
  <dc:description/>
  <cp:keywords/>
  <dc:language>en-US</dc:language>
  <cp:lastModifiedBy>dziarmakowskag</cp:lastModifiedBy>
  <cp:lastPrinted>2005-08-24T13:16:00Z</cp:lastPrinted>
  <dcterms:modified xsi:type="dcterms:W3CDTF">2005-09-07T12:33:00Z</dcterms:modified>
  <cp:revision>214</cp:revision>
  <dc:subject/>
  <dc:title>UCHWAŁA  NR …</dc:title>
</cp:coreProperties>
</file>