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 H W A Ł A     Nr  XXXIV/243/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łańcu, z dnia   31 sierpnia 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w sprawie nabycia na własność  Gminy Połaniec gruntu pod lokalizację sieciowej pompowni ścieków na terenie Miasta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2 pkt.9 lit. a  ustawy z dnia 8 marca 1990 roku o samorządzie gminnym </w:t>
      </w:r>
      <w:r>
        <w:rPr>
          <w:iCs/>
        </w:rPr>
        <w:t xml:space="preserve">/ j.t.  Dz.U.z 2001 r.  Nr 142  poz. 1591,  zm. w 2002 r. Nr 23, poz. 220 i Nr 62, poz. 558, Nr 113, poz. 984 ,  Nr 214, poz.1806, z 2003 r. Nr 80, poz. 717 , Nr 162, poz. 1568 oraz z 2004 r. Nr 102, poz. 1055, Nr 116, poz. 1203 i Nr 167, poz.1759 </w:t>
      </w:r>
      <w:r>
        <w:rPr/>
        <w:t xml:space="preserve"> /, art.art. 6 pkt 3,  20 pkt 2 i 24 ust. 2 i 3 ustawy z dnia 21 sierpnia 1997 roku o gospodarce nieruchomościami          </w:t>
      </w:r>
    </w:p>
    <w:p>
      <w:pPr>
        <w:pStyle w:val="Normal"/>
        <w:jc w:val="both"/>
        <w:rPr/>
      </w:pPr>
      <w:r>
        <w:rPr>
          <w:iCs/>
        </w:rPr>
        <w:t xml:space="preserve">/ j.t. Dz. U.  2004 r. Nr  261, poz. 2603, zm. Nr 281, poz. 2782 /  </w:t>
      </w:r>
      <w:r>
        <w:rPr/>
        <w:t xml:space="preserve">Rada Miejska w Połańc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yrazić zgodę na nabycie na własność Gminy Połaniec nieruchomości gruntowej położonej   w Połańcu, oznaczonej w ewidencji gruntów jako działka numer 2891/1 o powierzchni        0,0063 ha, przeznaczonej pod  lokalizację sieciowej pompowni ścieków  dla potrzeb realizacji zadania inwestycyjnego pn. Sanitacja rzeki Czarnej Staszowskiej – budowa kanalizacji sanitarnej dla gminy Połanie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niniejszej uchwały powierza się Burmistrzowi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, poprzez podanie jej do publicznej</w:t>
      </w:r>
    </w:p>
    <w:p>
      <w:pPr>
        <w:pStyle w:val="Normal"/>
        <w:jc w:val="both"/>
        <w:rPr/>
      </w:pPr>
      <w:r>
        <w:rPr/>
        <w:t>wiadomości na tablicy ogłoszeń w Urzędzie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Przewodniczący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Rady Miejskiej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inż. Edward Bobiń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2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15:00Z</dcterms:created>
  <dc:creator>Parcheta T</dc:creator>
  <dc:description/>
  <cp:keywords/>
  <dc:language>en-US</dc:language>
  <cp:lastModifiedBy>dziarmakowskag</cp:lastModifiedBy>
  <cp:lastPrinted>2005-09-01T13:27:00Z</cp:lastPrinted>
  <dcterms:modified xsi:type="dcterms:W3CDTF">2005-09-09T06:57:00Z</dcterms:modified>
  <cp:revision>4</cp:revision>
  <dc:subject/>
  <dc:title>hhh</dc:title>
</cp:coreProperties>
</file>