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 XXXIV/242/05</w:t>
      </w:r>
    </w:p>
    <w:p>
      <w:pPr>
        <w:pStyle w:val="Normal"/>
        <w:jc w:val="center"/>
        <w:rPr/>
      </w:pPr>
      <w:r>
        <w:rPr/>
        <w:t>Rady Miejskiej w Połańcu</w:t>
      </w:r>
    </w:p>
    <w:p>
      <w:pPr>
        <w:pStyle w:val="Normal"/>
        <w:jc w:val="center"/>
        <w:rPr/>
      </w:pPr>
      <w:r>
        <w:rPr/>
        <w:t>z dnia 31 sierp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zaliczenia ulic: Wyszyńskiego, Czarnieckiego, Staszowskiej, Kościuszki </w:t>
        <w:br/>
        <w:t>i Żapniowskiej w mieście Połaniec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18 ust.2 pkt 15 ustawy z dnia 8 marca 1990r. o samorządzie gminnym (Dz.U. z 2001r. Nr 142, poz. 1591 z późn. zm.) i art.7 ust.2 ustawy z dnia 21 marca 1985r. o drogach publicznych (Dz.U. z 2004r. Nr 204, poz. 2086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alicza się  do kategorii dróg gminnych ulice: Wyszyńskiego, Czarnieckiego, Staszowska,  Kościuszki i Żapnio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a się Burmistrzowi Miasta Połań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inż. 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39:00Z</dcterms:created>
  <dc:creator>+</dc:creator>
  <dc:description/>
  <cp:keywords/>
  <dc:language>en-US</dc:language>
  <cp:lastModifiedBy>dziarmakowskag</cp:lastModifiedBy>
  <cp:lastPrinted>2005-09-01T12:40:00Z</cp:lastPrinted>
  <dcterms:modified xsi:type="dcterms:W3CDTF">2005-09-09T06:56:00Z</dcterms:modified>
  <cp:revision>3</cp:revision>
  <dc:subject/>
  <dc:title>Uchwała Nr   XXXIV/242/05</dc:title>
</cp:coreProperties>
</file>