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Połaniec, dnia 2005.08.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tokół XXXIII/0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sesji Rady Miejskiej w Połańcu w dniu  1 sierpnia 2005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Sesja nadzwyczajna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brady były nagrywane na taśmy magnetofonow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zpoczęcie obrad  -  godz. 15</w:t>
      </w:r>
      <w:r>
        <w:rPr>
          <w:sz w:val="26"/>
          <w:szCs w:val="26"/>
          <w:vertAlign w:val="superscript"/>
        </w:rPr>
        <w:t>30</w:t>
      </w:r>
    </w:p>
    <w:p>
      <w:pPr>
        <w:pStyle w:val="Normal"/>
        <w:jc w:val="both"/>
        <w:rPr/>
      </w:pPr>
      <w:r>
        <w:rPr>
          <w:sz w:val="26"/>
          <w:szCs w:val="26"/>
        </w:rPr>
        <w:t>Zakończenie obrad  -  godz. 16</w:t>
      </w:r>
      <w:r>
        <w:rPr>
          <w:sz w:val="26"/>
          <w:szCs w:val="26"/>
          <w:vertAlign w:val="superscript"/>
        </w:rPr>
        <w:t>45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rzewodniczący Rady Miejskiej – p. Edward Bobiński powitał przybyłych na sesję:    p. radnych oraz p. Janusza Gila – burmistrza Miasta i Gminy oraz  stwierdził prawomocność obrad, ponieważ w sesji uczestniczyło 14. rad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adny, p. Grzegorz Gorycki – był nieobecny  z powodu braku możliwości powiadomienia go o terminie sesj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łącznikami do protokołu s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lista obecności radnych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oraz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odjęta uchwał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óźniej, p. Przewodniczący Rady Miejskiej wyjaśnił, że zgodnie z art. 20 ust. 3 ustawy        z dnia 8 marca 1990 roku o samorządzie gminnym, zwołał nadzwyczajną sesję Rady Miejskiej na wniosek p. Burmistrza Miasta i Gminy. Następnie przypomniał zaplanowany porządek obrad oraz zapytał czy są zgłaszane propozycje zmia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opozycji zmian nie zgłoszo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rządek obrad przedstawiał się następując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Otwarcie sesj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Podjęcie uchwały w sprawie zmian w budżecie Miasta i Gminy na 2005 ro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3. Informacja na temat zamiaru zakupu nieruchomośc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4. Zakończenie obr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d.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Przystąpiono do podjęcia uchwały w sprawie zmian w budżecie Miasta i Gminy Połaniec na 2005 ro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prowadzenia do tematu dokonał p. Henryk Błąd – skarbnik Gminy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Zachodzi potrzeba uporządkowania terenu wokół muszli koncertowej przed organizowanymi tam w bieżącym roku dożynkami powiatowo – gminnymi. Pan Burmistrz złożył więc wniosek o środki na remont znajdujących się w pobliżu chodników i parkingów. Wnioskowana kwota to 183 100 zł, z tego 1 000 zł na nadzó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danie to pokryte byłoby z nadwyżki budżetowej z lat ubiegł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ruga propozycja zmian, to poprawienie oczywistego błędu w uchwale podjętej na sesji 29 czerwca 2005 r. w sprawie zmian w budżecie, przez zmianę klasyfikacji zadania i uszcze-gółowienie nazwy, tak jak we wniosku złożonym do Funduszu Ochrony Środowiska, ponieważ wiąże się to z pozyskiwaniem środków z zewnątrz. Nazwa zadania „Budowa zbiornika na osiedlu Północ w Połańcu” zostaje zmieniona  na „Zabezpieczenie przeciwpowodziowe północnej części Połańca – budowa pompowni i oczyszczalni wód deszczowych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dyskusji udział wzięl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/ p. Jacek Tarnowski – radny, zapytał jakie odcinki chodników  pomiędzy ul. Żapniowską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 ul. Królowej Jadwigi, będą remontowa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an Mirosław Szczukiewicz – kierownik Wydziału Inwestycji i Mienia Komunalnego od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wiedział, że w zaplanowanym zakresie będzie realizowan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kawałek chodnika, który jest z płytek betonowych od apteki p. Szerłomskiej wzdłuż ul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Żapniowskiej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chodnik od apteki przy ul. Żapniowskiej, wzdłuż muszli koncertowej do chodnika prze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biegającego w poprzek od ul. Królowej Jadwigi do Ogrodu Działkowego „Elektryk”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chodnik przed główną bramą wejściową do muszli koncertowej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ciąg pieszo - jezdny za muszlą koncertow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ędzie to łącznie około 1 600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an Jacek Tarnowski zauważył, że rozumie iż jest to kolejny etap remontu chodników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mieście, co p. Mirosław Szczukiewicz potwierdzi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astępnie p. radny podkreślił, że jest ciągle zaskakiwany, które chodniki będą remonto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ane i zarzucił, że nikt tego z nim nie konsultował, a jako radny powinien wiedzieć dok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ładnie, o które chodniki chodzi, i na którym osiedlu. Po czym p. radny poinformował, ż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chodniki na osiedlu przy ul. Madalińskiego wzdłuż bloków 11 – 9 i 3 – 5 są w bardz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złym stanie, co zagraża bezpieczeństwu i poprosił o miejscowe wyremontowanie tych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chodnikó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an Edward Bobiński – przewodniczący Rady Miejskiej odpowiedział, że jeśli będą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dzyskane płytki z remontowanych chodników, wtedy przy pomocy grupy interwen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cyjnej będzie można je poprawić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/ p. Stanisław Wójcik – radny, wtrącił uwagę, że p. Mirosław Szczukiewicz nie powie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dział, iż będą prowadzone również prace remontowe infrastruktury technicznej przy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ulicach: Madalińskiego, Batalionów Chłopskich, Kościuszki, deptak koło Ogrodu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ziałkowego „Elektryk” i in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an Mirosław Szczukiewicz – kierownik Wydziału Inwestycji i Mienia Komunaln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yjaśnił, że p. Jacek Tarnowski pytał o zakres robót na terenie pomiędzy ul. Żapniowsk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 ul. Królowej Jadwigi, a nie o cały zakres prac remontowych na terenie osiedla spół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zielcz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an Jacek Tarnowski dodał, że w związku z dyskusją o remontach pozostałych chodni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ów, bardzo prosi by nie zapomnieć o punktowych uszkodzeniach, które trzeba bez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zględnie wyremontowa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an Janusz Gil – burmistrz Miasta i Gminy, podsumowując dyskusję zapewnił, że jeśli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 budżecie znajdą się kolejne środki „zaoszczędzone” w przetargach, będą też wnioski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 przeznaczenie ich na remont następnych chodnikó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omisja Budżetu i Spraw Gospodarczych wyraziła pozytywną opinię o projekcie uchwał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Głosowanie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za podjęciem uchwały      -    14 osób (jednomyślnie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(Uchwała nr XXXIII/237/05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d.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rzedstawiono informację na temat zamierzonego zakupu nieruchomośc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an Janusz Gil – burmistrz Miasta i Gminy poinformował, że prowadzone są starania     o uruchomienie w Połańcu sądu grodzki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 kilkakrotnie przeprowadzonych rozmowach - również w Ministerstwie Sprawiedliwości,  istnieje zapewnienie, że zgoda na utworzenie w Połańcu sądu grodzkiego będzie wydana    w przyszłym roku, a p. minister potwierdził, że taki sąd w Połańcu może powstać dla obsługi gmin: Osiek, Łubnice i Połaniec, a nawet Oleśnicy, ponieważ są to miejscowości położone nie dalej niż 13 km od Połańc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takim sądzie zatrudniony byłby 1 sędzia, sekretarka, protokolant i inni, w sumie 5 osób. Jeśli zachodziłaby potrzeba zatrudnienia drugiego sędziego, wtedy Sąd Rejonowy w Staszo-wie może oddelegować sędziego dla poprowadzenia określonych spra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est pewien problem, bo jeśli w ogóle taka ewentualność zostanie przyjęta i dojdzie do podpisania porozumienia z ministrem sprawiedliwości i świętokrzyskim prezesem sądu, wtedy Połaniec musi zabezpieczyć lok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 przeprowadzeniu rozeznania okazało się, że w Połańcu jest do sprzedania budynek, tzw. adasiówka. Jest on w dobrym stanie. Właściciel wycenia go na 180 000 złotych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an Burmistrz nadmienił, że prosił prezesa Spółki „DERSŁAW” o wstrzymanie sprzedaży, stąd obecna informacja, aby p. radni zastanowili się, a później podjęli decyzję, czy ten budynek Gmina ma zakupić, jeśli planuje się uruchomienie sądu grodzkiego w Połańc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astępnie p. Burmistrz poinformował, że potrzebne będą również środki na adaptację tego budynku na potrzeby sądu. Pomieszczenia na piętrze są w surowym stanie, więc byłoby łatwo je zaadoptowa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udynek położony jest w centralnym miejscu Połańca z dojazdem i parkingiem. Zakupem tego budynku jest dość mocno zainteresowana prywatna osoba, dlatego też w niedługim czasie trzeba będzie zdecydować co dalej, ale wydaje się że utworzenie sądu grodzkiego podniosłoby rangę naszego mias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an Edward Bobiński – przewodniczący Rady Miejskiej dodał, że ta informacja jest istotna, bo do tej pory p. radni nie zwracali uwagi na ten budynek, a teraz każdy zastanowi się nad jego przeznaczeniem, przyjrzy się kubaturze budynku i położeniu, a jest to bardzo dobra lokalizacja, przy ul. Czarniecki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an Andrzej Wawrzyniec – radny, zapytał, czy cały budynek zostanie przeznaczony na potrzeby sądu, czy może część tych pomieszczeń będzie można wydzierżawić np. na usług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an Janusz Gil – burmistrz Miasta i Gminy odpowiedział, że musi to obejrzeć prezes sądu, ale chyba wystarczą pomieszczenia na piętrze, bo jest ich tam 5 czy 6, w tym duża sala, 2. średnie i 2 lub 3 małe pomieszcze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an Burmistrz dodał, że oglądał sąd grodzki w Ulanowie, który już tam funkcjonuje. Urzą-dzony jest bardzo ładnie i zatrudnione jest tam 6 osób, a najciekawsze jest to, że w Ula-nowie sąd grodzki funkcjonował jeszcze przed wojną i mają nawet z tamtych czasów tablice które odnaleźl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odsumowując, p. Edward Bobiński – przewodniczący Rady Miejskiej poprosił, aby          p. radni zastanowili się nad tym, a jeśli zajdzie potrzeba oglądnięcia pomieszczeń, zostanie to zorganizowa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an Edward Słoma – radny, dodał, że jest to bardzo dobra ide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obec wyczerpania zaplanowanego porządku obrad, p. Edward Bobiński – przewodniczący Rady Miejskiej, podziękował wszystkim za udział w sesji i zamknął obrad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tym protokół zakończo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ot: G. Dziarmakowsk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Przewodniczący Rady Miejskiej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inż. Edward Bobińs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8:49:00Z</dcterms:created>
  <dc:creator>dziarmakowskag</dc:creator>
  <dc:description/>
  <cp:keywords/>
  <dc:language>en-US</dc:language>
  <cp:lastModifiedBy>dziarmakowskag</cp:lastModifiedBy>
  <cp:lastPrinted>2005-08-09T13:20:00Z</cp:lastPrinted>
  <dcterms:modified xsi:type="dcterms:W3CDTF">2005-09-05T08:51:00Z</dcterms:modified>
  <cp:revision>3</cp:revision>
  <dc:subject/>
  <dc:title>                                                                                                        Połaniec, dnia 2005</dc:title>
</cp:coreProperties>
</file>