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/>
        <w:t xml:space="preserve">           </w:t>
      </w:r>
      <w:r>
        <w:rPr/>
        <w:t>BURMISTRZ</w:t>
        <w:br/>
        <w:t>MIASTA I GMINY POŁANIE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/PB-2/7331/OŚ/3/05</w:t>
        <w:tab/>
        <w:tab/>
        <w:tab/>
        <w:tab/>
        <w:tab/>
        <w:tab/>
        <w:t>Połaniec dnia 01 - 09-2005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/>
        <w:t>OBWIESZ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61 § 4 ustawy z dnia 14 czerwca 1960 r. Kodeks postępowania administracyjnego /j.t.Dz. U. z 2000 r. Nr 98 poz. 1071 z późn. zm./,  oraz art. 32 ust. 1 pkt 1 ustawy z dnia 27 kwietnia 2001 r. Prawo ochrony środowiska /Dz.U. Nr 62 poz. 627 z późn. zm.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je się do publicznej wiadomości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>że w publicznie dostępnym wykazie danych o dokumentach  zawierających informacje o środowisku i jego ochronie, został umieszczony  wniosek złożony przez Pana Andrzeja Adaś ul. Kościuszki 26/16, 28-230 Połaniec</w:t>
      </w:r>
      <w:r>
        <w:rPr/>
        <w:t xml:space="preserve"> </w:t>
      </w:r>
      <w:r>
        <w:rPr>
          <w:rFonts w:cs="Arial" w:ascii="Arial" w:hAnsi="Arial"/>
        </w:rPr>
        <w:t>o wydanie decyzji o środowiskowych uwarunkowaniach inwestycji</w:t>
      </w:r>
      <w:r>
        <w:rPr/>
        <w:t xml:space="preserve"> </w:t>
      </w:r>
      <w:r>
        <w:rPr>
          <w:rFonts w:cs="Arial" w:ascii="Arial" w:hAnsi="Arial"/>
          <w:b w:val="false"/>
        </w:rPr>
        <w:t>pod nazwą:„rozbudowa i adaptacja istniejacej piekarni z przeznaczeniem w części na masarnię (bez ubojni) wraz z przyłączem do kanalizacji sanitarn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ałce położonej w Połańcu ul. Zrebińska nr działki 4577/3, 4577/4, 4577/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informuję, że  z  zamierzeniami inwestycyjnymi inwestora można zapoznać się  w Urzędzie Miasta i Gminy w Połańcu  ul. Ruszczańska 27   pokój nr 225 /I piętro/, Ewentualne uwagi i wnioski należy składać w terminie 21 dni  od daty podania do publicznej wiadomości pod w/w ad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Z up. Burmistr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mgr inż. Jan Krygowski 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11:00Z</dcterms:created>
  <dc:creator>Nowak Elżbieta</dc:creator>
  <dc:description/>
  <dc:language>en-US</dc:language>
  <cp:lastModifiedBy>Nowak Elżbieta</cp:lastModifiedBy>
  <cp:lastPrinted>2005-08-31T13:45:00Z</cp:lastPrinted>
  <dcterms:modified xsi:type="dcterms:W3CDTF">2005-09-01T09:27:00Z</dcterms:modified>
  <cp:revision>4</cp:revision>
  <dc:subject/>
  <dc:title>IM</dc:title>
</cp:coreProperties>
</file>