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ins w:id="0" w:author="Pruska Jadwiga" w:date="2005-08-31T09:23:00Z">
        <w:r>
          <w:rPr/>
          <w:t xml:space="preserve">                                                   </w:t>
        </w:r>
      </w:ins>
      <w:r>
        <w:rPr/>
        <w:t>P r o t o k ó 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 dnia  29 sierpnia   2005 roku   </w:t>
      </w:r>
      <w:r>
        <w:rPr>
          <w:b w:val="false"/>
          <w:bCs w:val="false"/>
        </w:rPr>
        <w:t>z otwarcia ofert konkursowych na realizację zadania z zakresu  pożytku publicznego w roku 2005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Komisja Konkursowa w składzie :</w:t>
      </w:r>
    </w:p>
    <w:p>
      <w:pPr>
        <w:pStyle w:val="TextBody"/>
        <w:rPr/>
      </w:pPr>
      <w:r>
        <w:rPr/>
        <w:t>1. Bogumiła Niespodziewana  -   Przewodnicząca  Komisji</w:t>
      </w:r>
    </w:p>
    <w:p>
      <w:pPr>
        <w:pStyle w:val="TextBody"/>
        <w:rPr/>
      </w:pPr>
      <w:r>
        <w:rPr/>
        <w:t>2. Małgorzata Szymańska       -   Z-ca Przewodniczącego</w:t>
      </w:r>
    </w:p>
    <w:p>
      <w:pPr>
        <w:pStyle w:val="TextBody"/>
        <w:rPr/>
      </w:pPr>
      <w:r>
        <w:rPr/>
        <w:t>3. Sławomir Mikina  -                   Sekretarz Komisji</w:t>
      </w:r>
    </w:p>
    <w:p>
      <w:pPr>
        <w:pStyle w:val="TextBody"/>
        <w:rPr/>
      </w:pPr>
      <w:r>
        <w:rPr/>
        <w:t>4. Jadwiga Wójcicka     -              Członek Komisji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okonała otwarcia ofert na zadania z zakresu :</w:t>
      </w:r>
    </w:p>
    <w:p>
      <w:pPr>
        <w:pStyle w:val="TextBody"/>
        <w:rPr/>
      </w:pPr>
      <w:r>
        <w:rPr/>
        <w:t>1.  Upowszechnianie kultury fizycznej pośród dzieci i młodzieży  z terenu gminy Połaniec  w 2005 roku  poprzez  :</w:t>
      </w:r>
    </w:p>
    <w:p>
      <w:pPr>
        <w:pStyle w:val="TextBody"/>
        <w:rPr/>
      </w:pPr>
      <w:r>
        <w:rPr/>
        <w:t>- nieodpłatne udostępnianie krytej pływalni dla dzieci i młodzieży z gminy Połaniec na zajęciach w ramach wychowania fizycznego,</w:t>
      </w:r>
    </w:p>
    <w:p>
      <w:pPr>
        <w:pStyle w:val="TextBody"/>
        <w:rPr/>
      </w:pPr>
      <w:r>
        <w:rPr/>
        <w:t>- organizację zajęć pozalekcyjnych w ramach prowadzenia podstawowej nauki pływania.</w:t>
      </w:r>
    </w:p>
    <w:p>
      <w:pPr>
        <w:pStyle w:val="TextBody"/>
        <w:rPr/>
      </w:pPr>
      <w:r>
        <w:rPr/>
        <w:t>2. Działalność wydawnicza o tematyce kościuszkowskiej, regionalnej i połanieckiej oraz promującej rejon solecznicki na Wileńszczyżn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rPr/>
      </w:pPr>
      <w:r>
        <w:rPr>
          <w:b w:val="false"/>
          <w:bCs w:val="false"/>
        </w:rPr>
        <w:t>Do dnia 22 sierpnia 2005 roku wpłynęły następujące oferty</w:t>
      </w:r>
      <w:r>
        <w:rPr/>
        <w:t xml:space="preserve">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 zadanie nr 1 wpłynęła  oferta  Fundacji Wspomagania Oświaty z Połańc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adanie nr 2 wpłynęła oferta Towarzystwa Kościuszkowskiego z Połańca. 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omisja stwierdza, że wszystkie oferty wpłynęły w termin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. Na zadanie „ Upowszechnianie kultury fizycznej pośród dzieci i młodzieży z gminy Połaniec w 2005 roku poprzez :</w:t>
      </w:r>
    </w:p>
    <w:p>
      <w:pPr>
        <w:pStyle w:val="TextBody"/>
        <w:rPr/>
      </w:pPr>
      <w:r>
        <w:rPr/>
        <w:t>- nie odpłatne udostępnienie krytej pływalni dla dzieci i młodzieży z gminy Połaniec na zajęciach w ramach wychowania fizycznego.</w:t>
      </w:r>
    </w:p>
    <w:p>
      <w:pPr>
        <w:pStyle w:val="TextBody"/>
        <w:rPr/>
      </w:pPr>
      <w:r>
        <w:rPr/>
        <w:t xml:space="preserve">- organizację zajęć pozalekcyjnych w ramach prowadzenia podstawowej nauki pływania.  </w:t>
      </w:r>
    </w:p>
    <w:p>
      <w:pPr>
        <w:pStyle w:val="TextBody"/>
        <w:rPr/>
      </w:pPr>
      <w:r>
        <w:rPr/>
        <w:t>Kwota na realizację zadania 200.000.00 PLN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fertę Komisja oceniła następująco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/ kryterium merytoryczne -  2 punkty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/ kryterium finansowe       -   2 punkty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/ kryterium organizacyjne  -  1 punkt,</w:t>
      </w:r>
    </w:p>
    <w:p>
      <w:pPr>
        <w:pStyle w:val="TextBody"/>
        <w:rPr/>
      </w:pPr>
      <w:r>
        <w:rPr>
          <w:b w:val="false"/>
          <w:bCs w:val="false"/>
        </w:rPr>
        <w:t>d/zakładani partnerzy i adresaci – 2 punkty,</w:t>
      </w:r>
    </w:p>
    <w:p>
      <w:pPr>
        <w:pStyle w:val="TextBody"/>
        <w:rPr/>
      </w:pPr>
      <w:r>
        <w:rPr>
          <w:b w:val="false"/>
          <w:bCs w:val="false"/>
        </w:rPr>
        <w:t>e/zatrudnienie</w:t>
      </w:r>
      <w:r>
        <w:rPr/>
        <w:t xml:space="preserve"> </w:t>
      </w:r>
      <w:r>
        <w:rPr>
          <w:b w:val="false"/>
          <w:bCs w:val="false"/>
        </w:rPr>
        <w:t>wolontariuszy przy realizacji zadania – 0 punkty</w:t>
      </w:r>
      <w:r>
        <w:rPr/>
        <w:t>.</w:t>
      </w:r>
    </w:p>
    <w:p>
      <w:pPr>
        <w:pStyle w:val="TextBody"/>
        <w:rPr/>
      </w:pPr>
      <w:r>
        <w:rPr/>
        <w:t>Łącznie ofertę oceniono na 7 punktów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2. Na zadanie „Działalność wydawnicza o tematyce kościuszkowskiej, regionalnej i połanieckiej, oraz promującej rejon solecznicki na Wileńszczyżnie”.</w:t>
      </w:r>
    </w:p>
    <w:p>
      <w:pPr>
        <w:pStyle w:val="TextBody"/>
        <w:rPr/>
      </w:pPr>
      <w:r>
        <w:rPr/>
        <w:t>Kwota na realizację zadania  20.000.00 PL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fertę Komisja oceniła następująco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/ kryterium merytoryczne  -   2 punkty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/ kryterium finansowe        -   2 punkty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/ kryterium organizacyjne  -   2punkty,</w:t>
      </w:r>
    </w:p>
    <w:p>
      <w:pPr>
        <w:pStyle w:val="TextBody"/>
        <w:rPr/>
      </w:pPr>
      <w:r>
        <w:rPr>
          <w:b w:val="false"/>
          <w:bCs w:val="false"/>
        </w:rPr>
        <w:t>d/ zakładani partnerzy i adresaci  - 2 punkty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/ zatrudnienie wolontariuszy przy realizacji zadania  - 2 punkty.</w:t>
      </w:r>
    </w:p>
    <w:p>
      <w:pPr>
        <w:pStyle w:val="TextBody"/>
        <w:rPr/>
      </w:pPr>
      <w:r>
        <w:rPr/>
        <w:t>Łącznie ofertę oceniono na 10 punktów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Regulaminem Konkursu wymienione oferty spełniły określone warunki , a zatem Komisja wnioskuje o zawarcie umów na realizację zadań z wymienionymi powyżej oferentami 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tym protokół zakończono i po podpisaniu przekazano Burmistrzowi Miasta i Gmi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isy Komisji 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ins w:id="3" w:author="Pruska Jadwiga" w:date="2005-08-31T09:02:00Z"/>
        </w:rPr>
      </w:pPr>
      <w:del w:id="1" w:author="Pruska Jadwiga" w:date="2005-08-31T09:02:00Z">
        <w:r>
          <w:rPr/>
          <w:delText xml:space="preserve">1. </w:delText>
        </w:r>
      </w:del>
      <w:ins w:id="2" w:author="Pruska Jadwiga" w:date="2005-08-31T09:02:00Z">
        <w:r>
          <w:rPr>
            <w:b w:val="false"/>
            <w:bCs w:val="false"/>
          </w:rPr>
          <w:t>Bogumiła Niespodziewana</w:t>
        </w:r>
      </w:ins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ns w:id="5" w:author="Pruska Jadwiga" w:date="2005-08-31T09:02:00Z"/>
        </w:rPr>
      </w:pPr>
      <w:ins w:id="4" w:author="Pruska Jadwiga" w:date="2005-08-31T09:02:00Z">
        <w:r>
          <w:rPr>
            <w:b w:val="false"/>
            <w:bCs w:val="false"/>
          </w:rPr>
          <w:t>Małgorzata Szymańska</w:t>
        </w:r>
      </w:ins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ns w:id="7" w:author="Pruska Jadwiga" w:date="2005-08-31T09:02:00Z"/>
        </w:rPr>
      </w:pPr>
      <w:ins w:id="6" w:author="Pruska Jadwiga" w:date="2005-08-31T09:02:00Z">
        <w:r>
          <w:rPr>
            <w:b w:val="false"/>
            <w:bCs w:val="false"/>
          </w:rPr>
          <w:t>Sławomir Mikina</w:t>
        </w:r>
      </w:ins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ins w:id="8" w:author="Pruska Jadwiga" w:date="2005-08-31T09:02:00Z">
        <w:r>
          <w:rPr>
            <w:b w:val="false"/>
            <w:bCs w:val="false"/>
          </w:rPr>
          <w:t>Jadwiga Wójcicka</w:t>
          <w:rPrChange w:id="0" w:author="Pruska Jadwiga" w:date="2005-08-31T09:02:00Z"/>
        </w:r>
      </w:ins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del w:id="10" w:author="Pruska Jadwiga" w:date="2005-08-31T09:02:00Z"/>
        </w:rPr>
      </w:pPr>
      <w:del w:id="9" w:author="Pruska Jadwiga" w:date="2005-08-31T09:02:00Z">
        <w:r>
          <w:rPr/>
          <w:delText xml:space="preserve">2.  </w:delText>
        </w:r>
      </w:del>
    </w:p>
    <w:p>
      <w:pPr>
        <w:pStyle w:val="TextBody"/>
        <w:rPr>
          <w:del w:id="12" w:author="Pruska Jadwiga" w:date="2005-08-31T09:02:00Z"/>
        </w:rPr>
      </w:pPr>
      <w:del w:id="11" w:author="Pruska Jadwiga" w:date="2005-08-31T09:02:00Z">
        <w:r>
          <w:rPr/>
        </w:r>
      </w:del>
    </w:p>
    <w:p>
      <w:pPr>
        <w:pStyle w:val="TextBody"/>
        <w:rPr>
          <w:del w:id="14" w:author="Pruska Jadwiga" w:date="2005-08-31T09:02:00Z"/>
        </w:rPr>
      </w:pPr>
      <w:del w:id="13" w:author="Pruska Jadwiga" w:date="2005-08-31T09:02:00Z">
        <w:r>
          <w:rPr/>
          <w:delText>3.</w:delText>
        </w:r>
      </w:del>
    </w:p>
    <w:p>
      <w:pPr>
        <w:pStyle w:val="TextBody"/>
        <w:rPr>
          <w:del w:id="16" w:author="Pruska Jadwiga" w:date="2005-08-31T09:02:00Z"/>
        </w:rPr>
      </w:pPr>
      <w:del w:id="15" w:author="Pruska Jadwiga" w:date="2005-08-31T09:02:00Z">
        <w:r>
          <w:rPr/>
        </w:r>
      </w:del>
    </w:p>
    <w:p>
      <w:pPr>
        <w:pStyle w:val="TextBody"/>
        <w:rPr>
          <w:del w:id="18" w:author="Pruska Jadwiga" w:date="2005-08-31T09:02:00Z"/>
        </w:rPr>
      </w:pPr>
      <w:del w:id="17" w:author="Pruska Jadwiga" w:date="2005-08-31T09:02:00Z">
        <w:r>
          <w:rPr/>
          <w:delText>4.</w:delText>
        </w:r>
      </w:del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del w:id="19" w:author="Pruska Jadwiga" w:date="2005-08-31T09:02:00Z"/>
        </w:rPr>
      </w:pPr>
      <w:r>
        <w:rPr/>
        <w:t xml:space="preserve">                                             </w:t>
      </w:r>
      <w:r>
        <w:rPr/>
        <w:t>Zatwierdzam do realizacji :</w:t>
      </w:r>
    </w:p>
    <w:p>
      <w:pPr>
        <w:pStyle w:val="TextBody"/>
        <w:rPr>
          <w:ins w:id="21" w:author="Pruska Jadwiga" w:date="2005-08-31T09:02:00Z"/>
        </w:rPr>
      </w:pPr>
      <w:ins w:id="20" w:author="Pruska Jadwiga" w:date="2005-08-31T09:02:00Z">
        <w:r>
          <w:rPr/>
        </w:r>
      </w:ins>
    </w:p>
    <w:p>
      <w:pPr>
        <w:pStyle w:val="TextBody"/>
        <w:rPr>
          <w:ins w:id="24" w:author="Pruska Jadwiga" w:date="2005-08-31T09:02:00Z"/>
        </w:rPr>
      </w:pPr>
      <w:ins w:id="22" w:author="Pruska Jadwiga" w:date="2005-08-31T09:02:00Z">
        <w:r>
          <w:rPr/>
          <w:t xml:space="preserve">                                              </w:t>
        </w:r>
      </w:ins>
      <w:ins w:id="23" w:author="Pruska Jadwiga" w:date="2005-08-31T09:02:00Z">
        <w:r>
          <w:rPr/>
          <w:t xml:space="preserve">Burmistrz </w:t>
        </w:r>
      </w:ins>
    </w:p>
    <w:p>
      <w:pPr>
        <w:pStyle w:val="TextBody"/>
        <w:rPr/>
      </w:pPr>
      <w:ins w:id="25" w:author="Pruska Jadwiga" w:date="2005-08-31T09:02:00Z">
        <w:r>
          <w:rPr/>
          <w:t xml:space="preserve">                                              </w:t>
        </w:r>
      </w:ins>
      <w:ins w:id="26" w:author="Pruska Jadwiga" w:date="2005-08-31T09:02:00Z">
        <w:r>
          <w:rPr/>
          <w:t>Dr Janusz Gil</w:t>
        </w:r>
      </w:ins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  <w:t xml:space="preserve">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                                     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108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108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108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108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108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108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108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1080" w:hanging="0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108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1080" w:hanging="0"/>
        <w:rPr>
          <w:bCs w:val="false"/>
        </w:rPr>
      </w:pPr>
      <w:r>
        <w:rPr>
          <w:bCs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26:00Z</dcterms:created>
  <dc:creator>Pruska Jadwiga</dc:creator>
  <dc:description/>
  <dc:language>en-US</dc:language>
  <cp:lastModifiedBy>Pruska Jadwiga</cp:lastModifiedBy>
  <dcterms:modified xsi:type="dcterms:W3CDTF">2005-08-31T07:26:00Z</dcterms:modified>
  <cp:revision>2</cp:revision>
  <dc:subject/>
  <dc:title>P r o t o k ó ł</dc:title>
</cp:coreProperties>
</file>