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Zarządzenie   Nr  44  /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a Miasta i Gminy w Połańcu z dnia 1 września 2005 roku, w sprawie powołania obwodowych komisji wyborczych, dla przeprowadzenia wyborów do Sejmu Rzeczypospolitej Polskiej i do Senatu Rzeczypospolitej Polski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Na podstawie art. 48 ust. 1, 2 i 5 ustawy z dnia 12 kwietnia 2001 roku – Ordynacja wyborcza do  Sejmu Rzeczypospolitej Polskiej i do Senatu Rzeczypospolitej Polskiej (Dz. U. Nr 46 poz. 499, Nr 74 poz. 786, Nr 154 poz. 1802, z 2002 r. Nr 14 poz. 128, Nr 113 poz. 984, Nr 127 poz. 1089, Nr 153 poz. 1271, z 2003 r. Nr 57 poz. 507, Nr 130 poz. 1188 oraz z 2004 r. Nr 25 poz. 219), zarządzam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związku z wyborami do Sejmu Rzeczypospolitej Polskiej i do Senatu Rzeczypospolitej Polskiej, zarządzonymi na 25 września 2005 roku, powołuję 8 obwodowych komisji wyborczych, dla przeprowadzenia wyborów na terenie Miasta 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y osobowe obwodowych komisji wyborczych, stanowią załącznik do niniejszego zarząd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Zarządzenie wchodzi w życie z dniem podpisania i zostanie podane do wiadomości                   w Biuletynie Informacji Publicznej oraz przez wywieszenie na tablicach ogłoszeń urzędowych Urzędu Miasta i Gminy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</w:rPr>
        <w:t>Burmist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sz w:val="26"/>
        </w:rPr>
        <w:t>dr Janusz Gi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Załącznik   do   Zarządzenia  Burmistrza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Miasta  i  Gminy  Połaniec  Nr 44 /2005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z dnia 1 września 2005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y osobo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ych komisji wybor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Miasta i Gminy Połaniec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ej Nr 1 w Połańcu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>1.  Bąk Nina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>2.  Ciepiela Maria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>3.  Jastrząb Teres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4.  Kidawa - Supa  Kamila  </w:t>
      </w:r>
    </w:p>
    <w:p>
      <w:pPr>
        <w:pStyle w:val="Normal"/>
        <w:ind w:left="120" w:hanging="0"/>
        <w:rPr/>
      </w:pPr>
      <w:r>
        <w:rPr>
          <w:sz w:val="26"/>
        </w:rPr>
        <w:t>5.  Meszek Mariann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 Skowron Patrycja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7.  Stachura Barbar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.  Trąd Rafał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 Wąs Renata</w:t>
      </w:r>
    </w:p>
    <w:p>
      <w:pPr>
        <w:pStyle w:val="Normal"/>
        <w:rPr/>
      </w:pPr>
      <w:r>
        <w:rPr>
          <w:sz w:val="26"/>
        </w:rPr>
        <w:t>10.  Wrona Wiktor</w:t>
      </w:r>
    </w:p>
    <w:p>
      <w:pPr>
        <w:pStyle w:val="Normal"/>
        <w:rPr>
          <w:sz w:val="26"/>
        </w:rPr>
      </w:pPr>
      <w:r>
        <w:rPr>
          <w:sz w:val="26"/>
        </w:rPr>
        <w:t>11.  Bobrowska Danu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2 w Połańcu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  Adamek Sławomir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Bębenista Angelik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 Bystranowska Mart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.  Gaj Wiolett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 Kolman Monik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 Myślak Jacek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7.  Pedyński Marek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8.  Rosół Joanna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9.  Smoleń Ewelina</w:t>
      </w:r>
    </w:p>
    <w:p>
      <w:pPr>
        <w:pStyle w:val="Normal"/>
        <w:rPr/>
      </w:pPr>
      <w:r>
        <w:rPr>
          <w:sz w:val="26"/>
        </w:rPr>
        <w:t>10.  Szlandakowska Marta</w:t>
      </w:r>
    </w:p>
    <w:p>
      <w:pPr>
        <w:pStyle w:val="Normal"/>
        <w:rPr>
          <w:sz w:val="26"/>
        </w:rPr>
      </w:pPr>
      <w:r>
        <w:rPr>
          <w:sz w:val="26"/>
        </w:rPr>
        <w:t>11.  Dzieciuch Danu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ej Nr 3 w Połańc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1.  Biała – Wilk Joann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Łukaszek Monik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 Raś Kamil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.  Romanowska Mari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 Skowron Michał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 Struzik Paulina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7.  Walczyk Leszek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8.  Wieczorek Tomasz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9.  Ziętarska Danuta</w:t>
      </w:r>
    </w:p>
    <w:p>
      <w:pPr>
        <w:pStyle w:val="Normal"/>
        <w:rPr/>
      </w:pPr>
      <w:r>
        <w:rPr>
          <w:sz w:val="26"/>
        </w:rPr>
        <w:t>10.  Ziętarski Rafał</w:t>
      </w:r>
    </w:p>
    <w:p>
      <w:pPr>
        <w:pStyle w:val="Normal"/>
        <w:rPr>
          <w:sz w:val="26"/>
        </w:rPr>
      </w:pPr>
      <w:r>
        <w:rPr>
          <w:sz w:val="26"/>
        </w:rPr>
        <w:t>11.  Pasek Agniesz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ej Nr 4 w Połańcu:</w:t>
      </w:r>
    </w:p>
    <w:p>
      <w:pPr>
        <w:pStyle w:val="Normal"/>
        <w:ind w:left="1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  Bień Jan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Dyraga Monika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 Kowalski Arkadiusz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.  Mendyk Monika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 Pławska Bogumiła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 Stępień Julian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.  Woś Jadwiga</w:t>
      </w:r>
    </w:p>
    <w:p>
      <w:pPr>
        <w:pStyle w:val="Normal"/>
        <w:ind w:left="120" w:hanging="0"/>
        <w:rPr/>
      </w:pPr>
      <w:r>
        <w:rPr>
          <w:sz w:val="26"/>
        </w:rPr>
        <w:t xml:space="preserve">  </w:t>
      </w:r>
      <w:r>
        <w:rPr>
          <w:sz w:val="26"/>
        </w:rPr>
        <w:t>8.  Woźniak Wioletta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 Wrona Ryszard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>10.  Zmysło Sylwia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>11.  Sowińska Małgorzata.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 5 w Tursku Małym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  Bednarska Zofia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2.  Ciepiela Olg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 Irek Ewelin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4.  Jakubas E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 Kwiatkowska Marzena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6.  Lolo Stanisław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.  Pęk Grzegorz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8.  Smajek Mari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 Staniszewski Michał</w:t>
      </w:r>
    </w:p>
    <w:p>
      <w:pPr>
        <w:pStyle w:val="Normal"/>
        <w:rPr/>
      </w:pPr>
      <w:r>
        <w:rPr>
          <w:sz w:val="26"/>
        </w:rPr>
        <w:t>10 .  Wróbel Monika</w:t>
      </w:r>
    </w:p>
    <w:p>
      <w:pPr>
        <w:pStyle w:val="Normal"/>
        <w:rPr>
          <w:sz w:val="26"/>
        </w:rPr>
      </w:pPr>
      <w:r>
        <w:rPr>
          <w:sz w:val="26"/>
        </w:rPr>
        <w:t>11.  Pikul Teres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 w Rudnikach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  Grabowska Ann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Irla Elżbiet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 Kurgan Robert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.  Mazur Krzysztof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5.  Pedyńska Katarzyna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 Piekielniak Tomasz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.  Skowron Marcin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8.  Staniszewski Zbigniew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 Szcześniak Jolanta</w:t>
      </w:r>
    </w:p>
    <w:p>
      <w:pPr>
        <w:pStyle w:val="Normal"/>
        <w:rPr/>
      </w:pPr>
      <w:r>
        <w:rPr>
          <w:sz w:val="26"/>
        </w:rPr>
        <w:t>10.  Ziętarski Piotr</w:t>
      </w:r>
    </w:p>
    <w:p>
      <w:pPr>
        <w:pStyle w:val="Tekstpodstawowy2"/>
        <w:rPr/>
      </w:pPr>
      <w:r>
        <w:rPr/>
        <w:t>11.  Wójcicka Jadwig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ej Nr 7 w Zrębinie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  Adamek Stanisław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Beczek Dariusz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 Grabowska Elżbiet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.  Jastrząb Kazimierz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 Kufel Ewelin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 Legawiec Krystyna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.  Myślak Jakub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.  Pałkowski Jacek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 Pawełek Iwona</w:t>
      </w:r>
    </w:p>
    <w:p>
      <w:pPr>
        <w:pStyle w:val="Normal"/>
        <w:rPr>
          <w:sz w:val="26"/>
        </w:rPr>
      </w:pPr>
      <w:r>
        <w:rPr>
          <w:sz w:val="26"/>
        </w:rPr>
        <w:t>10.  Żugaj Patrycja</w:t>
      </w:r>
    </w:p>
    <w:p>
      <w:pPr>
        <w:pStyle w:val="Normal"/>
        <w:rPr>
          <w:sz w:val="26"/>
        </w:rPr>
      </w:pPr>
      <w:r>
        <w:rPr>
          <w:sz w:val="26"/>
        </w:rPr>
        <w:t>11.  Matusiewicz Ane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ej Nr 8 w Ruszczy: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  Banaśkiewicz Maria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Gala J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.  Gradkowska Rena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4.  Guca Paweł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 Iwaniuk Elżbie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 Kwiatkowski Wojci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.  Lech Jar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.  Matusiewicz Rad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 Pedyński Tomas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  Raś Graży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.  Wilk Krysty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 xml:space="preserve">Burmistrz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 xml:space="preserve">dr Janusz Gil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6:00Z</dcterms:created>
  <dc:creator>Hycnar Genowefa</dc:creator>
  <dc:description/>
  <cp:keywords/>
  <dc:language>en-US</dc:language>
  <cp:lastModifiedBy>hycnarg</cp:lastModifiedBy>
  <cp:lastPrinted>2005-09-02T09:41:00Z</cp:lastPrinted>
  <dcterms:modified xsi:type="dcterms:W3CDTF">2005-09-02T09:03:00Z</dcterms:modified>
  <cp:revision>3</cp:revision>
  <dc:subject/>
  <dc:title>                                                         Uchwała Nr 59/2000   </dc:title>
</cp:coreProperties>
</file>