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ARZĄDZENIE  Nr 42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26 sierpni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 xml:space="preserve">Nr 116 poz. 1203, Nr 167 poz. 1759 ), art. 128 ust. 1 pkt. 1 i pkt 2 ustawy z dnia </w:t>
        <w:br/>
        <w:t xml:space="preserve">26 listopada 1998r. o finansach publicznych  (j.t. Dz. U. z 2003r. Nr 15 poz. 148, zm. </w:t>
        <w:br/>
        <w:t>Nr  45 poz. 391, Nr 65 poz.594, Nr 96 poz. 874, Nr 166 poz. 1611, Nr 189 poz. 1851, z 2004r. Nr 19 poz. 177, Nr 93 poz. 890, Nr 121 poz. 1264, Nr 123 poz. 1291, Nr 210 poz. 2135, Nr 273 poz. 2703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42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26 sierpni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00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3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suwanie skutków klęsk żywioł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inwestycji i zakupów inwestycyjnych własn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Odbudo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 powodzi drogi gminnej I/99 ul. Sportowa w Połańc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3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zwięks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42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26 sierpni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01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LNICTWO I ŁOWIECT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agrody o charakterze szczególnym niezaliczo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00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5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suwanie skutków klęsk żywioł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Odbudo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 powodzi drogi gminnej I/99 ul. Sportowa w Połańcu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4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pisy na ZFŚ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na zakupy inwestycyjne jednostek budże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datki mieszkani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pisy na ZFŚ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zdrowot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8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3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7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2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7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>kolasam</cp:lastModifiedBy>
  <cp:lastPrinted>2005-09-01T07:30:00Z</cp:lastPrinted>
  <dcterms:modified xsi:type="dcterms:W3CDTF">2005-09-01T05:34:00Z</dcterms:modified>
  <cp:revision>119</cp:revision>
  <dc:subject/>
  <dc:title>ZARZĄDZENIE  NR    /2004</dc:title>
</cp:coreProperties>
</file>