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OGŁOSZENIE     NR  1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 DNIA  23. 08.  2005 W SPRAWIE NABORU KANDYDATÓW NA WOLNE STANOWISKO URZĘDNICZE W URZĘDZIE MIASTA I GMINY W POŁAŃC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dstawie art. 3 a ustawy z dnia 22 marca 1990 r. o pracownikach samorządowych / / / Dz. U. z 2001 r. nr 142, poz. 1593 z póżn. zm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</w:t>
      </w:r>
      <w:r>
        <w:rPr/>
        <w:t xml:space="preserve">BURMISTRZ  MIASTA I GMINY  POŁANIE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łasza nabór kandydatów na wolne samodzielne stanowisko urzędnicze do spraw     zamówień publicznych w Urzędzie Miasta i Gminy w Połańcu   w wymiarze całego etatu  - na podstawie umowy o pracę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.Kandydat powinien spełniać niezbędnie następujące wymagania związane ze stanowiskiem 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osiadać wyższe wykształcenie prawnicze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znać procedury administracyjne i prawne w zakresie samorządu gminnego,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znać ustawę Prawo Zamówień  Publicznych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osiadać umiejętność przeprowadzania procedur przetargowych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osiadać staż pracy w administracji samorządowej,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osiadać umiejętność obsługi komputera / programy LEX, WORD/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ie może być karanym za przestępstwo popełnione z winy umyślnej, cieszyć się nieposzlakowaną opini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2. Dodatkowo kandydat powinien 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znać język angielski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znać umiejętność sprawnej organizacji pracy, skutecznego komunikowania si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kres zadań wykonywanych na stanowisku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   ponoszenie odpowiedzialności za prawidłowość i kompletność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dokumentacji przetargowej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przygotowywanie procedur przetargowych w oparciu o przepisy ustawy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Prawo Zamówień Publicznych, dla zamówień realizowanych przez Miasto i Gminę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lanowanie przetargów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rowadzenie ewidencji przetargów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parafowanie umów, specyfikacji SIWZ, ogłoszeń przetargowych i innych dokumentów procedury przetargowej,  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uczestniczenie w przeprowadzanych przetargach i  pełnienie funkcji Sekretarza Komisji Przetargowej,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ykonywanie sprawozdań, zestawień i ewidencji zrealizowanych przetargów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nne zadania z zakresu działalności gminy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czekujemy na Państwa pisemne zgłoszenia zawierające 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życiorys /CV/ z uwzględnieniem dokładnego przebiegu kariery zawodowej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list motywacyjny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okumenty o posiadanych kwalifikacjach i umiejętnościach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westionariusz osobowy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skazane referencje dotychczasowych pracodawców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yrażenie zgody na przetwarzanie danych osobowych w formie klauzuli następującej treści „ Wyrażam zgodę na przetwarzanie moich danych osobowych zawartych w ofercie pracy dla potrzeb niezbędnych do realizacji procesu rekrutacji zgodnie z ustawą z dnia 29 sierpnia 1997 r. o ochronie danych osobowych /Dz. U. z 2002 r. nr 101, poz. 926 z póżn.zm./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ymagane dokumenty aplikacyjne można składać  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sobiście w Biurze Obsługi Interesanta   na parterze w budynku Urzędu ,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lub przesłać  na adres : Burmistrz Miasta i Gminy Połaniec  ul. Ruszczańska 27  28 – 230  Połaniec    w terminie  do 14 dni od dnia ukazania się ogłoszenia  w BIP tj. do dnia 30.09.2005 r.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Aplikacje, które wpłyną do Urzędu po wyżej określonym terminie nie będą rozpatrywane.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Uwaga 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Lista kandydatów, którzy spełnili wymagania formalne oraz informacja o wyniku naboru będzie umieszczona na stronie internetowej Biuletynu Informacji Publicznej  Urzędu Miasta i Gminy Połańca /www.umpolaniec.bip-gov.pl/ oraz na tablicy informacyjnej w Urzędzie Miasta i Gminy w Połańc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 xml:space="preserve">Burmistr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Dr Janusz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41:00Z</dcterms:created>
  <dc:creator>Pruska Jadwiga</dc:creator>
  <dc:description/>
  <dc:language>en-US</dc:language>
  <cp:lastModifiedBy>Pruska Jadwiga</cp:lastModifiedBy>
  <cp:lastPrinted>2005-08-17T14:53:00Z</cp:lastPrinted>
  <dcterms:modified xsi:type="dcterms:W3CDTF">2005-08-23T10:48:00Z</dcterms:modified>
  <cp:revision>11</cp:revision>
  <dc:subject/>
  <dc:title>                            </dc:title>
</cp:coreProperties>
</file>