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</w:rPr>
      </w:pPr>
      <w:r>
        <w:rPr/>
        <w:t>Uchwała Nr  X/69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Połańcu z dnia 27 sierpnia 2003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sprawie: zmiany Uchwały Rady Miejskiej w Połańcu Nr II/5/02 z dni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29 listopada 2002 r. w sprawie  powołania stałych Komisji Ra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Na podstawie art. 18a ust. 1  oraz art. 21 ust. 1 ustawy z dnia 8 marca 1990 roku o samorządzie gminnym  (t. j. Dz. U. z  2001 r. Nr 142,  poz. 1591, zm. z  2002 r. Nr 23, poz. 220, Nr 62, poz. 558,  Nr 113 poz. 984, Nr 153 poz. 1271, Nr 214 poz. 1806  i z 2003 r. Nr 80 poz. 717) oraz  § 14 ust. 1 i  § 15 ust. 1 Statutu  Miasta i Gminy  Połaniec,  uchwalonego  Uchwałą  Nr  V/21/03  Rady Miejskiej w Połańcu z dnia  12  lutego 2003 r. w sprawie uchwalenia Statutu  Miasta i Gminy Połaniec (Dz. Urz. Woj.  Św.  z  2003 r. Nr  39  poz. 494)  Rada Miejska w Połańcu  postanawia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zyjąć rezygnację p. Edwarda Słomy z pracy w: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Komisji Budżetu i Spraw Gospodarczych (przewodniczący Komisji)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Komisji Rewizyjnej (wiceprzewodniczący Komisji)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Komisji Rolnictwa i Ochrony Środowiska (członek Komisji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ie uzupełniać składów osobowych ww. Komi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 przewodniczącego  Komisji Budżetu i Spraw Gospodarczych wybrać  p. Marię Pawli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6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11:00Z</dcterms:created>
  <dc:creator>Hycnar Genowefa</dc:creator>
  <dc:description/>
  <dc:language>en-US</dc:language>
  <cp:lastModifiedBy>Hycnar Genowefa</cp:lastModifiedBy>
  <dcterms:modified xsi:type="dcterms:W3CDTF">2003-09-02T10:11:00Z</dcterms:modified>
  <cp:revision>2</cp:revision>
  <dc:subject/>
  <dc:title>                                         Uchwała Nr V/26/03</dc:title>
</cp:coreProperties>
</file>