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  X/68/03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Rady Miejskiej w Połańcu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z dnia 27 sierp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powołania zespołu ds. opinii o kandydatach zgłoszonych na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ławnik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a podstawie art. 163 </w:t>
      </w:r>
      <w:r>
        <w:rPr>
          <w:sz w:val="26"/>
        </w:rPr>
        <w:t xml:space="preserve">§ 2 </w:t>
      </w:r>
      <w:r>
        <w:rPr>
          <w:sz w:val="28"/>
        </w:rPr>
        <w:t>ustawy z dnia 27 lipca 2001 roku - Prawo o ustroju sądów powszechnych (Dz.U. z 2001 r. Nr 98 poz. 1070, zm. Dz.U. Nr 154 poz. 1787, Dz. U. z 2002 r. Nr 213 poz. 1802, Nr 240 poz. 2052) oraz art. 18 ust. 2 pkt. 15 ustawy z dnia 8 marca 1990 roku o samorządzie gminnym (tekst jednolity Dz.U. z 2001 r. Nr 142 poz. 1591, zm. Dz.U. z 2002 r. Nr 23 poz. 220, Nr 62  poz. 558, Nr 113  poz. 984,  Nr 153  poz. 1271, Nr 214 poz. 1806, Dz. U. z 2003 r. Nr  80 poz. 717) Rada Miejska w Połańc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o s t a n a w i 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ać zespół ds. przedstawienia opinii o kandydatach zgłoszonych na ławników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. Ewa Wanatko                  - przewodnicz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p. Genowefa Hycnar           - sekretar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członko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p. Stanisław Maćk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p. Jan Pła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p. Edyta Szymań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51:00Z</dcterms:created>
  <dc:creator>Hycnar Genowefa</dc:creator>
  <dc:description/>
  <dc:language>en-US</dc:language>
  <cp:lastModifiedBy>Hycnar Genowefa</cp:lastModifiedBy>
  <dcterms:modified xsi:type="dcterms:W3CDTF">2003-09-02T10:06:00Z</dcterms:modified>
  <cp:revision>4</cp:revision>
  <dc:subject/>
  <dc:title>                                         Uchwała Nr V/26/03</dc:title>
</cp:coreProperties>
</file>