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U C H W A Ł A     Nr  X/67/03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Rady Miejskiej w Połańcu, z dnia   27 sierpnia   2003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 xml:space="preserve">w sprawie zamiany nieruchomości położonych przy ulicy Ruszczańskiej </w:t>
        <w:br/>
        <w:t xml:space="preserve">            w  Połańcu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, Nr 214, poz.1806 i z 2003 r. Nr 80, poz.717 /, art.art. 13 ust.1, 14 ust.3 i 5, 24 ust.1 pkt 3 oraz 37 ust.2 pkt 4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 oraz  z 2003 r. Nr  1 poz.15 i Nr 80, poz.poz. 717,720 i 721   / Rada Miejska w Połańc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p o s t a n a w i 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yrazić zgodę na zamianę nieruchomości stanowiącej własność Gminy Połaniec, położonej przy ulicy Ruszczańskiej 23 w Połańcu, składającej się działek  oznaczonych numerami: 6401/1, 6401/2, 6701 i 5887/1 o łącznej powierzchni 0,5835 ha, zabudowanych budynkiem szkoły średniej – segmentami: dydaktyczno-sportowym i dydaktyczno-żywieniowym, na nieruchomość lokalową stanowiącą własność Powiatu Staszowskiego, wyodrębnioną z czterokondygnacyjnego budynku internatu przy Zespole Szkół w Połańcu, będącą samodzielnym lokalem użytkowym o powierzchni 2221,60 m</w:t>
      </w:r>
      <w:r>
        <w:rPr>
          <w:vertAlign w:val="superscript"/>
        </w:rPr>
        <w:t xml:space="preserve">2 </w:t>
      </w:r>
      <w:r>
        <w:rPr/>
        <w:t>wraz z udziałem wynoszącym 222160/291281 części we własności działki oznaczonej numerem 5869/9 o powierzchni 0,3737 ha, bez dokonywania dopłat z tytułu różnicy wartości zamienianych nieruchomośc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chwała wchodzi w życie z dniem ogłoszenia, poprzez podanie jej do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iadomości na tablicy ogłoszeń w Urzędzie Miasta i Gminy Poła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ady 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nż.Edward Bob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45:00Z</dcterms:created>
  <dc:creator>Parcheta T</dc:creator>
  <dc:description/>
  <dc:language>en-US</dc:language>
  <cp:lastModifiedBy>Hycnar Genowefa</cp:lastModifiedBy>
  <cp:lastPrinted>2003-09-02T14:10:00Z</cp:lastPrinted>
  <dcterms:modified xsi:type="dcterms:W3CDTF">2003-09-02T12:11:00Z</dcterms:modified>
  <cp:revision>6</cp:revision>
  <dc:subject/>
  <dc:title>kkkk</dc:title>
</cp:coreProperties>
</file>