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   X/66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ołańcu z dnia  27  sierpnia 2003 roku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w sprawie sprzedaży nieruchomości gruntowych w trybie bezprzetargowym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a rzecz Przedsiębiorstwa Gospodarki Komunalnej  Sp.  z o.o. w  Połańcu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 podstawie art. 18 ust.2 pkt.9 lit. a  ustawy z dnia 8 marca 1990 roku o samorządzie gminnym </w:t>
      </w:r>
      <w:r>
        <w:rPr>
          <w:rFonts w:cs="Arial" w:ascii="Arial" w:hAnsi="Arial"/>
        </w:rPr>
        <w:t xml:space="preserve"> </w:t>
      </w:r>
      <w:r>
        <w:rPr/>
        <w:t xml:space="preserve">/ </w:t>
      </w:r>
      <w:r>
        <w:rPr>
          <w:sz w:val="24"/>
        </w:rPr>
        <w:t xml:space="preserve">j.t.  Dz.U. z 2001 r. Nr 142, poz. 1591,  zm.  w  2002 r. Nr  23, poz. 220 i Nr 62, poz. 558, Nr 113, poz. 984 ,  Nr 214, poz.1806 i z 2003 r. Nr 80, poz. 717 /,  art. art. 13 ust. 1, 32 ust. 1 i 2  i 37 ust.2 pkt 5 i 6 ustawy z dnia 21 sierpnia 1997 roku o gospodarce nieruchomościami / j.t  Dz. U.  2000 r. Nr  46, poz. 543,  zm.  Nr  6, poz. 70, z  2001 r. Nr 129, poz. 1447,  Nr 154, poz. 1800 , z 2002 r. Nr 25, poz. 253 , Nr 74, poz. 676 , Nr 113, poz.984, Nr 126, poz.1070, Nr 130, poz.1112, Nr 153, poz.1271, Nr 200, poz.1682 , Nr 240, poz. 2058 oraz z 2003 r. Nr 1 poz.15 i Nr 80, poz. poz. 717, 720    i 721/    Rada Miejska w Połańc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o s t a n a w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zić zgodę na sprzedaż w trybie bezprzetargowym na rzecz Przedsiębiorstwa Gospodarki Komunalnej Spółka  z  o.o. w Połańcu, ul. Krakowska 11,  prawa własności działek stanowiących własność Gminy Połaniec, oznaczonych  w ewidencji gruntów miasta Połaniec numeram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711  o powierzchni  0,0160 ha, będącej dotychczas w użytkowaniu wieczystym Przedsiębiorstwa  Gospodarki Komunalnej, Spółka z o.o.   ora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6712/1 o powierzchni 0,0242 ha, 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712/2 o powierzchni 0,0022 ha, łącznej powierzchni 0,0264  h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zeznaczeniem na poprawę warunków zagospodarowania nieruchomości przyległej,  za cenę ustaloną przez rzeczoznawcę mająt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niniejszej uchwały powierza się Burmistrzowi Miasta i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Rady  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inż.Edward Bobi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11:00Z</dcterms:created>
  <dc:creator>Urząd Miasta i Gminy</dc:creator>
  <dc:description/>
  <dc:language>en-US</dc:language>
  <cp:lastModifiedBy>Hycnar Genowefa</cp:lastModifiedBy>
  <cp:lastPrinted>2003-09-01T16:29:00Z</cp:lastPrinted>
  <dcterms:modified xsi:type="dcterms:W3CDTF">2003-09-02T12:12:00Z</dcterms:modified>
  <cp:revision>5</cp:revision>
  <dc:subject/>
  <dc:title>                                           U C H W A Ł A     Nr .......................................</dc:title>
</cp:coreProperties>
</file>