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GŁOSZENIE  O  KONKURSIE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Działając na podstawie art. 13 ustawy z dnia 24 kwietnia 2003 r. o działalności pożytku publicznego i o wolontariacie /Dz.U. nr 96 poz. 873 z póżn.zm./ oraz Uchwały Nr XXIII/156/04 Rady Miejskiej w Połańcu z dnia 28 pażdziernika 2004 roku w sprawie uchwalenia „Programu współpracy Miasta i Gminy Połaniec z organizacjami pozarządowymi oraz innymi podmiotami prowadzącymi działalność pożytku publicznego w roku 2005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i/>
          <w:iCs/>
        </w:rPr>
        <w:t>BURMISTRZ MIASTA I GMINY POŁANIE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głasza otwarty konkurs ofert na realizację niżej wymienionych zadań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</w:t>
      </w:r>
      <w:r>
        <w:rPr>
          <w:b/>
          <w:bCs/>
          <w:i/>
          <w:iCs/>
        </w:rPr>
        <w:t>. Upowszechnianie kultury fizycznej pośród dzieci i młodzieży  z terenu gminy Połaniec w 2005 roku poprzez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ieodpłatne udostępnianie krytej pływalni dla dzieci i młodzieży z gminy Połaniec na zajęciach w ramach wychowania fizycznego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organizację zajęć pozalekcyjnych w ramach prowadzenia podstawowej nauki pływan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realizację zadania Burmistrz przeznacza kwotę 200.000,- PL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Działalność wydawnicza o tematyce kościuszkowskiej, regionalnej i połanieckiej, oraz promującej rejon solecznicki na Wileńszczyżnie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realizację zadania  Burmistrz przeznacza kwotę 20.000,- PL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Uprawnione do składania ofert są podmioty wymienione w ustawie z dnia 24 kwietnia 2003 r o działalności pożytku publicznego i o wolontariacie cytowanej we wstępie oraz jednostki organizacyjne podległe organom administracji publicznej lub prawnie nadzorowa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rmin składania ofert :</w:t>
      </w:r>
    </w:p>
    <w:p>
      <w:pPr>
        <w:pStyle w:val="TextBody"/>
        <w:rPr/>
      </w:pPr>
      <w:r>
        <w:rPr>
          <w:b w:val="false"/>
          <w:bCs w:val="false"/>
        </w:rPr>
        <w:t xml:space="preserve">Oferty zgodne ze wzorem określonym w rozporządzeniu Ministra Gospodarki, Pracy i Polityki Społecznej z dnia 29.10.2003 r. /Dz.U. nr 193 poz. 1891/ należy składać na piśmie w zamkniętych kopertach z oznaczeniem nazwy zadania do </w:t>
      </w:r>
      <w:r>
        <w:rPr/>
        <w:t xml:space="preserve">22 sierpnia  2005 roku w Sekretariacie Urzędu Miasta i Gminy w Połańcu p. 218. </w:t>
      </w:r>
    </w:p>
    <w:p>
      <w:pPr>
        <w:pStyle w:val="TextBody"/>
        <w:rPr/>
      </w:pPr>
      <w:r>
        <w:rPr>
          <w:b w:val="false"/>
          <w:bCs w:val="false"/>
        </w:rPr>
        <w:t xml:space="preserve">Szczegółowe informacje dostępne są w Biuletynie Informacji Publicznej </w:t>
      </w:r>
      <w:hyperlink r:id="rId2">
        <w:r>
          <w:rPr>
            <w:rStyle w:val="InternetLink"/>
          </w:rPr>
          <w:t>www.polaniec.pl</w:t>
        </w:r>
      </w:hyperlink>
      <w:r>
        <w:rPr>
          <w:b w:val="false"/>
          <w:bCs w:val="false"/>
        </w:rPr>
        <w:t xml:space="preserve"> w dziale Tablica Ogłoszeń oraz </w:t>
      </w:r>
      <w:r>
        <w:rPr/>
        <w:t xml:space="preserve">w Wydziale Organizacji i Spraw Obywatelskich Urzędu Miasta i Gminy pokój. 220. 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05:00Z</dcterms:created>
  <dc:creator>Pruska Jadwiga</dc:creator>
  <dc:description/>
  <dc:language>en-US</dc:language>
  <cp:lastModifiedBy>Pruska Jadwiga</cp:lastModifiedBy>
  <dcterms:modified xsi:type="dcterms:W3CDTF">2005-07-15T10:06:00Z</dcterms:modified>
  <cp:revision>1</cp:revision>
  <dc:subject/>
  <dc:title>OGŁOSZENIE  O  KONKURSIE</dc:title>
</cp:coreProperties>
</file>