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 Nr XXXII/236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Rady Miejskiej w Połań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z dnia 29 czerwc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w sprawie: zaciągnięcia  pożyczki  na  zabezpieczenie  przeciwpowodziowe północnej części Połańca – budowa pompowni i oczyszczalni wód deszczowyc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a podstawie art. 18 ust. 2 pkt. 9 lit. c i art. 58 ust. 1 ustawy z dnia  8 marca 1990r. o samorządzie gminnym ( j.t. w Dz. U. z 2001r. Nr 142 poz.1591, zmiany Dz. U.  z 2002r. Nr 23 poz. 220, Nr 62 poz. 558 , Nr 113 poz. 984, Nr 153 poz. 1271, Nr 214 poz. 1806, z 2003r. Nr 80 poz. 717, Nr 162 poz. 1568 z 2004r. Nr 102 poz. 1055, Nr 116 poz. 1203, Nr 167 poz. 1759) oraz art. 48 ust. 1 pkt 2 ustawy z dnia 26 listopada 1998 roku o finansach publicznych ( j.t. w Dz. U. z 2001r. Nr 142 poz.1591, zmiany Dz. U.     z 2002r. Nr 23 poz. 220, Nr 62 poz. 558 , Nr 113 poz. 984, Nr 153 poz. 1271, Nr 214 poz. 1806, z 2003r. Nr 80 poz. 717, Nr 162 poz. 1568 z 2004r. Nr 102 poz. 1055, Nr 116 poz. 1203, Nr 167 poz. 1759)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Rada Miejska w Połańcu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u c h w a l a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ciągnąć pożyczkę w Wojewódzkim Funduszu Ochrony Środowiska i Gospodarki Wodnej w Kielcach na zabezpieczenie  przeciwpowodziowe północnej części Połańca – budowa pompowni i oczyszczalni wód deszczowych  w kwocie  963.139 z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Uzyskane środki przeznaczyć na częściowe sfinansowanie kosztów budowy w/w zada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ożyczka spłacona zostanie z dochodów podatkowych Miasta i Gmin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konanie uchwały zleca się Burmistrzowi Miasta i Gminy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Uchwała wchodzi w życie z dniem ogłoszenia poprzez podanie do publicznej wiadomości na tablicach ogłoszeń w Urzędzie Miasta i Gminy Połaniec</w:t>
      </w:r>
      <w:r>
        <w:rPr>
          <w:rFonts w:cs="Times New Roman" w:ascii="Times New Roman" w:hAnsi="Times New Roman"/>
          <w:sz w:val="28"/>
          <w:lang w:val="pl-PL"/>
        </w:rPr>
        <w:t>.</w:t>
      </w:r>
    </w:p>
    <w:p>
      <w:pPr>
        <w:pStyle w:val="Normal"/>
        <w:ind w:firstLine="6096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TextBody"/>
        <w:tabs>
          <w:tab w:val="clear" w:pos="720"/>
          <w:tab w:val="left" w:pos="3686" w:leader="none"/>
        </w:tabs>
        <w:spacing w:before="0" w:after="0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TextBody"/>
        <w:tabs>
          <w:tab w:val="clear" w:pos="720"/>
          <w:tab w:val="left" w:pos="3686" w:leader="none"/>
        </w:tabs>
        <w:spacing w:before="0" w:after="0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inż. Edward Bobińsk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06:00Z</dcterms:created>
  <dc:creator/>
  <dc:description/>
  <cp:keywords/>
  <dc:language>en-US</dc:language>
  <cp:lastModifiedBy>dziarmakowskag</cp:lastModifiedBy>
  <cp:lastPrinted>2005-06-30T09:21:00Z</cp:lastPrinted>
  <dcterms:modified xsi:type="dcterms:W3CDTF">2005-07-11T13:21:00Z</dcterms:modified>
  <cp:revision>48</cp:revision>
  <dc:subject/>
  <dc:title/>
</cp:coreProperties>
</file>