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II/235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Połańc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iec 2005 r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/>
      </w:pPr>
      <w:r>
        <w:rPr/>
        <w:t>w sprawie zatwierdzenia programu inwestycyjnego pn</w:t>
      </w:r>
      <w:r>
        <w:rPr>
          <w:b w:val="false"/>
        </w:rPr>
        <w:t xml:space="preserve">. </w:t>
      </w:r>
      <w:r>
        <w:rPr/>
        <w:t>„Sanitacja rzeki Czarnej Staszowskiej - wykonanie kanalizacji sanitarnej dla gmin Połaniec, Staszów i Rytwiany„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/>
        <w:t>Na podstawie art. 18 ust. 2 pkt 6 ustawy z dnia 8 marca 1990 roku o samorządzie gminnym (tekst jednolity: Dz.U. z 2001 r. Nr 142 poz. 1591; zm. Dz. U.: z 2002 r.: Nr 23 poz. 220, Nr 62 poz.558, Nr 113 poz. 984, Nr 153 poz. 1271, Nr 214 poz. 1806; z 2003 r.: Nr 80 poz.717, Nr 162 poz. 1568; z 2004 r.: Nr 102  poz. 1055, Nr 116 poz. 1203) Rada Miejska w Połańcu uchwala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atwierdza do realizacji program inwestycyjny wskazany w Studium Wykonalności przedsięwzięcia pn. „Sanitacja rzeki Czarnej Staszowskiej - wykonanie kanalizacji sanitarnej dla gmin Połaniec, Staszów i Rytwiany” o zakresie rzeczowym i strukturze finansowania dotyczącym Gminy Połaniec będący załącznikiem do niniejszej uchwały (wraz ze skutkami tego programu na zmiany stawek za dostarczenie wody i odprowadzenie ścieków)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Akceptuje pełne wdrożenie zasady „zanieczyszczający płaci” (stosownie do Ustawy o zbiorowym zaopatrzeniu w wodę i zbiorowym odprowadzeniu ścieków Dz. U. 2001 Nr 72 poz. 747 z późn. zm.) i wynikający z tej zasady sposób kalkulacji taryf za wodę i ścieki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Upoważnia Burmistrza Miasta i Gminy Połaniec do podpisania Aplikacji do Funduszu Spójn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rPr>
          <w:b/>
          <w:b/>
        </w:rPr>
      </w:pPr>
      <w:r>
        <w:rPr/>
        <w:t>Uchwała wchodzi w życie z dniem podjęci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inż. Edward Bobiński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do uchwały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Rady Miejskiej w Połańcu </w:t>
      </w:r>
    </w:p>
    <w:p>
      <w:pPr>
        <w:pStyle w:val="Normal"/>
        <w:jc w:val="right"/>
        <w:rPr/>
      </w:pPr>
      <w:r>
        <w:rPr>
          <w:b/>
          <w:bCs/>
        </w:rPr>
        <w:t xml:space="preserve">Nr </w:t>
      </w:r>
      <w:r>
        <w:rPr>
          <w:b/>
          <w:bCs/>
          <w:szCs w:val="28"/>
        </w:rPr>
        <w:t>XXXII/235/05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29 czerwiec 2005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kres rzecz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genda"/>
        <w:keepNext w:val="true"/>
        <w:tabs>
          <w:tab w:val="clear" w:pos="708"/>
          <w:tab w:val="left" w:pos="1620" w:leader="none"/>
        </w:tabs>
        <w:spacing w:lineRule="auto" w:line="240" w:before="60" w:after="60"/>
        <w:ind w:left="1620" w:hanging="1620"/>
        <w:rPr/>
      </w:pPr>
      <w:r>
        <w:rPr/>
        <w:tab/>
        <w:t>Zakres zadań realizowanych przez gminę Połaniec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562"/>
        <w:gridCol w:w="2068"/>
        <w:gridCol w:w="9"/>
        <w:gridCol w:w="1032"/>
      </w:tblGrid>
      <w:tr>
        <w:trPr>
          <w:tblHeader w:val="true"/>
          <w:trHeight w:val="255" w:hRule="atLeast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</w:t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zadania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kanalizacji z oczyszczalnią ścieków gminy Połaniec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A: Rudniki, Wymysłów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domow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ciśnien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3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tłoczn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2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siec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przydom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B: Zrębin, Kamieniec, Zdzieci Nowe, Połaniec-Daszyn, Połaniec ul. Zrębińs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domow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7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ciśnien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5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tłoczn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1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siec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przydom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C: Kraśnik, Zdzieci Stare, Ruszcza, Rybitwy, Maśnik, Ruszcza Kęp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domow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ciśnien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16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tłoczn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4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siec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przydom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D: Winni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domow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ciśnien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9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tłoczn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siec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przydom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E: Okrągła, Luszyca, Brzozowa, Tursko Małe, Tursko Kolonia, Łę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domow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2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ciśnien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8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tłoczn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5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siec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przydom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F: Połaniec-Podska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domow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ciśnien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4 m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tłoczn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siec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przydom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szt.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sieci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czyszczalni ścieków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czyszczalni wód deszczowych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 domowe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1 m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ciśnieniow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5 m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cja tłoczna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51 m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sieciow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szt.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nia przydomow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szt.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siec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czyszczalni ściek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czyszczalni wód deszczowy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bCs/>
          <w:sz w:val="20"/>
          <w:szCs w:val="20"/>
        </w:rPr>
        <w:t>Przewodniczący Rady Miejskiej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>inż. Edward Bobi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both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7:00Z</dcterms:created>
  <dc:creator>CWP</dc:creator>
  <dc:description/>
  <cp:keywords/>
  <dc:language>en-US</dc:language>
  <cp:lastModifiedBy>dziarmakowskag</cp:lastModifiedBy>
  <cp:lastPrinted>2005-06-29T11:40:00Z</cp:lastPrinted>
  <dcterms:modified xsi:type="dcterms:W3CDTF">2005-07-11T13:19:00Z</dcterms:modified>
  <cp:revision>26</cp:revision>
  <dc:subject/>
  <dc:title>Uchwała Nr</dc:title>
</cp:coreProperties>
</file>