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Połaniec, dnia 2005.05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XXXI / 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esji Rady Miejskiej w Połańcu w dniu 30 maja 2005 ro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brady były nagrywane na taśmy magnetofon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poczęcie obrad   - godz. 13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ończenie obrad   - godz. 18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wodniczący Rady Miejskiej – p. Edward Bobiński powitał przybyłych na sesję:    p. radnych, p. Janusza Gila – burmistrza Miasta i Gminy, p. Jana Krygowskiego – zastępcę burmistrza Miasta i Gminy, p. Wiesława Szymańskiego – komendanta Komisariatu Policji w Połańcu, dyrektorów i kierowników jednostek podległych Gminie, kierowników wydziałów Urzędu, sołtysów, a później także, przybyłego w czasie trwania obrad                p. Ryszarda Gada – wicestarostę Powiatu Staszow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stępnie, p. Przewodniczący Rady Miejskiej stwierdził prawomocność obrad, ponieważ     w sesji uczestniczyli wszyscy radni, i przypomniał zaplanowany porządek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ytając porządek obrad, p. Edward Bobiński – przewodniczący Rady Miejskiej poinformował, że zgodnie z wcześniej zgłaszanymi propozycjami, na obecną sesję przybył, niedawno powołany Komendant Komisariatu Policji w Połańcu, wiec przedstawi informację na temat bezpieczeństwa publicznego, a p. radni będą mogli postawić pyt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wagę do porządku obrad – w imieniu Komisji Budżetu – zgłosiła p. Maria Pawlik, wnioskując aby z zaplanowanego porządku obrad skreślić punkt dotyczący sesji uroczystej, zaś sesję uroczystą, poświęconą 15. rocznicy samorządności, zorganizować w późniejszym terminie i na tę sesję zaprosić również radnych i burmistrzów poprzednich kadencji, a także inne zasłużone oso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Edward Bobiński – przewodniczący Rady Miejskiej, poinformował, że tę propozycję, popiera także p. Burmistr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łos zabrał radny – przewodniczący Komisji Rolnictwa i Ochrony Środowiska – p. Stanis-ław Zając, prosząc by w przyszłości, p. Przewodniczący Rady Miejskiej tak ustalał terminy sesji, aby nie zdarzały się sytuacje jak obecnie, że nie było możliwości zwołania wszystkich Komisji, pomimo że termin 7. dniowy był zachowa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i Ewa Wanatko – radna, również wyraziła niezadowolenie z ustalonego terminu sesji, bo w związku z wcześniej zaplanowanym wyjazdem, nie mogła uczestniczyć w zebraniu Komisji Budżetu, która odbyła się 27 kwietnia 2005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Edward Bobiński – przewodniczący Rady Miejskiej zauważył, że pierwszy raz w obec-nej kadencji zdarzyło się, że w ciągu 7. dni przypadało 3 dni ustawowo wolne od pracy,      a biorąc pod uwagę, że dodatkowy dzień świąteczny przypadał w czwartek (Boże Ciało), niektórzy korzystali z długiego wypoczynku, czyli nie pracowali także w piąt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Przewodniczący Rady zapewnił, że przyjmuje uwagi i w przyszłości postara się w tak niedogodnym terminie sesji nie zwoływ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ami do niniejszego protokołu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sta obecności radnych,</w:t>
      </w:r>
    </w:p>
    <w:p>
      <w:pPr>
        <w:pStyle w:val="Normal"/>
        <w:jc w:val="both"/>
        <w:rPr/>
      </w:pPr>
      <w:r>
        <w:rPr>
          <w:sz w:val="26"/>
          <w:szCs w:val="26"/>
        </w:rPr>
        <w:t>- lista obecności zaproszonych g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r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djęt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jęty porządek obrad przedstawiał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twarci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tan bezpieczeństwa publicznego na terenie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Przyjęcie protokołu Nr XXIX/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Podjecie uchwał w spraw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mian w budżecie Miasta i Gminy Połaniec na 2005 ro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a środków trwałych i pozostałych środków trwałych dla Komendy Woje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ódzkiej Policji w Kielca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yrażenia zgody na wniesienie przez Miasto i Gminę Połaniec, wkładu niepieniężneg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aportu) do Przedsiębiorstwa Gospodarki Komunalnej, Spółka z oo. z siedzibą w Połań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u, ul. Krakowska 1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stalenia opłat za ustawianie reklam i tablic informacyjnych oraz zasad ich umieszcz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a na gruntach i obiektach stanowiących własność Gminy Połanie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chwalenia Regulaminu udzielania pomocy materialnej o charakterze socjalnym dla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ów zamieszkałych na terenie Miasta i Gminy Połanie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abycia do gminnego zasobu nieruchomości, gruntów położonych przy ul. Osieck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ołańc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przedaży zabudowanej nieruchomości byłego przedszkola w Okrągłej Gmina Połaniec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tanowiącej własność Gminy Połaniec, w drodze przetargu nieograniczon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rzedaży w trybie bezprzetargowym, nieruchomości gruntowych położonych przy uli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y Jana Pawła II w Połańcu, stanowiących własność Gminy Połaniec, na rzecz właści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ieli zabudowanych nieruchomości przyległych, z przeznaczeniem na poprawę warun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ów zagospodarowania posiadanych nieruchomoś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przedaży nieruchomości gruntowej położonej przy ulicy Ruszczańskiej w Połańcu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rybie bezprzetargowym na rzecz p. Heleny Bąk zamieszkałej w Połańcu, z przezna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niem na poprawę warunków zagospodarowania nieruchomości przyległej stanowią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ej jej własnoś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rzedaży nieruchomości gruntowej położonej przy ulicy Kościuszki w Połańcu, w try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e bezprzetargowym na rzecz p. Remigiusza Górala zamieszkałego w Kielcach, z prze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naczeniem na poprawę warunków zagospodarowania nieruchomości przyległej stano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iącej jej własnoś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rzedaży nieruchomości gruntowej położonej przy ulicy Kościuszki w Połańcu, w try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ie bezprzetargowym na rzecz p. Jadwigi Powalewskiej zamieszkałej w Połańcu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przeznaczeniem  na poprawę warunków zagospodarowania nieruchomości przyległej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tanowiącej jej własnoś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formacj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i Zastępcy Burmistrza Miasta i Gminy w okresie międzysesyjnym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* w tym  informacja o realizacji inwesty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6. Interpelacje radnych i zapyt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7. Dyskusja i wolne wnio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8. Zakończenie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an Wiesław Szymański – komendant Komisariatu Policji w Połańcu, poinformował że funkcję tę pełni od 1 kwietnia 2005 roku. Poprzednio pracował w Staszowie - 5 lat w pr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ncji i 10 lat w wydziale przestępczości gospodarcz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stępnie p. Komendant zaznaczył, że jego zamiarem jest ograniczenie przestępczości,       a także przeprowadzenie zmian organizacyjnych, związanych z przekształceniem posterunku w komisariat, a przedstawiając analizę poinformował, że w I kwartale 2005 r. odnotowano pewien spadek przestępstw – z 27 do 20. Było też mniej wykroczeń.</w:t>
      </w:r>
    </w:p>
    <w:p>
      <w:pPr>
        <w:pStyle w:val="Normal"/>
        <w:jc w:val="both"/>
        <w:rPr/>
      </w:pPr>
      <w:r>
        <w:rPr>
          <w:sz w:val="26"/>
          <w:szCs w:val="26"/>
        </w:rPr>
        <w:t>Została wprowadzona zmiana w godzinach służby. Poprzednio była służba 12. godzinna,     a ostatnio została wprowadzona służba 8. godzinna, czyli trzyzmianowa. Wiąże się to z lep-szą możliwością kontrolowania pracy policjantów i jest mniej uciążliwa dla samych funkcjonariuszy. Utrudnieniem w pracy Komisariatu jest fakt, że wspomaga też gminy Łubnice i Osiek, ponieważ jest tam tylko po 4 – 5 policja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tym zdarzają się nawet po 3 – 4 interwencje na obcym terenie w ciągu jednej zmiany. Do tego dochodzi obowiązek przygotowania dokumentacji. Czynione są więc starania, by w Połańcu zwiększyć ilość funkcjonariuszy, bo 15. jest zbyt mało. Jeśli wszyscy są w pracy, służba patrolowa to minimum 10. policjantów, do tego 3. z zespołu kryminalnego. Jest nadzieja, że przy pomocy Komendanta powiatowego policji, uda się zwiększyć tutejszą obsad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. Grzegorz Gorycki – radny, przypomniał, że radni zawsze wnioskowali, aby policjanc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yli bardziej widoczni na patrolach, czyli żeby było więcej patroli pieszych, bo wted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piero można zauważyć nieprawidłowo zaparkowane pojazdy, albo duże psy wyprow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ane na spacer bez smyczy. Do tej pory tutejsi policjanci głównie angażowali się w ści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anie „przestępców mających w samochodzie nie zapięte pasy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Grzegorz Gorycki poinformował też, że trzeciego maja, gdy wracał z Sandomierz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idział tutejszych policjantów „na stopie” w Osieku. Bywają też „na stopie” w Połańcu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ięc jest sprawą oczywistą, że nie ma ich na osiedlu w Połańcu, aby upomnieć właści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ieli psów, albo niesforną młodzie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Wiesław Szymański – komendant Komisariatu Policji odpowiedział, że prawdą jes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o co powiedział p. radny, ale Komisariat nie jest w pełni samodzielny, ponieważ mus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eż wykonywać polecenia Komendy Powiatowej czy Komendy Wojewódzkiej i w raz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trzeby jechać na sąsiedni ter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tedy tych policjantów nie ma na miejscu. Muszą także być zabezpieczone mecze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ównież w Staszowie albo w Ostrowcu, bo istnieje podległość służbowa. Poza t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licjanci w uzasadnionych przypadkach muszą doprowadzać do sądu niektóre osob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darza się, że w ciągu dnia przypadają 2 doprowadzenia. Ostatnio, w dzień został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rowadzone patrole 1. osobowe – policjant z psem. Zrozumiałe, że są one mni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idocz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p. Stanisław Wójcik – radny, zgłosił skargę na poprzedniego kierownika Posterunk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nieważ miały miejsce 2 włamania na ogródkach działkowych. Sporządzono protokoły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ecz nie zostały pobrane odciski palców, choć mogłyby być materiałem porównywal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ym w innych podobnych zdarzeni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Wójcik zgłosił propozycję, aby patrole policyjne częściej udawały się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lice: Kościuszki, Czarnieckiego, Żapniowską w godzinach  szczytu – czyli międz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dziną 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a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oraz między godziną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a 1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. Poza tym powinny być patrolowa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kolice ul. Działkowców, czyli południowa strona deptaka, gdzie młodzież jeździ bardz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zybko wzbijając tumany kurzu na ogród działkowy oraz przypomniał, że zgłaszał ju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ilkakrotnie fakt parkowania samochodów czterema kołami na trawnikach, ale pomim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onitów nic się nie zmienił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Wiesław Szymański – komendant Komisariatu Policji odpowiedział, że faktyczn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ieleń jest niszczona przez pojazdy, ale na zwracane uwagi mówi się, że w tych miej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cach będą budowane parkingi, bo w Połańcu jest za mało miejsc do parkowania pojaz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n Krygowski – zastępca burmistrza Miasta i Gminy poinformował, że  w żad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ście nie ma wystarczającej ilości parkingów. W Połańcu problem jest tym istotniej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zy, że w ciągu ostatnich paru lat, liczba samochodów zwiększyła się o 26 %. Jeś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ednak jest tak, jak mówi radny p. Stanisław Wójcik, że ktoś wjeżdża 4. kołami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rawnik, świadczy to o lekceważeniu przepisów i nie można argumentować, że w t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u zaplanowany jest parking. Parkingi nie powstaną nagle, bo to jest proces. Rozwój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otoryzacji jest szybszy niż budowa parking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p. Edward Bobiński – przewodniczący Rady Miejskiej dodał, że największe problemy s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iątki, bo każdy handlujący na bazarze stara się jak najbliżej zaparkować swój sam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hód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p. Jacek Tarnowski – radny, zapytał, czy zwiększyła się ilość pracowników prewencj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czy jest to ilość wystarczają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Wiesław Szymański – komendant Komisariatu Policji odpowiedział, że jest 4. prac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ków prewencji i jest to za mał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/ p. Jacek Tarnowski – radny, zapytał, dlaczego policjanci z Połańca wraz z radiowozem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idywani są również na skrzyżowaniu dróg w Łoni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Wiesław Szymański – komendant Komisariatu Policji odpowiedział, że do Łoniow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st około 30 km i tam nie pełni służby radiowóz z Połańca. Wyjątkiem może być sytu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ja, gdy na trasie Łoniów – Osiek zdarzy się wypadek drogow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/ p. Tadeusz Łukaszek – prezes Przedsiębiorstwa Gospodarki Komunalnej nadmienił, ż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jwięcej kradzieży, ale także czynów chuligańskich np. rozbijania lamp i koszy jest wi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zorem i nocą z piątku na sobotę i z soboty na niedzielę, więc w tym czasie powinny by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zmocnione patr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Wiesław Szymański – komendant Komisariatu Policji odpowiedział, że w czas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eekendów wszędzie jest dużo czynów chuligańskich, również na terenie gdzie mieszk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/ p. Andrzej Wawrzyniec – radny, zaznaczył, że coraz więcej kradzieży i chuligaństwa jest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obrębie kładki z rurociągiem na rzece Czarnej, gdzie zrywana jest izolacja, a ostatni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alono trawę, więc spaliło się zasilanie elektryczne do przepompowni, a rozwiąz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m mogłoby być zastosowanie  amerykańskiego sposobu, czyli publikowanie nazwisk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fotografii osób, które weszły w kolizję z praw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n Krygowski – zastępca burmistrza Miasta i Gminy odpowiedział, że istnie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chrona prawna wizerunku i danych osobowych, więc dane dotyczące konkretnych osób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ogą być kierowane jedynie do policji, dla podjęcia dalszych działa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Wiesław Szymański – komendant Komisariatu Policji dodał, że w Polsce bez   wyr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u sądu nie wolno publikować w gazetach nazwisk i fotografii osób zachowujących si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gan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Andrzej Wawrzyniec dodał, że pozytywna działalność policji to np. współpraca w or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ganizowaniu Dnia Dziecka na osiedlu Północ, a ostatnie takie obchody połączone był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pokazem tresury psów oraz znakowaniem rowerów, i za to policji bardzo dziękuj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p. Jacek Tarnowski – radny, zapytał, jak będzie funkcjonował monitoring w Połańc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aproponował też, aby podczas patroli nie karać kierowców, którzy źle zaparkowal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jazdy, lecz przede wszystkim pouczać i upomin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Wiesław Szymański – komendant Komisariatu Policji odpowiedział, że budow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onitoringu to sprawa p. Burmistrza. Oddzielną kwestią będzie obsługa, ale powinn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ą zabezpieczyć Komenda Powiat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 Krygowski – zastępca burmistrza Miasta i Gminy zauważył, że wybudo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onitoringu da policji bardzo ważny środek do pomocy w prewencji.  Odbiór z kamer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oże być jedynie na policji, bo to ważny dowód w sądzie grodzki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p. Stanisław Śledź – radny, poprosił, aby p. Komendant uczestniczył w praca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omisji Rady, jeśli przewodniczący Komisji o to poproszą. Chodzi o przedyskutow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ie ważnych problemów, bo na sesji jest na to zbyt mało czas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/ p. Edward Bobiński – przewodniczący Rady Miejskiej, przyznał, że karanie powinn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yć stosowane jedynie po wyczerpaniu wszystkich dostępnych środków perswazj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zaproponował, aby z p. Komendantem przeprowadzić wywiad, który ukazałby się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Merkurius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Wiesław Szymański – komendant Komisariatu Policji odpowiedział, że wywiad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nim już został przeprowadzo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an Edward Bobiński – przewodniczący Rady Miejskiej poinformował, że protokół           z ostatniej sesji roboczej, czyli nr XXIX/05 liczy 49 stron i zapytał, czy p. radni zgłaszają uwagi do tego protoko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Jacek Tarnowski – radny, poprosił aby p. Zastępca Burmistrza wskazał przepis ze znowelizowanej ustawy o zamówieniach publicznych, dotyczący unieważniania zamówień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Jan Krygowski – zastępca burmistrza Miasta i Gminy zaproponował, by p. radny zgłosił się do kierownika Wydziału Inwestycji i Mienia Komunalnego, a przepis zostanie mu udostępniony. (Później p. radny, może się także skontaktować z p. zastępcą burmistrza, by temat omówi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przyjęła protokół XXIX / 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za przyjęciem protokołu     - 13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rzeciwko              -  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wstrzymało się od głosu    -   2 oso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ąpiono do podejmowania uchwa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Uchwała w sprawie zmian w budżecie Miasta i Gminy Połaniec na 2005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prowadzenia do tematu dokonał p. Henryk Błąd – skarbnik Gminy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ochody dotyczą jedynie działu 801 - Oświata i wychowanie. Są to wpływy ze środk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ecjalnych istniejących od ubiegłego roku. Cała kwota – 10 700 zł będzie przeznaczo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 cel, jaki był poprzednio przewidziany, czyli na zakup materiałów i wyposażenia dla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ół podstawowych, gimnazjów, przedszkoli oraz Zespołu  Ekonomiczno – Administr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yjnego Oświaty i Wych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wydatkach, też w dziale 801 - Oświata i wychowanie, przewidziane jest 250 000 zł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ealizację boisk przyszkolnych przy ul. Żapniowskiej, ponieważ jest po przetargu i taki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woty brakuje, na realizację zadania po otrzymaniu środków z zewnątrz. Trwają jeszcz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tarania o środki z Totalizatora, więc po ich ewentualnym otrzymaniu, środki z Gminy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yłyby odpowiednio mniejsz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za tym w dziale 400 – Wytwarzanie i zaopatrzenie w energię elektryczną, gaz i wodę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łożono zwiększenie – o 25 000 zł na realizację porozumienia z Gminą Staszów, doty-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zącego opracowania koncepcji budowy magistrali wodociągowo –  dosyłowej Staszów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 xml:space="preserve">Połaniec, aby zlikwidować monopol Wiązownicy na dostawę wody. Kolejne zmia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: w dziale 600 – Transport i łączność, gdzie przeznacza się 150 000zł na odbudowę p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wodzi drogi do stadionu (łącznie z budową parkingu), w dziale 750 – Administrac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ubliczna 10 400 zł, które Gmina wypłaciła pracownikowi odchodzącemu na emeryturę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p. Julianowi Stępniowi), w dziale 754 – Bezpieczeństwo publiczne, przesuniec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środków - 50 000 zł na modernizację Komisariatu Policji i w dziale 853 – Pozostałe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dania – kwota 320 zł na zakup materiałów dla Warsztatów Terapii Zajęci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óżnica pomiędzy dochodami, a wydatkami (435 720 zł) zostanie pokryta z nadwyżk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żetowej z lat ubiegł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p. Stanisław Wójcik – radny, wyraził zdziwienie faktem, że po podpisaniu umow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 Gminą Rytwiany, szuka się już trzeciego obcego źródła wody dla Połańca, zamiast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ontynuować działania poszukiwawcze na terenie Ruszczy i Rybitw, by znaleźć włas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ą wodę i w ten sposób uniezależnić się od dyktowania cen przez okoliczne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radny dodał, że zaniechanie poszukiwań wody na tutejszym terenie, to wpędz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połeczeństwa w duże wydat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 Krygowski – zastępca Burmistrza Miasta i Gminy odpowiedział, że z ujęci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ody w Rudzie, Połaniec może kupić 2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dobę, a potrzeba 1 500 – 1 6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dob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 kolei dojście do porozumienia ze Staszowem, jest istotne, bo Staszów posiada wodę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 tych samych zasobów co Propol, a sprzedaje o 40 – 50 % taniej niż Propo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godnie z ustaleniami, woda ze Staszowa ma być sprowadzana w takiej samej ce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ak dla mieszkańców Miasta i Gminy Staszów oraz dla Gminy Rytwiany (poniewa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zęść Gminy Rytwiany  jest zaopatrywana w wodę z ujęcia staszowski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prawie dalszych poszukiwań i dodatkowych badań na terenie Gminy Połaniec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. Zastępca Burmistrza poinformował, że jest sprawą pewną, iż własna woda wymag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łaby uzdatnienia i musiałaby być pozyskiwana ze znacznych głębokości, a więc był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y droższa niż z Propolu, a poza tym gorsza. Staszów chce sprzedawać Połańcow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woją wodę w cenie nie zwiększonej, ponieważ większa sprzedaż to mniejsze koszt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ednostkow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p. Stanisław Wójcik – radny, stwierdził, że Łubnice czerpią wodę z tej samej niec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 której mógłby też czerpać Połaniec i jest to dobra wo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Edward Bobiński – przewodniczący Rady Miejskiej odpowiedział, że potrzeb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Łubnic w porównaniu z Połańcem są bardzo mał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Jan Krygowski – zastępca burmistrza Miasta i Gminy, dodał, że jest rzeczą bez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porną, że najlepsze byłoby posiadanie własnej dobrej i taniej wody, ale wydobywan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ody z głębokości 400 m nie jest tanie, a tutejsza woda jest zanieczyszczona międz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nnymi manganem i żelaz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Janusz Gil – burmistrz Miasta i Gminy, także podkreślił, że jest możliwe wykon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ie 2 – 3 próbnych odwiertów, ale to się wiąże z określonymi kosztami, a już obec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adomo, że pozyskana woda ma bardzo dużą zawartość żelaza i mang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/ p. Stanisław Wójcik – radny, zapytał, na jakiej głębokości są ujęcia w Gminie Łubn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Jan Krygowski – zastępca burmistrza Miasta i Gminy odpowiedział, że nie wie j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a to głębokoś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. Jacek Tarnowski – radny, zapytał o wartość zadania pod nazwą boiska przyszkoln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czy odbył się już przetarg na ich realizacj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 Krygowski – zastępca burmistrza Miasta i Gminy odpowiedział, że wedłu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kosztorysu inwestorskiego było to 3 miliony złotych. Przetarg już się odbył. Wygrał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ferta 2 460 000 zł. Dla przykładu jeden z oferentów – spółka warszawska – była droż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za o 800 0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Zastępca Burmistrza zaznaczył, że każdy przetarg powyżej 60 000 € ma takie s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e procedury, a sam nie jest członkiem komisji przetarg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za podjęciem uchwały        - 11 osó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rzeciwko            -   1 osob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wstrzymało się od głosu     -   2 oso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Uchwała XXXI/215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Uchwała w sprawie przekazania środków trwałych i pozostałych środków trwałych d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endy Wojewódzkiej Policji w Kielc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prowadzenia do tematu dokonał p. Henryk Błąd – skarbnik Gminy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ojekt uchwały ma związek z porządkowaniem spraw własnościowych Gminy, ponie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ż na przestrzeni lat, Urząd przekazywał tutejszej policji, rewersami część zbędn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zętu (załącznik nr 1). Jest to już sprzęt zamortyzowany. Poza tym zakupiony zosta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lkomat i przekazany policji. Przekazany sprzęt w sposób istotny poprawi zaplecz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echniczne tutejszego Komisariatu Policji. Po podjęciu uchwały, Komenda Wojewódz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icji w Kielcach będzie tym sprzętem zarządza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za podjęciem uchwały        - 14 osób (jednomyśl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Uchwała XXXI/216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Uchwała w sprawie wyrażenia zgody na wniesienie przez Miasto i Gminę Połaniec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kładu niepieniężnego (aportu) do Przedsiębiorstwa Gospodarki Komunalnej, Spółk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oo. z siedzibą w Połańcu, ul. Krakowska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rowadzenia do tematu dokonał p. Jan Krygowski – zastępca burmistrza Miast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Gminy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Czyniąc starania o środki z Unii Europejskiej na inwestycje, muszą być spełnione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kreślone kryteria.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Gmina Połaniec ubiega się o środki z Funduszu Spójności na realizację sanitacji ws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stnieje już akceptacja Wojewódzkiego Funduszu Ochrony Środowiska, ale ostateczn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ecyzję o przydziale środków podejmuje Bruksela. W tym wypadku, warunkiem jest, by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nstytucja wdrażająca projekt, posiadała prawo własności do sieci wodociągow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kanalizacyjnych. Sieć kanalizacyjna została niedawno przekazana Przedsiębiorstw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Gospodarki Komunaln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becnie przygotowany projekt uchwały tyczy przekazania środków trwałych (sieci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odociągowej), o wartości łącznej nie przekraczającej 6 014 750 zł oraz mienia  rucho-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ego, o wartości nie przekraczającej 143 100 zł. Wartość aportu została ustalona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stawie wartości księgowej netto, wg przewidywanego stanu na dzień 30 czerwca 200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p. Stanisław Wójcik – radny, wyraził zdanie, że dla uzyskania środków unijnych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ealizację sanitacji wsi, Przedsiębiorstwu Gospodarki Komunalnej w Połańcu przek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na została oczyszczalnia ścieków oraz całość sieci kanalizacyjnych i to powinno wy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tarczyć, ponieważ sanitacja to sprawa ścieków i ich oczyszczania, nie zaś rozprow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zanie czystej wo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an radny dodał, że jego obawy budzą nietrafione decyzje majątkowe, jakie zaistniał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minionych latach w całej Polsce, gdy się okazało, że grupa wybranych 3 - 4 osób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jmowała ogromne mająt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 Krygowski – zastępca burmistrza Miasta i Gminy odpowiedział, że bez zgod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ady - tej czy którejś następnej -  nikt nie będzie miał możliwości przenieść majątk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rzecz określonych osób czy podmiotów, ponieważ 100 % majątku będącego w dys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zycji Przedsiębiorstwa Gospodarki Komunalnej to udziały Gminy. Obecnie jedna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ikt nie jest w stanie odpowiedzieć, jakie w przyszłości będzie prawo i czy zaistniej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ola prywatyz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Zastępca Burmistrza Miasta i Gminy nadmienił, że Przedsiębiorstwo jest dotow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e z Gminy, aby ceny dostarczania wody i odprowadzania ścieków, były ustalane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iarę możliwości płatniczych tutejszych mieszkań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p. Stanisław Wójcik – radny, stwierdził, że Rada tak zagłosuje jak p. Burmistrzow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obie zażyczą, a w ten sposób społeczność zostanie oszukana, jak się to wiele razy ju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darzyło w III Rzeczpospolit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p. Jacek Tarnowski – radny, nadmienił, że obecnie przygotowany projekt uchwał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 poprzednio podjęta uchwała o aporcie sieci kanalizacyjnych i oczyszczalni ściekó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 rzecz Przedsiębiorstwa Gospodarki Komunalnej, będzie skutkowało zwiększenie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kapitału zakładowego w Przedsiębiorstwie. W ten sposób władze spółki będą mogł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ciągać wysokie kredyty, co może okazać się niekorzys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radny poinformował, że ze strony internetowej PGK dowiedział się, że w Radz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dzorczej jest tam 5 osób (2. osoby spośród załogi i 3 osoby wskazane przez p. Bur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istrza), więc ta Rada będzie miała szeroki zakres działania, a następnie zapytał ja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ędzie kapitał spółki po przekazaniu do PGK wodociąg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Jan Krygowski – zastępca burmistrza Miasta i Gminy odpowiedział, że Przedsię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iorstwo Gospodarki Komunalnej będzie dysponowało bardzo dużym majątkie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 będzie zaciągało bardzo duże zobowiązania, jeśli dojdzie do sanitacji Gminy – i 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est oczywiste. Należy więc sobie odpowiedzieć na pytanie czy chcemy pozyska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środki na sanitację, a jeśli tak, muszą być spełnione warunki narzucone przez Uni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uropejsk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Zastępca Burmistrza Miasta i Gminy dodał, że przy ul. Kościuszki musi być wy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ienione 300 mb wodociągu, więc po przekazaniu majątku p. prezes sam ogłos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zetarg i będzie realizował tę inwestycję, nie jak do tej pory, że był to obowiązek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Edward Bobiński – przewodniczący Rady Miejskiej, wyraził domniemanie, ż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rgany spółki nie będą działały na jej szkodę, a Gmina z pewnością nie zechce pozby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ę tak znacznego mająt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usz Gil – burmistrz Miasta i Gminy, także odniósł się do dyskutowanej kwestii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twierdzając, że pierwsze działania związane z sanitacją zostały już zrobione, przez po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jecie uchwały o aporcie do PGK kanalizacji i oczyszczalni ścieków. Teraz jest przy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otowana kolejna uchwała dotycząca wodociągów. Należy spełnić określone wymog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nieważ sprawa tyczy bardzo dużych środków, jakich w Polsce jeszcze żad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gmina nie otrzymała. Sprawa jest tym bardziej istotna, że przygotowany program tycz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użych miast – powyżej 300 000 mieszkańców, lecz duże aglomeracje nie są jeszcz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zygotowane, stąd szansa dla Połańca. Według ustaleń, 17 czerwca br. wniosek m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rafić do Bruks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ównież p. Tadeusz Łukaszek wziął udział w dyskusji, informując, że zgodnie z pr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em, za dostarczenie wody, czy odbiór ścieków PGK ma otrzymywać zapłatę wynik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ącą z kalkulacji, a jeśli Rada ustali ceny niższe, Gmina ma obowiązek udzielenia spół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e dotacji wyrównawcz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p. Stanisław Wójcik – radny, wtrącił uwagę, że znane są niestety skutki prywatyzacj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lektrowni, a p. Przewodniczący Rady chyba zdaje sobie z tego spraw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Edward Bobiński – przewodniczący Rady Miejskiej odpowiedział, że nie przepr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dzał prywatyzacji Elektrow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 p. Stanisław Wójcik – radny, określił, że środki z Unii są mrzonką i że jest to poboż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życz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usz Gil – burmistrz Miasta i Gminy odpowiedział, że są bardzo duże szanse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trzymanie tych środ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/ p. Jacek Tarnowski – radny, zaproponował, aby może zmienić Regulamin spółki w te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posób, by Rada Miejska miała większą kontrolę nad zaciąganiem zobowiązań prze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półk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 Krygowski – zastępca burmistrza Miasta i Gminy odpowiedział, że jeśli Gmi-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otrzyma środki na sanitację, umowa spółki musi być zmieniona aby Przedsiębiors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wo jako operator mogło zaciągać duże zobowiązania. Koszt inwestycji to ponad 2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ilionów złotych, z tego udział własny 15 %  w formie zobowiązań. W Fundusz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pójności musi być gwarant, czyli majątek własny zabezpieczający realizację zada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łaśnie w tym celu musi być dokonana zmiana umowy spółki. Problem w tym, ż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ażda zmiana w KRS to 3 000 zł, więc zmiana powinna być dokonywana, gdy dokład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ie będzie wiadomo, jakie środki zostaną przyzn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Zastępca Burmistrza zapytał p. Tadeusza Łukaszka, ile sąd naliczył opłat od ostat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ich zmi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Tadeusz Łukaszek – prezes PGK odpowiedział, że było to 20 000 zł, a p. Janus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Gil – burmistrz Miasta i Gminy uściślił, że pierwotnie naliczono 64 000 zł i dopier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ertraktacje doprowadziły do zmniejszenia tej sum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 podjęciem uchwały         - 12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przeciwko                  -   1 osob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wstrzymało się od głosu      -   1 os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Uchwała Nr XXXI/217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Uchwała w sprawie ustalenia opłat za ustawianie reklam i tablic informacyjnych ora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ad ich umieszczania na gruntach i obiektach stanowiących własność Gminy Połanie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westycji i Mienia Komunalnego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Gmina posiada majątek przy drogach różnych kategorii, jak i w obrębie pas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rogowych. Są to grunty, budynki i inne obiekty. Zainteresowane podmioty czyni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rania o zezwolenia na ustawienie tam swoich reklam. Sprawa była uregulowan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chwałą Nr 60/2000 Zarządu Miejskiego w Połańcu z dnia 20 września 2000 roku, 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becnie konieczna jest aktualizacja. Projekt uchwały szczegółowo określa wielko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płat. Stawki za ustawienie reklam, w zależności od kategorii drogi, ustalone są za każdy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ń,  płatne za cały rok z góry - do końca marca danego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/ p. Jacek Tarnowski – radny, zapytał, czy cena za ustawienie reklamy lub tablicy infor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acyjnej zależy od ilości chętnych, czy może jest wzorowana na opłatach z in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m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i Teresa Parcheta – zastępca kierownika Wydziału Inwestycji i Mienia Komunalne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go odpowiedziała, że jest Rozporządzenie Rady Ministrów z 24 stycznia 1986 rok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sprawie wykonywania niektórych przepisów ustawy o drogach publicznych i tam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tabeli - podany jest cennik za zajęcie pasa drogowego na obszarach niezabudow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ych i za reklamy w obszarach zabudowanych. Te wielkości są uśredniane. Inne gmi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ują podob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p. Edward Bobiński – przewodniczący Rady Miejskiej zapytał jakie środki wpłynęły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 Gminy z tego tytu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i Teresa Parcheta – zastępca kierownika Wydziału Inwestycji i Mienia Komunaln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o odpowiedziała, że nie są to duże pieniądze, ale konkretnej kwoty nie zna, bo te spr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 prowadzi p. Maria Kapał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 podjęciem uchwały         - 15 osób (jednomyśl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Uchwała Nr XXXI/218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Uchwała w sprawie uchwalenia Regulaminu udzielania pomocy materialnej o charakterz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ocjalnym dla uczniów zamieszkałych na terenie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Edward  Bobiński – przewodniczący Rady Miejskiej stwierdził, że projekt uchwał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 około dwóch miesiącach, powrócił na sesję do ponownego uchwalenia, a p. dyrekto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ołu Ekonomiczno – Administracyjnego Oświaty i Wychowania naświetli spraw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i Jadwiga Krala - p. dyrektor Zespołu Ekonomiczno – Administracyjnego Oświat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Wychowania poinformowała, że w skali województwa świętokrzyskiego, 90 % uchwa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jętych w tej sprawie, została unieważniona, ze względu na konieczność uściśleni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ryteriów, które będą brane pod uwagę przy przyznawaniu uczniom pomocy materialn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charakterze socja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miany, które zostały wprowadzone polegają na tym, że z § 6 Regulaminu wynika ż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dy dochód na członka rodziny wynosi miesięcznie od 0 do 100 zł, uczeń może otrzy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ć stypendium szkolne do 112 zł miesięcznie (takich uczniów jest 76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gdy dochód wynosi 101 – 200 zł może uczeń otrzymać stypendium szkolne do 80 z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esięcznie (takich uczniów jest 128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dy dochód na członka rodziny wynosi od 201 do 316 zł uczeń może otrzymać stypen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ium szkolne do 50 zł miesięcznie – poprzednio było to 44,80 zł (takich uczniów jes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alej jest zapisane, że jeśli stypendia przekroczą kwotę przyznaną na ten cel w form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tacji, kwoty stypendium ulegną obniżeniu, proporcjonalnie do wysokości przyzna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środków, jednak nie mogą być niższe niż 45 zł miesięcz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typendium może być przyznane przez p. Burmistrza, tylko po spełnieniu określony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arunków, od września do czerwca danego roku szkolnego. Miesięczne stawki stypen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ialne mogą być kumulowane np. na zakup książek i przyborów szkolnych, jednak d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woty nie wyższej niż 6. krotność przyznanej kwo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ani Dyrektor dodała, że złożono 116 wniosków niewłaści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Edward  Bobiński – przewodniczący Rady Miejskiej poinformował, że dlatego sesj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ostała zwołana w maju, by był czas na uprawomocnienie się uchwały, i żeby można j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yło realizować jeszcze w czerw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 podjęciem uchwały         - 15 osób (jednomyśl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Uchwała Nr XXXI/219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Uchwała w sprawie nabycia do gminnego zasobu nieruchomości, gruntów położo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y ul. Osieckiej w Połań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westycji i Mienia Komunalnego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 budżecie na 2005 rok zabezpieczone zostały określone środki na zakup gruntów d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sobów, pod cele zorganizowanej działalności przemysłowej. Zakłada się nabycie okoł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 ha przy drodze krajowej, w rejonie linii kolejowej. Przygotowując projekt uchwały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ła ona potraktowana szerzej, by nabywać tereny gdy zaistnieje możliwość korzyst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ego nabycia. Tereny przemysłowe, których tyczy projekt uchwały, aktualnie s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runtami prywatnymi. Zostały one określone symbolami C2, C3 i C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Jan Krygowski – zastępca burmistrza Miasta i Gminy przypomniał, że dochody Gmi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y maleją. W perspektywie 1 – 2 lat, będą jeszcze mniejsze niż obecnie. Udziały Gmin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odatku dochodowym od osób prawnych (CIT)  są zerowe, bo Elektrownia i firmy 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azują dochodów. Dochody Gminy to podatek od nieruchomości oraz udział w podat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u dochodowym od osób fizycznych. Połaniec nie ma gruntów do zainwestowania. Pla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ostały uchylone i trzeba będzie się nimi zająć od nowa, ale jest w nich wyznaczone 7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a pod przemysł, więc grunty w miarę możliwości finansowych powinny być nabywa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łaniec otrzymuje zagraniczne oferty na zainwestowanie, ale są potrzebne duże tereny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tencjalni inwestorzy chcą w szybkim tempie wydzierżawić albo nabyć grunty i rów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zybko zainwestować. W ten sposób  tworzone byłyby nowe miejsca pracy. Ważne, żeb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 dopuszczać tu brudnej działalności gospodarczej, czyli takiej która zaśmiec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środowisko natural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p. Stanisław Wójcik – radny, zarzucił p. Zastępcy Burmistrza kłamstwo, stwierdzają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że w czasach poprzedniej ekipy samorządowej, zostało wprawdzie zakupione kilk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hektarów gruntów przy ulicach Wyzwolenia i Osieckiej, gdzie utworzono Specjaln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arnobrzeską Strefę Ekonomiczną, ale potem część najlepszych terenów został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szpecona, bo sprzedano je tutejszym przedsiębiorcom, którzy teren zabałaganili. 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o odpowiedzialność ponoszą także niektórzy radni poprzedniej kadencji, którz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becnie też są radn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Stanisław Wójcik dodał, że jako radny poprzedniej kadencji był przeciwny tej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ransa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Jan Krygowski – zastępca burmistrza Miasta i Gminy odpowiedział, że nie jest od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wiedzialny za tamte transakcje, a sama sprzedaż pewnie dokonana była w dobr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erze - tutejszym przedsiębiorco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Zastępca Burmistrza dodał, że na sprzedaż pozostałych gruntów w Strefie zosta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głoszony publiczny przetarg i na pewno będzie to postępowanie zgodne z praw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p. Jacek Tarnowski – radny, zapytał, dlaczego w projekcie uchwały nie ma zasad wy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upu gruntów, bo ogólnie napisana uchwała, jest niejas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Edward Bobiński – przewodniczący Rady Miejskiej odpowiedział, że grunty s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upowane wyłącznie w systemie rynk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i Teresa Parcheta – zastępca kierownika Wydziału Inwestycji i Mienia Komunalne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o dodatkowo uściśliła, że wartość gruntów nabywanych jest negocjowana z właści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ielami, ale zasadnicze znaczenie ma opinia szacunkowa, dokonana przez rzecz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nawcę majatkowego. Rzeczoznawca przy wycenie bierze pod uwagę inne transakcj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akie są zawierane na danym terenie, czyli bada rynek i przeznaczenie grunt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zeczoznawca ustala rząd wielkości. Obecnie ceny mogą być 4 – 5 zł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enu. T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ren, który dopiero trzeba będzie uzbroić i założyć księgi wieczys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/ p. Jacek Tarnowski – radny, upewnił się, że przy zakupie Rada nie będzie podejm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ła kolejn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i Teresa Parcheta – zastępca kierownika Wydziału Inwestycji i Mienia Komunaln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go odpowiedziała, że faktycznie wykonanie uchwały powierza się p. Burmistrzowi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 ona w oparciu o przepisu ustawy o gospodarce nieruchomościami, będzie zawiera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/ p. Stanisław Wójcik – radny, poprosił by poinformować radnych, że jeśli Rada podej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ie tę uchwałę, Gmina będzie nabywała te grunty przez 2 -4 -5 lat, bo taka jest kol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zeczy, a znając mentalność niektórych właścicieli, to nawet 10 l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Edward Bobiński – przewodniczący Rady Miejskiej wtrącił uwagę, że faktyczn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oże to trwać nawet znacznie dłużej niż 5 l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Kontynuując, p. Teresa Parcheta poinformowała, że 5 lat temu podjęta była uchwał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 wykupie gruntów pod targowisko miejskie i w dalszym ciągu jest ona ważna prz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ransakcjach, ale nie udaje się wykupić całości potrzebnego tere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/ p. Stanisław Zając – radny, nawiązał do sprawy wykupu gruntów między oczyszczal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ią ścieków, a sołectwem Łęg, proponując żeby na tamtych terenach posadzić drzewa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tóre będą przynajmniej częściowo zabezpieczały Łęg przed nieprzyjemnymi zapach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i z oczyszcza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radny dodał, że część terenu została obsadzona drzewkami przez PGK, czyli ta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gdzie grunty stanowiły własność Gminy, lecz konieczne są także dalsze nasadzeni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 sprawa trwa już parę l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i Teresa Parcheta – zastępca kierownika Wydziału Inwestycji i Mienia Komunaln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go odpowiedziała, że do tej pory nie zostały wykupione grunty od p. Feliksa Kłosiń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iego, ponieważ w jego imieniu Gmina musi uregulować sprawy własnościowe. Pa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eliks Kłosiński podpisał zgodę na zasadzenie drzew, więc zostały już zasadzone. Jes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ewien problem z wykupem terenu od pp. Jana i Krystyny Łukaszek. To ziemia dobr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klasy, na której uprawia się pszenicę. Właściciele wyrazili zgodę na sprzedaż tylk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sa gruntu przy rowie, lecz później się z tego wycofali. Od pozostałych osób grunt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ostały wykupione i są zales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Jan Krygowski - zastępca burmistrza Miasta i Gminy poinformował p. Tadeus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Łukaszka – prezesa Przedsiębiorstwa Gospodarki Komunalnej, że sołtys wsi – p. Ed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d Nalepa skarżył się, że nieprzyjemne zapachy z oczyszczalni niosą się na Łę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Zastępca  Burmistrza Miasta i Gminy zauważył, że PGK ma wszelkie możliwośc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 podejmować działania zapobiegają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n Tadeusz Łukaszek – prezes Przedsiębiorstwa Gospodarki Komunalnej odpowie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ział, że na potrzeby oczyszczalni wybudowane zostały wiaty. Tam osady są pryz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owane, mieszane ze słomą i kompostowane, co trwa 3 lub ponad 3 miesią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statnio podczas mieszania osadu, były wysokie temperatury, więc podniesio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ostały zasłony, a wiatr wiał w stronę wsi, stąd uciążliwości. Opuszczenie zasło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lepszyło sytuacj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an Prezes dodał, że sąsiedztwo oczyszczalni ścieków zawsze jest w mniejszym cz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ększym stopniu uciążli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za podjęciem uchwały            - 14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rzeciwko                     -   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wstrzymało się od głosu         -   1 os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Uchwała Nr XXXI/220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Uchwała w sprawie sprzedaży zabudowanej nieruchomości byłego przedszkola w Okrą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łej Gmina Połaniec, stanowiącej własność Gminy Połaniec, w drodze przetargu nieogra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czo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westycji i Mienia Komunalnego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ruchomość, której tyczy projekt uchwały przed laty była szkołą, potem przedszk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em, a po likwidacji istniejącej filii, ulega zniszczeniu i jest już dla Gminy zbędn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 czas określony, tj. do 30 czerwca 2005 roku obiekt zajmuje katechetka. Nieruchomoś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oże być sprzedana. Po podjęciu uchwały przez Radę, zostanie zlecona wycena, a nastę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nie ogłoszony przetar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za podjęciem uchwały            - 14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rzeciwko                     -   1 osob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wstrzymało się od głosu        -  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Uchwała Nr XXXI/221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Uchwała w sprawie sprzedaży w trybie bezprzetargowym, nieruchomości gruntow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łożonych przy ulicy Jana Pawła II w Połańcu, stanowiących własność Gminy Połaniec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rzecz właścicieli zabudowanych nieruchomości przyległych, z przeznaczeniem na p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wę warunków zagospodarowania posiadanych nieruchom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westycji i Mienia Komunalnego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ojekt uchwały tyczy pięciu segmentów w szeregówce, przy ul. Jana Pawła I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ytuacja w pewien sposób została wymuszona, bo jest to zalegalizowanie działań, któr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amowolnie zostały poczynione przez właścicieli pięciu przyległych nieruchom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hodzi o to, że zostały zawłaszczone niewielkie skrawki gruntów zielonych, pomiędz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esjami, a chodnikiem. Przy pomiarze zostało to ujawnione. Ogrodzenia które wykon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i tamtejsi mieszkańcy są dość kosztowne, więc rozsądnym wyjściem wydaje się zalegali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owanie powstałej sytuacji, czyli umożliwienie im zakupu, by w przyszłości  płaci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atki. Podział geodezyjny i koszty notarialne muszą ponieść we własnym zakres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y obszar, który jest przedmiotem uchwały to 4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6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7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2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Jacek Tarnowski – radny, zapytał jaka będzie cena sprzedaży tych gru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i Teresa Parcheta – zastępca kierownika Wydziału Inwestycji i Mienia Komunal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powiedziała, że przy sprzedaży w trybie bezprzetargowym – a o taką sytuację chodzi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zeczoznawca określi wartość poszczególnych działek. Dla p. Lebdy, gdy podejmowan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yła uchwała, cena ustalona przez rzeczoznawcę wynosiła 17 zł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Budżetu pozytywnie zaopiniowała projekt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 podjęciem uchwały      - 15 osób (jednomyśl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Uchwała Nr XXXI/222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Uchwała w sprawie sprzedaży nieruchomości gruntowej położonej przy ulicy Ruszczań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kiej w Połańcu, w trybie bezprzetargowym na rzecz p. Heleny Bąk zamieszkałej w Po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ańcu, z przeznaczeniem na poprawę warunków zagospodarowania nieruchomości przyl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łej stanowiącej jej własn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westycji i Mienia Komunalnego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 końca 2004 roku i na początku 2005 roku, trwała korespondencja pomiędzy Urzę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em, a p. Heleną Danutą Bąk. Pani Helena Bąk wnioskowała o sprzedanie jej częśc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ziałki stanowiącej teren Przychodni Zdrowia, i przez to umożliwienie dojazdu do posesj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 strony ul. Kościuszki. Stanowisko Gminy było jednak inne, ponieważ dwie sąsied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sesje – oprócz p. Wałcerza, czyli p. Łukaszek i p. Ździebko też mają dojazd prze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eren, o zakup którego p. Helena Bąk wnioskowała. Jest to dla nich droga konieczna, d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licy Ruszczańskiej. Pani Helena Bąk ma obecnie zaużytkowane, za zgodą Przychodn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drowia, około 5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na której ma postawiony garaż. Z tego garażu dojeżdża do u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uszczańskiej, podobnie jak pp. Zdziebko i Łukaszek. Gmina nie wyraziła więc zgody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nioskowaną sprzedaż, lecz zaproponowała inne rozwiązanie, tak jak wynika z projek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gotowanej uchwały. Ostatnio p. Helena Bąk wyraziła zgodę na rozwiąz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proponowane przez Gminę. Starostwo Powiatowe dokonało podziału geodezyj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erenu z urzędu, odłączając część działki, którą p. Helena Bąk zaużytkowała, a która był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ylnie włączona do jej powierzchni. Działce tej nadano numer 5319/1. Będzie on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rzedana w trybie bezprzetargowym, czyli za cenę ustaloną przez rzeczoznawcę mająt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wego. Wydaje się, że cena wyniesie  8 – 10 zł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projektu uchwały uwagę wniósł radny - p. Stanisław Wójcik, twierdząc że rozmawia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p. Heleną Bąk, która stwierdziła, że została oszukana przez p. Jana Pławskiego, poni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ż p. Jan Pławski twierdził, że to co interesowało p. Helenę Bąk, zostanie załatwio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terminie późniejszym, a okazuje się że nie będzie załatwione w ogóle, bo projek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wały zakłada inne rozwiąz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Wójcik dodał, że parę miesięcy temu, była propozycja Rady, by spraw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atwić kompleksowo, a obecnie okazuje się, że tak się nie stanie, więc p. Helena Bą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p. Rochowie na pewno do sprawy powróc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Jan Pławski – radny, stwierdził, że nie odniesie się do treści wypowiedzi p. Stanisł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 Wójcika, ponieważ jest to bezsensow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Głos zabrał również p. Jacek Tarnowski – radny, który zaznaczył, iż nie zna stanowisk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. Heleny Bąk, więc nie wie, czy zgodziła się na poprzednią propozycję, a obecnie zmi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ła zd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i Teresa Parcheta – zastępca kierownika Wydziału Inwestycji i Mienia Komunalneg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powiedziała, że p. Helena Bąk od dawna wnioskowała o dostęp do ul. Kościuszki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zyli prosiła o sprzedaż części działki 5319 oraz części drogi. Na to nigdy nie otrzymał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kceptacji ani p. Przewodniczącego Rady, ani p. Burmistrza, ponieważ spowodowałob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o  zbyt duże uszczuplenie działki użytkowanej przez Przychodnię. W rezultacie, p. Hel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 Bąk pismem z 21 marca 2005 roku odpowiedziała, że wyraża zgodę na propozycj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. Burmistrza i wnosi o przeprowadzenie stosownego postępowania administra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isja Budżetu pozytywnie zaopiniowała projekt uchwały. Pani Maria Pawlik – prze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odnicząca Komisji poinformowała też, że na zebraniu Komisji p. Teresa Parcheta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niosek p. Stanisława Wójcika - odczytała obydwa pisma i dlatego wyrażono pozy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wną opini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za podjęciem uchwały        - 14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przeciwko                  -   1 os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wstrzymało się od głosu      -  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Uchwała Nr XXXI/223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0. Uchwała w sprawie sprzedaży nieruchomości gruntowej położonej przy ulicy Kościu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ki w Połańcu, w trybie bezprzetargowym na rzecz p. Remigiusza Górala zamieszka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łego w Kielcach, z przeznaczeniem na poprawę warunków zagospodarowania nieruch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ości przyległej stanowiącej jej własn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westycji i Mienia Komunalnego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Jest to część działki, która w latach 60.  przeznaczona była pod ewentualne posz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zenie drogi, lecz później sposób zagospodarowania terenu został zmieniony. Te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rawek gruntu – klin, o powierzchni 65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tał się zupełnie zbędny dla Gminy i n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oże stanowić odrębnej działki. Może być jednak dołączony do przyległej posesji, czy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rzedany za cenę ustaloną przez rzeczoznawc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omisja Budżetu pozytywnie zaopiniowała projekt uchwał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za podjęciem uchwały        - 14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przeciwko                  -   1 osob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wstrzymało się od głosu     -  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Uchwała Nr XXXI/224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1. Uchwała w sprawie sprzedaży nieruchomości gruntowej położonej przy ulicy Kościu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ki w Połańcu, w trybie bezprzetargowym na rzecz p. Jadwigi Powalewskiej zamiesz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ałej w Połańcu z przeznaczeniem  na poprawę warunków zagospodarowania nierucho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ości przyległej stanowiącej jej własn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westycji i Mienia Komunalnego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Jak w sytuacji poprzedniej, pomiędzy posesją p. Jadwigi Powalewskiej, a ul. Kościu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zki, jest kawałek gruntu, w latach 60. rezerwowany jako miejsce na parking. Parking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am nie powstanie i obecnie istniejący teren o pow. 126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może być przeznaczony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prawę warunków zagospodarowania nieruchomości przyległej, czyli należącej 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. Jadwigi Powalewski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omisja Budżetu pozytywnie zaopiniowała projekt uchwał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za podjęciem uchwały        - 13 osób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przeciwko                  -   1 osob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wstrzymało się od głosu      -   1 os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Uchwała Nr XXXI/225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d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Informacja na temat pracy Przewodniczącego Rady Miejskiej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an Edward Bobiński – przewodniczący Rady Miejskiej poinformował, że ostatn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kres międzysesyjny, liczony od sesji roboczej - w dniu 28 kwietnia 2005 roku, to przed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szystkim maj, czyli obchody Dni Połańca, na które składały się między innymi: uroczy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 sesja Rady Miejskiej, Msza św. na Kopcu Kościuszki, Święto Szkoły, występ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espołów rozryw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Przewodniczący Rady poinformował też, że wspólnie z p. Burmistrzami, radnymi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yrektorem PFRON Kielce - p. Anną Tomala, p. poseł Bożeną Kizińską i innymi zapro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zonymi gośćmi, uczestniczył w piątej rocznicy powstania tutejszych Warsztatów Terapi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ęciowej, dzięki którym wiele osób niepełnosprawnych znajduje zajęcie i może rozwi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ać swoje zainteresowania. Rodziny tych osób są bardzo zadowolone z opieki, jaka jes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awowana nad osobami wymagającymi pomocy. Są dla nich organizowane równie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ieczki np. do Krakowa, Warszawy, ogrodu zoologicznego czy muzeu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nnym rodzajem obchodów był Dzień Dziecka zorganizowany na muszli koncertowej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 udziale Centrum Kultury i Sztuki, policji, Starostwa, straży pożarnych, sponsorów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ównież udana była impreza na osiedlu Północ, gdzie Dzień Dziecka organizowany by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uż po raz 10. przez radnego - p. Andrzeja Wawrzyńca. Nowością były zapasy, tresur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sów policyjnych, znakowanie rowerów, przejazd rikszą it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ytań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Informacja na temat pracy Burmistrza i Zastępcy Burmistrza Miasta i Gminy w okres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Janusz Gil – burmistrz Miasta i Gminy poinformował ż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dało się doprowadzić do podpisania aktu notarialnego na nabycie nieruchomości od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Elektrowni przez p. Tadeusza Wrześniaka. Obecnie teren jest grodzony, a wkrótc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ędzie instalowany piec, o wymiarach dostosowanych do wielkości nabytej hal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 Kielcach, a następnie w Warszawie złożone zostały dokumenty na sanitację sołect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stnieje obietnica, że około połowy lipca materiały będą przesłane do Brukseli. W paź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zierniku powinno być wiadomo, czy Połaniec, Staszów i Rytwiany otrzymają środki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ę inwestycję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pisane zostało porozumienie z miastem Swalawa na Ukrainie, gdzie dojdzie do wy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any 70. dzieci z Połańca i 70. z powiatu staszowski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dbyło się spotkanie z Komendantem Wojewódzkim Policji, gdzie padały deklarac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ększenia obsady tutejszego Komisariatu Policji, choć trochę potrwa zanim nastą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ią konieczne przesunięcia. Poza tym zatrudnione zostanie 2 osoby z PFRON do obsług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onitorin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Burmistrz poinformował, że oczywiście uczestniczył w spotkaniach, o który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cześniej poinformował p. Przewodniczący Rady Mi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cek Tarnowski – radny, wyraził zdanie, że zatrudnienie z PFRON 2. osób, to 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ło do obsługi monitorin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nusz Gil – burmistrz Miasta i Gminy odpowiedział, że Gmina także będzie musiał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trudnić przynajmniej 2. osoby. Komendant Wojewódzki zobowiązał się też zatrudni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ekretarkę na pełny etat, aby funkcjonariusze nie musieli sami prowadzić całej dokumen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cji. Około połowy czerwca odbędzie się następne spotk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Wójcik – radny, wtrącił uwagę, że z monitorowania terenu koło musz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certowej młodzież może nie być zadowolo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nie p. Jan Krygowski – zastępca burmistrza Miasta i Gminy przedstawił informac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ę </w:t>
      </w:r>
      <w:r>
        <w:rPr>
          <w:sz w:val="26"/>
        </w:rPr>
        <w:t>o realizacji inwestycji na terenie Miasta i Gminy, gdzie przede wszystki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ogłoszono przetarg na budowę „Zbiornika przeciwpowodziowego wraz z przepompow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nią” na osiedlu Północ w Połańc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ogłoszono przetarg na odmulenie rowów i odbudowę przepustów na terenie Miasta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i Gminy Połaniec (19,6  km rowów i 388 mb przepustów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trwa odbudowa ulicy w kierunku stadionu. Na zadanie to Gmina otrzymała promesę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dotację z Kancelarii Prezesa Rady Ministrów za pośrednictwem Biura ds. Usuwania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Klęsk Żywiołowych w Krakowie - w wysokości 50 000 zł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zakończono remonty dróg po zim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wybrano wykonawcę - w drodze przetargu  - na remont drogi i parkingu przy ul. Mada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lińskiego (przy budynku pogotowia i przed szkołą podstawową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ogłoszono przetarg na kontynuację budowy dróg gminnych na osiedlu Południe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w Połańcu (w tym etapie jedynie na podbudowę z kamienia dolomitowego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odbył się przetarg na wykonanie monitoringu Połań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w toku jest przetarg na wykonanie boisk szkolnych przy ul. Żapniowskiej w Połańc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ogłoszono przetarg na „wykończenie pod klucz” budynku OSP w Ruszcz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ogłoszono przetarg na budowę „budynku socjalnego” w Połańc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ogłoszono przetarg na budowę dachu na sali gimnastycznej przy Szkole Podstawow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Połańc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konano projekt remontu chodników w Połańc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konano przegląd techniczny kładki na rzece Czarnej w Połańcu wraz z przygotowa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niem dokumentacji technicznej, niezbędnych prac remont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rwają prace projektowe na dokończenie infrastruktury na osiedlu Południe  w Połańc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trwają prace projektowe remontu ciągów pieszo jezdnych: ul. Lipowa, Kołłątaja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koło cmentarza, łącznik ul. Lipowej do garaży, deptak za działkami i deptak do muszl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ncertow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trwają prace projektowe - PB sieci wodociągowej – połączenie ul. Partyzantów z ul.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Kościuszki oraz wodociąg i kanalizacja deszczowa ul. Partyzant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rwają prace projektowe organizacji ruchu drogowego w Połańc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trwa wykonanie analizy techniczno – ekonomicznej, zmiany sposobu ogrzewania na gaz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ziemny, obiektów należących do Miasta i Gminy Połaniec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trwają prace projektowe na budowę chodników przy ul. Krakowska Mała i Krakows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uża oraz łącznika pomiędzy tymi ulicam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rwają prace projektowe na realizację dróg dojazdowych w Rudni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Informacja na temat pracy Komisji Rady w okresie międzysesyjny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ani Maria Pawlik – przewodnicząca Komisji Budżetu, poinformowała, że w okresie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ędzysesyjnym odbyło się jedno zebranie Komisji, na którym zaopiniowano wszystk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jekty uchwał przygotowane na obecną sesj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i Przewodnicząca Komisji dodała, że p. Stanisław Wójcik, powoływał się na skarg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szkańców okręgu wyborczego, z którego radnym został p. Edward Słoma, iż nie m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ch kto reprezentować w istotnych sprawach np. braku oświetlenia ulicznego, czy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rzeby wybudowania parkingu, ponieważ ich radny - p. Edward Słoma mieszka w War-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a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Edward Bobiński – przewodniczący Rady Miejskiej odpowiedział, że nie potrafi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nieść się do tej sprawy, więc może odpowie sam p. Edward Sło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Wójcik – radny, zaproponował, aby w każdej klatce schodowej blokó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szkalnych,  okręgu nr 6 wywiesić kartkę z informacją pod jakim numerem telefon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szkańcy mogą kontaktować się z p. Edwardem Słom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an Stanisław Śledź – przewodniczący Komisji Rewizyjnej poinformował, że w okresie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ędzysesyjnym odbyło się jedno zebranie Komisji, na którym sformułowano wnioski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kontrolne z zakresu przeprowadzania procedur przetargowych. Protokół pokontrol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ostanie przesłany p. radnym wraz z materiałami na następną sesję, by można było t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mat przeanalizować na forum Ra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rpelacji pisemnych nie zgłoszo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Pan Stanisław Wójcik – radny, ponowił swój wniosek zgłoszony na Komisji Budżetu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tyczący zbyt dużego hałasu w obrębie muszli koncert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radny zaproponował, by od północnej strony zmniejszyć głośność urządzenia o 30 –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0 % albo zmienić firmę, by urządzenie działało prawidłowo, ponieważ na uciążliwo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kazuje się mieszkańców okolicznych bloków, czyli przy ul. Królowej Jadwigi 4 i 6, ora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żytkowników ogrodu działkowego Elektry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an Stanisław Wójcik – rady, zgłosił jeszcze do realizacji następujące zad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sunięcie usterek na ogrodzeniu muszli koncertowej, przy bramce wejściowej do ogro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u działkowego, ponieważ są tam zerwane 2 odciągi. Usterki zgłoszone zostały jeszcz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listopadzie 2004 roku i miały być usunięte do końca marca 2005 roku, lecz nic się nie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mienił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jaśnić stan prawny gruntów w Tursku Małym Kolonii, zawłaszczonych przez p. Roś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ickiego (prawdopodobnie zajęta została część pasa drogowego) bo jeśli w przyszłości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ędzie kładziony dywanik asfaltowy, powstaną problem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sunąć nierówności przy zajezdni autobusowej (p. Jan Krygowski – zastępca burmistrza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asta i Gminy odpowiedział, że już zapadła decyzja o naprawie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stawić kosze na odpadki na placu rower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Wójcik zapytał także, kto jest odpowiedzialny za drzewka posadzone koł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u, ponieważ ktoś próbował wyrwać dwie tuje - wprawdzie mu się to nieudało - 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rzewka są w złym sta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za tym poinformował, że mieszkańcy  Połańca skarżą się, że na drzewach jest bardzo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użo mszyc, które spadają na lud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an Stanisław Zając – radny, powrócił do sprawy nieprzyjemnych zapachów z oczysz-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zalni ścieków i stwierdził, że wybudowanie wiat na osady niewiele pomogło. Należ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ięc domniemywać, że gdy oczyszczalnia będzie w pełni eksploatowana, będzie jeszcze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r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radny poruszył też kilka innych tematów, czyl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uściślił, że droga w Tursku Małym Kolonii, o której mówił p. Stanisław Wójcik wym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a utwardzenia nawierzchni i wyprostowa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twierdził, że administracyjnie należy pomóc mieszkańcom Brzozowej, ponieważ Elek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rownia wycięła – zgodnie z zezwoleniem około 16 drzew i bez zezwolenia około 3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rzew – w efekcie czego odkryty został teren około 150m szerokości , a obecnie pyły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ez przeszkód niosą się na wieś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prosił, by wyciąć stare topole rosnące przy drodze w Brzozowej, ponieważ stanowi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groże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informował, że z niewiadomego powodu 3 lata temu Lasy Państwowe stały się właś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icielem działki szkolnej w Tursku Małym. Na niej jest budynek byłej szkoły. Powsta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blem, bo obok młodzież ma urządzone boisko, które trzeba poszerzyć, ale potrzebny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est kawałek terenu, obecnie należącego do Lasów Państwowych. Panowie Burmistrzo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ie i p. Teresa Parcheta znają sprawę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prosił, aby o porady prawne, w sprawach mniej skomplikowanych, mieszkańcy ws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ogli zwracać się do radcy prawnego Urzędu, ponieważ ci ludzie najczęściej ze swoimi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blemami pozostawiani są sami sobie. Taka praktyka jest już wprowadzona w róż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ych gmina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raził zadowolenie, że coraz więcej osób wypoczywa w sposób aktywny, na przyk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ład przez jazdę na rowerze i w tym celu interesujące trasy rowerowe powinny być od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iednio oznakowa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chwalił zorganizowanie Dnia Dziecka przez p. Andrzeja Wawrzyńca na osiedlu Pół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o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ypomniał, że źle się stało iż przed sesją nie odbyły się zebrania pozostałych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Rolnictwa, Oświaty i Zdrowi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Pan Andrzej Warzyniec – radny, zaznaczył, że wnioskował już o oświetlenie łącznika ul.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eymonta i Orzeszkowej. Jest tam potrzebny 1 słup oświetleniowy, ponieważ ze względ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 ciemności, p. Ubowskiemu - który ma firmę przewozową - niedawno skradziono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utob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Andrzej Wawrzyniec poprosił także o wykonanie kładki, czyli pomostu drewnianego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czterech desek z barierkami, na rowie, pod koniec ul. Reymonta do Sportowej. Tam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szkańcy położyli dwie deski i po nich przechodzą. Tamtędy chodzą również mał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zieci, aby nie iść ulicą Osiecką, czyli droga krajową, gdzie jeżdżą tiry. Dodatkowym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trudnieniem po deszczach jest zastoisko koło cmentarza. Zdaniem p. Andrzeja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wrzyńca taką kładkę mogliby wykonać nawet pracownicy z grupy interwen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Stanisław Wójcik – radny, poinformował, że zastoisko koło cmentarza było likwido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ne w poprzedniej kadencji, lecz chyba zrobiono to niefachowo, bo na jezdni woda d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ej gromadzi si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Andrzej Wawrzyniec odpowiedział, że lustro wody rzeki Czarnej jest wyżej niż teren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iedla, więc woda nagromadzona podczas ulewnych deszczy nie może spływać. Sytuac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 rozwiąże dopiero przepompow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Pan Marian Kasperski – radny, zwrócił uwagę radnemu – p. Stanisławowi Wójcikowi, ż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powinien zgłaszać spraw, które nie tyczą jego okręgu wyborcz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Stanisław Wójcik odpowiedział, że do niego o interwencję zwracają się mieszkańcy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różnych okręgów, bo wiedzą, że wtedy sprawy będą poruszone na sesj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Pani Ewa Wanatko – radna, zapytała jak wygląda sprawa budowy budynku warsztatow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– </w:t>
      </w:r>
      <w:r>
        <w:rPr>
          <w:sz w:val="26"/>
          <w:szCs w:val="26"/>
        </w:rPr>
        <w:t xml:space="preserve">magazynowego na terenie Spółdzielni Mieszkaniowej, ponieważ w ubiegłym ro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. prezes Spółdzielni poinformował mieszkańców bloku nr 32 przy ul. Kościuszki, że m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iar prowadzić taką budowę. Po rozmowie z p. Burmistrzem było wiadomo, że zgod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 będzie wydana, bo to wprawdzie budynek parterowy, ale ustawiony na części terenu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ielonego.  Wydawało się, że sprawa przestała istnieć, ale później p. Burmistrz poinfor-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ował mieszkańców, że na wniosek Spółdzielni Mieszkaniowej „Połaniec” został opra-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owany projekt decyzji o warunkach zabudowy ustalającej projekt zabudowy dla inwes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ycji „budowa parterowego budynku warsztatowo – magazynowego”. Powstaje wię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ytanie, jak to jest faktycz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nusz Gil – burmistrz Miasta i Gminy odpowiedział, że przepisy stanowią, że prz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iem opinii o budowie, należy poznać stanowisko osób zamieszkałych najbliżej pl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owanej inwestycji. Pan prezes wprowadził Urząd w błąd, twierdząc, że ze wszystki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prowadził rozmowy i na realizację budowy mieszkańcy zgadzają się, nawet ci którz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czątkowo nie wyrażali zgod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Burmistrz nadmienił, że zapewnienie p. prezesa wydawało się wątpliwe, więc w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ch  sąsiednich budynkach, w klatkach schodowych zostały wywieszo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wiadomienia informujące o sprawie. W rezultacie ponad 60 osób zaprotestowało, plu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zęść mieszkańców z bloku, nie będącego w bezpośrednim sąsiedztwie przyszł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nwestycji. W tej sytuacji żadnej budowy nie można tam prowadzić. Postępowanie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rzędu było zgodne z praw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Pan Jacek Tarnowski – radny, zgłosił do realizacji następujące spraw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montować na Kopcu Kościuszki np. 2 ławki, aby można tam było wypoczywać, b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opiec został bardzo ładnie zagospodarowan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graniczyć prędkość na drodze wzdłuż muru cmentarnego, ponieważ tamtędy bardz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ybko jeżdżą samochody, przez co kurz niesie się na ogródki działkow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wspólnie z Wydziałem Gospodarki Cieplnej Elektrowni, zlikwidować postument przy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rkingu na ul. Kosynierów, który tam istnieje i bardzo szpeci otocze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Jan Krygowski – zastępca burmistrza Miasta i Gminy odpowiedział, że postumen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o korona kolana kompensacyjnego. Prowadzone były rozmowy z p. Henrykiem Adam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akiem, ale odmówił współ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n Jacek Tarnowski zaproponował, by rozmowę ponowi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Pan Jan Gawroński – radny, zabrał głos w sprawie ul. Kościelnej w Ruszczy, która j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rogą powiatową. Poinformował, że została ona wyremontowana, ale jest zakończo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ść głębokim rowem biegnącym w kierunku Zdzieci, który nie ma odpływu.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tę sprawę p. radny zwracał uwagę przy odbiorze robót, na co wykonawca odpowie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ział, że woda wyschnie. Utworzyło się jednak zastoisko, a woda jest zielona od glonó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Gdy w pobliskim stawie woda podnosi się przy dużych opadach, wpływa do tego rowu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następnie rozlewa się na las, przez co znaczny obszar lasu został zniszczony. Dwa czy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rzy lata temu dyrekcja ze Staszowa oglądała zniszczenia, nic się nie zmieniło więc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leżałoby odpływ udrożni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radny poprosił, by Urząd podjął interwencj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Pani Edyta Szymańska – radna, wyraziła nadzieję, że w tym roku Centrum Kultury także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ygotuje atrakcyjną ofertę na wakacje dla dzieci i młodzieży, w ramach akcji „Lat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mieście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ni radna dodała też, że od 3 do 13 czerwca przyjadą do Połańca polskie dzieci z Lit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, jak jest to w zwyczaju od kilku l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i Edyta Szymańska poinformowała, że prawdopodobnie bardzo dobrze wypadł test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ompetencyjny w Szkole Podstawowej w Połańcu, co jest zasługą dyrekcji i grona peda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ogicz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Pan Stanisław Wójcik – radny, poprosił żeby na ulicy Żapniowskiej przed skrzyżow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em z ul. Lipową zamontować próg spowalniają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Edward Bobiński – przewodniczący Rady Miejskiej odpowiedział, że z rozm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akie przeprowadził z mieszkańcami z tamtego terenu, wynikało że próg nie jest potrze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ny, bo to droga powiatowa przy wyjeździe z miasta. Tam są już 4 prog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Jan Krygowski – zastępca burmistrza Miasta i Gminy odpowiedział, że kiedy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idział jak na progu spowalniającym, na wprost posesji p. Skowrona, kierowca jadący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 Rybitw samochodem z przyczepką, przed progiem nie zmniejszył szybkości, w efek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ie czego przez moment przyczepka była wyżej niż dach samochodu. Z tego wynika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onkluzja, że dla tych, którzy chcą tak właśnie jeździć, wszelkie uwarunkowania, j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jakość samochodu, progi spowalniające i niebezpieczeństwo, że przyczepka spadnie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ach samochodu, nie mają znac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Pan Jan Pławski – radny, zgłosił że mieszkańcy Winnicy wnioskują o likwidację prog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owalniającego, wic może nie popadać w przesadę z ilością prog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Pan Stanisław Śledź – radny, nawiązał do wcześniejszej wypowiedzi dotyczącej Spół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zielni Mieszkaniowej i stwierdził, że Spółdzielnia rządzi się swoimi prawam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ykładem jest także wybudowanie pawilonu handlowego przy ul. Zajączka, któr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szkańcy także nie chcieli. Były tam wydane warunki zabudowy. Budynek został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kończony, jest oddany do użytku, ale tam był kiedyś chodnik, który na czas budow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ostał rozebrany, więc obecnie budynek stoi w chodniku, i obecnie chodnika nie da się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uż ułożyć w linii prostej. Należałoby więc sprawdzać, czy wszystko jest zgodne z doku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entacj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Jan Krygowski  zastępca burmistrza Miasta i Gminy odpowiedział, że właściciel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hodnika jest Spółdzielnia Mieszkaniowa, która napisała oświadczenie, że wyraża zgodę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takie usytuowanie obiektu, bo musi ze swego terenu zarabia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Zastępca Burmistrza dodał, że niedawno na sesji miała miejsce dyskusja, że in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wo powstały budynek przy ul. Czarnieckiego spala jakieś odpadki, a dym roznosi się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 osiedlu. Wystosowane więc zostało pismo do Nadzoru Budowlanego, skąd nadeszła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powiedź, że jest nieistotną zmianą to, iż inwestor przy wykonywaniu instalacji centr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nego ogrzewania, zmienił rodzaj kotła z olejowego na miał węglowy o mocy 42 KW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nieważ zostało to wpisane przez kierownika robót i potwierdzone przez projektant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znaczono też, że z odpowiedniego Rozporządzenia Ministra Środowiska wynika, ż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nstalacje energetyczne o mocy  cieplnej do 50 KW – opalane węglem kamiennym, nie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magają pozwolenia, więc dokonana zmiana nie narusza przepisów Prawa budowla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Pan Stanisław Wójcik – radny, zapytał kiedy zostanie oświetlona ul. Spacer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Jan Krygowski – zastępca burmistrza Miasta i Gminy odpowiedział, że wkrót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głoszony będzie wynik przetarg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Pani Krystyna Legawiec – sołtys wsi Kamieniec, zapytała kiedy będą podwyższo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ły w Kamieńcu i poszerzone pobocze drog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n Jan Krygowski – zastępca burmistrza Miasta i Gminy odpowiedział, że droga w Ka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eńcu należy do kategorii dróg powiatowych, a ponieważ przyszedł na sesję Wicesta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sta p. Ryszard Gad, może udzielić wyczerpującej odpowied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Ryszard Gad – wicestarosta Powiatu Staszowskiego  odpowiedział, że została ju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dpisana umowa z p. Wojewodą, więc wkrótce będzie ogłoszony przetarg na remon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ró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n Janusz Gil – burmistrz Miasta i Gminy dodał, że jeśli przy prowadzeniu robót inwe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tycyjnych będzie nadmiar ziemi, można ją będzie skierować do Kamień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Pani Krystyna Legawiec – sołtys wsi Kamieniec, poprosiła, by oczyścić z rdzy i poma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ować kładkę na Wschodniej koło posesji p. Górniaka, wybudowaną jeszcze w czasach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dy naczelnikiem był p. Zdzisław Owczar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Jan Krygowski – zastępca burmistrza Miasta i Gminy odpowiedział, że będzie 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rob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Pani Maria Pawlik – radna, zapytała jak wygląda sprawa stypendiów unijnych, ponie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ż od lutego br. nie są wypłacane. Rodzice porobili zakupy, żeby okazać się rachun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ami i pomimo podpisanych umów pieniędzy nie otrzymuj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Andrzej Gad – wicestarosta Powiatu Staszowskiego odpowiedział, że w imien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szystkich powiatów o środki na stypendia występowało Starostwo Kielce. Okazało się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y kontroli, że w sytuacji, gdy choćby jeden wniosek nie spełnia wymogów, wstrzy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ywane są wszystkie stypendia. Wnioski Starostwa Staszowskiego zostały prawidłow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ygotowane. Istnieje nadzieja, że środki będą wypłacone, choć z opóźnieni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Pan Stanisław Wójcik – radny, zapytał, czy będą polikwidowane wysokie pobocza prz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rogach powiatowych i wojewódzk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radny nadmienił, że gdy są za wysokie pobocza, bardzo szybko niszczą się drog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czasie wiosennych roztopów, a o obniżenie poboczy występował jeszcze na począt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at 9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Ryszard Gad – wicestarosta Powiatu Staszowskiego odpowiedział, że jest to spraw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środków, bo ziemię trzeba zebrać, a następnie wywieź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 Pan Grzegorz Gorycki – radny, zapytał, czy klimatyzacja założona na sali obrad Urzęd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ędzie kiedykolwiek działa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n Edward Bobiński przewodniczący Rady Miejskiej odpowiedział, że urządze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a, lecz jeszcze wymaga regula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n Edward Bobiński – przewodniczący Rady Miejskiej nawiązał do tematu sygnalizowanego na początku obrad, a dotyczącego zorganizowania uroczystej sesji             z okazji 15. rocznicy samorządności i poinformował, że po rozmowach z p. Burmistrzem oraz z p. radnymi, ustalono iż sesja odbędzie się za około 3 tygodnie.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Przewodniczący poinformował, że będzie zaproszone większe grono osób, między innymi poprzedni radni oraz burmistrz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Janusz Gil – burmistrz Miasta i Gminy nadmienił, że jedynie samorządy sprawdziły się w nowej rzeczywistości i od 1990 roku zrobiono bardzo dużo na rzecz społeczności lokalnej, a przygotowywana sesja będzie miała wydźwięk historyczno – społeczny. Podobne spotkanie na szczeblu wojewódzkim odbędzie się w Kielcach 20 czerwca 2005 r.   o godz.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bec wyczerpania zaplanowanego porządku obrad, p. Edward Bobiński – przewodniczący Rady Miejskiej podziękował zebranym za udział w sesji i zamknął ob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ot: G. Hycn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inż. Edward Bobińsk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50:00Z</dcterms:created>
  <dc:creator>dziarmakowskag</dc:creator>
  <dc:description/>
  <cp:keywords/>
  <dc:language>en-US</dc:language>
  <cp:lastModifiedBy>dziarmakowskag</cp:lastModifiedBy>
  <cp:lastPrinted>2005-06-28T15:03:00Z</cp:lastPrinted>
  <dcterms:modified xsi:type="dcterms:W3CDTF">2005-07-13T06:50:00Z</dcterms:modified>
  <cp:revision>2</cp:revision>
  <dc:subject/>
  <dc:title>                                                                                                         Połaniec, dnia 2005</dc:title>
</cp:coreProperties>
</file>