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Połaniec, dnia 2005.05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XXX/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uroczystej sesji Rady Miejskiej w Połańcu w dniu 6 maja 2005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Obrady były nagrywane na taśmy magnetofonow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Rozpoczęcie obrad – godz. 14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Zakończenie obrad – godz. 15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oczysta sesja Rady Miejskiej odbyła się w sali widowiskowej Centrum Kultury i Sztuk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Na salę weszły poczty sztandarowe ze: Szkoły Podstawowej w Połańcu, z Gimnazjum Nr 1 w Połańcu oraz z Zespołu Szkół w Połańc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odsłuchano hymn państw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Pan Edward Bobiński – przewodniczący Rady Miejskiej otworzył uroczystą sesję Rady Miejskiej w Połańcu i przypomniał zaplanowany porządek obr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lanowany porządek obrad przedstawiał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ejście pocztów sztandar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Hymn państw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Otwarcie sesji i powitanie wszystkich przybył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Wręczenie odznaczeń państw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 Wystąpienie Wojewody i innych zaproszonych g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Wystąpienie Przewodniczącego Rady Miejskiej – nawiązujące do tematu se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Zakończenie obrad i wyprowadzenie pocztów sztandar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ozostałe elementy uroczyst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występ artystyczn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zemarsz pod pomnik Tadeusza Kościuszki i złożenie kwiat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sja naukowa pt.  „Połaniec w dokumencie archiwalnym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poczęstunek w kawiarni Centr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óźniej p. Przewodniczący Rady Miejskiej powitał wszystkich przybyłych na sesj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icewojewodę Świętokrzyskiego – p. dr Joannę Grzel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Marszałka Województwa Świętokrzyskiego – p. Franciszka Wołodźkę oraz in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dstawicieli władz wojewódzki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tarostę Powiatu Staszowskiego - p. Czesława Pargieł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Wicestarostę Powiatu Staszowskiego – p. Ryszarda Gad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mendanta Powiatowej Straży Pożarnej – p. Jarosława Pławski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mendanta Powiatowej Policji w Staszowie – p. Sławomira Rdzank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Księży, z Księdzem Dziekanem - Witoldem Dobrzański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delegację miasta zaprzyjaźnionego Swalawa na Ukrainie: p. Iwana Rewtija – burmistr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iasta Swalawa oraz przedstawicieli samorządu Swalawy - p. Gonczieruka Władim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 p. dr Miszko Wasyla, którzy są pierwszy raz w Połańc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yrektora Naukowej i Akademickiej Sieci Komputerowej w Warszawie – p. dr Maciej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ozłowskiego ze współpracowni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Dyrektora Generalnego, Naczelnej Dyrekcji Archiwów Państwowych w Warszawie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. Andrzeja Biernata ze współpracowni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yrektora Archiwum Głównego, Akt Dawnych w Warszawie – p. dr Huberta Wajsa ze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półpracownik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ierownika portalu </w:t>
      </w:r>
      <w:hyperlink r:id="rId2">
        <w:r>
          <w:rPr>
            <w:rStyle w:val="InternetLink"/>
            <w:sz w:val="26"/>
            <w:szCs w:val="26"/>
          </w:rPr>
          <w:t>WWW.Polska.pl</w:t>
        </w:r>
      </w:hyperlink>
      <w:r>
        <w:rPr>
          <w:sz w:val="26"/>
          <w:szCs w:val="26"/>
        </w:rPr>
        <w:t xml:space="preserve"> – p. Marka Marc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radnych Rady Powiatu Staszowskiego z p. Włodzimierzem Ligęzą przewodniczący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a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onorowych obywateli Miasta i Gminy Połaniec oraz osoby, które otrzymują odznaczenia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aństwow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przedstawicieli fundacji kościuszkowskich, towarzystw kulturalnych i stowarzyszeń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zedstawiciela władz Elektrowni Połaniec, Spółki Akcyjnej – grupa Elektrabel – p. Bogu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iła Jabłoński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władze Miasta i Gminy Staszów, z p. Romualdem Garczewskim – burmistrzem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Gmin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władze Gminy w Łubnicach, z p. Anną Grajko – wójtem Gminy i p. Henryką Adaś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ewodniczącą Rady Gminy, a także wszystkich pozostałych gości przybyłych na sesj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kierowników zakładów pracy, instytucji, jednostek podległych Gminie, przedstawici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elewizji, Radia i Pr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końcu, p. Przewodniczący Rady, bardzo serdecznie  powitał radnych Rady Miejskiej     w Połańcu, a także współgospodarzy dzisiejszych uroczystości p. dr Janusza Gila – burmistrza Miasta i Gminy Połaniec oraz p. Jana Krygowskiego – zastępcę burmistr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an Edward Bobiński – przewodniczący Rady Miejskiej poinformował, że Prezydent RP Postanowieniem z dnia 6 kwietnia 2005 roku, na wniosek Wojewody Świętokrzyskiego nadał odznaczenia państwowe 21. osob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znaczenia wręczała p. dr Joanna Grzela – Wicewojewoda Świętokrzyski, a odznaczenia za wzorowe, wyjątkowo sumienne wykonywanie obowiązków wynikających z pracy zawodowej i za działalność społeczną otrzyma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łoty Krzyż Zasłu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azur Kazimierz</w:t>
      </w:r>
    </w:p>
    <w:p>
      <w:pPr>
        <w:pStyle w:val="Normal"/>
        <w:rPr/>
      </w:pPr>
      <w:r>
        <w:rPr>
          <w:sz w:val="26"/>
          <w:szCs w:val="26"/>
        </w:rPr>
        <w:t>2. Nowakowski Ed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rebrny Krzyż Zasłu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Bednarska Zofia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Folda Józef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Janeczek Henryk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Kędzierski Zdzisław Józef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Kurgan Kazimierz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Łodkowski Stanisław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Łowicki Roman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Machniak Marian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Machulak Mieczysł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Mazur Henr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Podsiadły Edw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Staniszewski Bronisław</w:t>
      </w:r>
    </w:p>
    <w:p>
      <w:pPr>
        <w:pStyle w:val="Normal"/>
        <w:rPr/>
      </w:pPr>
      <w:r>
        <w:rPr>
          <w:sz w:val="26"/>
          <w:szCs w:val="26"/>
        </w:rPr>
        <w:t>13. Stramowski Leonard</w:t>
      </w:r>
    </w:p>
    <w:p>
      <w:pPr>
        <w:pStyle w:val="Normal"/>
        <w:rPr/>
      </w:pPr>
      <w:r>
        <w:rPr>
          <w:sz w:val="26"/>
          <w:szCs w:val="26"/>
        </w:rPr>
        <w:t>14. Trąd Czesł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Wiącek Andrzej J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Wojtowicz Tadeu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Żyła Piotr Pawe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ązowy Krzyż Zasłu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Górniak Zbigniew Ant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Żyła Wacł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stępnie, p. Przewodniczący Rady Miejskiej, bardzo gorąco pogratulował wszystkim odznaczo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Bobiński – przewodniczący Rady Miejskiej poprosił o prze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ani dr Joanna Grzela – wicewojewoda świętokrzyski w imieniu własnym i p. Włodzi-mierza Wójcika – wojewody świętokrzyskiego, podziękowała przede wszystkim za zapro-   </w:t>
      </w:r>
    </w:p>
    <w:p>
      <w:pPr>
        <w:pStyle w:val="Normal"/>
        <w:jc w:val="both"/>
        <w:rPr/>
      </w:pPr>
      <w:r>
        <w:rPr>
          <w:sz w:val="26"/>
          <w:szCs w:val="26"/>
        </w:rPr>
        <w:t>szenie na dzisiejszą, a jakże podniosłą uroczyst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z jeszcze z całego serca bardzo serdecznie pogratulowała wszystkim odznaczonym, podkreślając, że ranga tych odznaczeń i ich liczba wskazuje, że są to ludzie, którzy poświę-cają  swoje życie, swoją pracę i swoją działalność społeczną na rzecz rozwoju Gminy, regionu i województwa i to wszystko zasługuje na najwyższe uznanie i szacu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ie p. Joanna Grzela – wicewojewoda świętokrzyski, zażartowała, że nie wybaczy władzom Połańca tylko jednego, że w gronie odznaczonych jest tylko jedna kobieta, ale ma nadzieję, że p. Burmistrz Miasta i Gminy i p. Przewodniczący Rady Miejskiej wezmą sobie to do serca i następnym razem już znacznie liczniejsze grono pań zostanie odznacz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a tym p. Wicewojewoda podziękowała za tak wspaniale pielęgnowane i podtrzymywane tradycje, bo co roku odbywają się uroczyste spotkania kolejnych rocznic Ogłoszenia Unier-sału Połanieckiego. Polska jest już rok w Unii Europejskiej. Polacy pewnie zmieniają się także mentalnie, chcąc mieć pewną wiedzę o krajach Unii Europejskiej, ale nie można do-puścić do tego, aby wiedza o tym co wydarzyło się kiedyś w naszym kraju, stała się tylko zapisem książkow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zakończenie p. Wicewojewoda złożyła wszystkim mieszkańcom Połańca życzenia wszelkiej pomyślności, satysfakcji z tego co jest robione oraz dużo zdrowia i si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Bobiński – przewodniczący Rady Miejskiej, podziękował za słowa, które są  kolejnym bodźcem do tego, aby tę działalność związaną z historią Połańca przekazywać na następne pokolenia, bo przecież warto znać życie współczesne, ale i także warto znać własne korzenie – naszą histori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stępnie głos zabrał p. Roman Łowicki, który w imieniu własnym i wszystkich odznaczo-nych podziękował za dostrzeżenie ich zasług oraz za tak piękne i godne odznaczenia, które mobilizują do jeszcze lepszej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Edward Bobiński – przewodniczący Rady Miejskiej wygłosił krótkie przemówienie nawiązujące do tematu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zanowni Państw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potykamy się corocznie na początku maja w grodzie nad Wisłą w Połańcu. A cóż to za dni, że do naszego miasta przyjeżdżają tak  znakomici goście:</w:t>
      </w:r>
    </w:p>
    <w:p>
      <w:pPr>
        <w:pStyle w:val="Normal"/>
        <w:jc w:val="both"/>
        <w:rPr/>
      </w:pPr>
      <w:r>
        <w:rPr>
          <w:sz w:val="26"/>
          <w:szCs w:val="26"/>
        </w:rPr>
        <w:t>- Panie, Panowie  Posłowie</w:t>
      </w:r>
    </w:p>
    <w:p>
      <w:pPr>
        <w:pStyle w:val="Normal"/>
        <w:jc w:val="both"/>
        <w:rPr/>
      </w:pPr>
      <w:r>
        <w:rPr>
          <w:sz w:val="26"/>
          <w:szCs w:val="26"/>
        </w:rPr>
        <w:t>- Pani Wojewoda</w:t>
      </w:r>
    </w:p>
    <w:p>
      <w:pPr>
        <w:pStyle w:val="Normal"/>
        <w:jc w:val="both"/>
        <w:rPr/>
      </w:pPr>
      <w:r>
        <w:rPr>
          <w:sz w:val="26"/>
          <w:szCs w:val="26"/>
        </w:rPr>
        <w:t>- Pan Marszał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tarostowie</w:t>
      </w:r>
    </w:p>
    <w:p>
      <w:pPr>
        <w:pStyle w:val="Normal"/>
        <w:jc w:val="both"/>
        <w:rPr/>
      </w:pPr>
      <w:r>
        <w:rPr>
          <w:sz w:val="26"/>
          <w:szCs w:val="26"/>
        </w:rPr>
        <w:t>- Ludzie nau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ładze zaprzyjaźnionych gmin z kraju, a także goście z zagrani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tóż powodów jest kilka:  rocznica Uchwalenia Konstytucji 3 Maja, rocznica Ogłoszenia Uniwersału Połanieckiego,  rocznica zwycięstwa nad faszyzmem, pierwsza rocznica wejścia Polski w struktury Unii Europejskiej, Święto Pracy.  Połaniec to miasto kościuszkowskie.</w:t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To tutaj, pod Połańcem w obozie warownym 7 maja 1794 roku Tadeusz Kościuszko ogłosił słynny Uniwersał Połaniecki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To na tutejszych polach, nasz Naczelnik planował swoje działanie i rozmyślał nad strategią wojenną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Uniwersał Połaniecki był dokumentem postępowym jak na owe czasy, kontynuował idee Konstytucji 3 Maja, wyznaczał ważną rolę udziału chłopów w walce o Rzeczpospolitą.      To udział tej klasy społecznej w walce miał zdecydować o końcowym zwycięstwie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Fakt wydania Uniwersału w naszym mieście spowodował, że Połaniec ma zaszczytne miejsce w historii polskiej, w dziejach walki o wolność narodu. By dobitniej określić rolę Tadeusza Kościuszki w naszej historii, pozwolę zacytować słowa poety, Zdzisława Dębickiego:</w:t>
      </w:r>
    </w:p>
    <w:p>
      <w:pPr>
        <w:pStyle w:val="Normal"/>
        <w:spacing w:lineRule="atLeast" w:line="240"/>
        <w:ind w:left="748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O, Kościuszko, Chwała Tobie...</w:t>
      </w:r>
    </w:p>
    <w:p>
      <w:pPr>
        <w:pStyle w:val="Normal"/>
        <w:spacing w:lineRule="atLeast" w:line="240"/>
        <w:ind w:left="729" w:hanging="0"/>
        <w:jc w:val="both"/>
        <w:rPr/>
      </w:pPr>
      <w:r>
        <w:rPr>
          <w:sz w:val="26"/>
          <w:szCs w:val="26"/>
        </w:rPr>
        <w:t xml:space="preserve">Za Twej wiary dziś przewodem naród czuje się narodem.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W działalności Tadeusza Kościuszki odnaleźć można echa wielkich idei, głoszących hasło wolności, równości i braterstwa pomiędzy wszystkimi ludźmi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zeregi wojsk kościuszkowskich zasilali obok szlachty, mieszczanie i chłopi. Byli wśród nich także połańczanie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Tadeusz Kościuszko był więc pierwszym w dziejach przywódcą całego narodu walczącego zbiorowym wysiłkiem o wolność i niepodległość.</w:t>
      </w:r>
    </w:p>
    <w:p>
      <w:pPr>
        <w:pStyle w:val="Normal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Kontynuacją jego zmagań, choć zakończonych klęską, były wszystkie narodowe zrywy - powstanie listopadowe - 1830 r., styczniowe - 1863 r., bitwa określana mianem „cudu nad Wisłą" w 1920 r. i walki Polaków w czasie II wojny światowej. </w:t>
      </w:r>
    </w:p>
    <w:p>
      <w:pPr>
        <w:pStyle w:val="Normal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W odezwach, rozporządzeniach, rozkazach, przemawiał Kościuszko tonem pełnym siły, wzbudzał w społeczeństwie poczucie godności narodowej, krzewił ideały sprawiedliwości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W sposób wzniosły przemawiał do żołnierzy, do obywateli, do wszystkich wyznań, stanów i narodowości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Droga jego walki o wolność Ojczyzny, rozpoczęta pamiętnymi słowami przysięgi na Rynku w Krakowie, przywiodła go poprzez zwycięstwo racławickie do Połańca.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>Jedną z prób ratowania</w:t>
      </w:r>
      <w:r>
        <w:rPr>
          <w:sz w:val="26"/>
          <w:szCs w:val="26"/>
        </w:rPr>
        <w:t xml:space="preserve"> zagrożonej Ojczyzny było uchwalenie przez światłych, rzetelnych patriotów - Polaków, postępowej konstytucji, zwanej powszechnie KONSTYTUCJA 3 MAJA, która weszła w życie w 1791 roku.</w:t>
      </w:r>
    </w:p>
    <w:p>
      <w:pPr>
        <w:pStyle w:val="Tekstpodstawowy3"/>
        <w:rPr/>
      </w:pPr>
      <w:r>
        <w:rPr>
          <w:sz w:val="26"/>
          <w:szCs w:val="26"/>
        </w:rPr>
        <w:t>W tajemnicy przed stronnictwem hetmańskim, przygotowano „Ustawę rządową", czyli konstytucję redagowaną przez króla Stanisława Augusta Poniatowskiego, Ignacego Potockiego, Hugona Kołłątaja w ostatecznej wersji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Jako datę głosowania wyznaczono 3 maja, gdyż był to okres Świąt Wielkanocnych                i większość przeciwników politycznych przebywała w swych domach poza Warszawą. Wielu posłów protestowało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Na nic się zdały protesty. Król podpisał konstytucję wołając: „Wzywam teraz kochających Ojczyznę, niech idą za mną do kościoła na złożenie Bogu wspólnej przysięgi i dziękczy-nienia, że nam pozwolił tak uroczystego i zbawiennego dopełnić dzieła"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Konstytucja została obalona w połowie 1792 roku, wskutek działalności konfederacji targowickiej, ale stanowiła dowód troski patriotycznych, światłych jednostek o losy kraju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Konstytucja majowa była pierwszą w Europie i drugą na świecie (po Stanach Zjednoczo-nych) ustawą normującą zasady funkcjonowania państwa. Usprawniła rządy w państwie, dzieląc władzę na prawodawczą - sejm, wykonawczą - Straż Praw z królem na czele              i sądowniczą. Znosiła liberum veto i wolną elekcję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Ustawa znosiła też podział na Koronę i Litwę, czyniąc z Polski jednolite państwo ze wspólnym rządem, wojskiem i skarbem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Konstytucja 3 Maja pozostanie przede wszystkim świadectwem, że Polacy znaleźli sami siły dla przezwyciężenia rozkładu państwa i zdobyli się na wytyczenie drogi, która spotkała się z uznaniem całej postępowej Europy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Tamte dni to pożółkłe, ale bezcenne karty historii pisanej z myślą, z sercem i o nas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Karty stare, ale żywe, bo nie można o nich zapomnieć, bo one stworzyły dzisiejszą radość, zabarwiły teraźniejszość kolorem swoich wspomnień, zostawiły blask tamtych dni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Jak pamiętamy z nauki historii, okres powstania Konstytucji 3 Maja, okres działań Kościuszki, to jednak czas tragiczny w dziejach narodu polskiego.</w:t>
      </w:r>
    </w:p>
    <w:p>
      <w:pPr>
        <w:pStyle w:val="Normal"/>
        <w:jc w:val="both"/>
        <w:rPr/>
      </w:pPr>
      <w:r>
        <w:rPr>
          <w:sz w:val="26"/>
          <w:szCs w:val="26"/>
        </w:rPr>
        <w:t>Tworzenie najbardziej światłej Konstytucji w Europie, walki Naczelnika Kościuszki nie uchroniły naszej Ojczyzny przed kolejnym – trzecim rozbiorem. Znów nie potrafiliśmy wykorzystać zrywu narodowościowego do utrzymania państwowości polskiej.</w:t>
      </w:r>
    </w:p>
    <w:p>
      <w:pPr>
        <w:pStyle w:val="Tekstpodstawowy2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Na własne państwo czekaliśmy ponad 120 lat</w:t>
      </w:r>
    </w:p>
    <w:p>
      <w:pPr>
        <w:pStyle w:val="Tekstpodstawowy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jc w:val="both"/>
        <w:rPr/>
      </w:pPr>
      <w:r>
        <w:rPr>
          <w:color w:val="000000"/>
          <w:sz w:val="26"/>
          <w:szCs w:val="26"/>
        </w:rPr>
        <w:t>Dni majowe, to także wspomnienie nowszej historii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</w:rPr>
        <w:t xml:space="preserve">Oto 60 lat temu zakończyła się straszna wojna z hitlerowskim okupantem. Wojna zwycięska, lecz bez zwycięzców. Byliśmy wolni, lecz zniewoleni. Na prawdziwą wolność znów czekaliśmy prawie pół wieku. </w:t>
      </w:r>
    </w:p>
    <w:p>
      <w:pPr>
        <w:pStyle w:val="Tekstpodstawowy2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kstpodstawowy2"/>
        <w:jc w:val="both"/>
        <w:rPr/>
      </w:pPr>
      <w:r>
        <w:rPr>
          <w:iCs/>
          <w:color w:val="000000"/>
          <w:sz w:val="26"/>
          <w:szCs w:val="26"/>
        </w:rPr>
        <w:t>Jest też inna rocznica całkiem świeża, bo pierwsza</w:t>
      </w:r>
      <w:r>
        <w:rPr>
          <w:color w:val="000000"/>
          <w:sz w:val="26"/>
          <w:szCs w:val="26"/>
        </w:rPr>
        <w:t>. To 1 maja  ubiegłego roku weszliśmy do rodziny, krajów Unii Europejskiej, gdzie nie istnieją granice, gdzie możemy się przemieszczać nie pytając nikogo o zgodę, gdzie  możemy podejmować legalną pracę.</w:t>
      </w:r>
    </w:p>
    <w:p>
      <w:pPr>
        <w:pStyle w:val="Tekstpodstawowy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jc w:val="both"/>
        <w:rPr/>
      </w:pPr>
      <w:r>
        <w:rPr>
          <w:color w:val="000000"/>
          <w:sz w:val="26"/>
          <w:szCs w:val="26"/>
        </w:rPr>
        <w:t xml:space="preserve">Mam świadomość, że nie wszyscy są zadowoleni z bycia Europejczykiem w Unii, ale decyduje większość, a ona tak zdecydowała. I niech tak będzie ......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Szanowni Państwo!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Dotychczas mówiliśmy o dokumentach z dalszej lub bliższej historii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Obecnie także tworzymy dokumenty, które mogą świadczyć o patriotyzmie, dążeniu do doskonałości , walce o poprawę bezpieczeństwa obywateli, poprawę opieki zdrowotnej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Tymi dokumentami są pomniki naszej działalności. To inwestycje dla nas i dla potomnych, a więc drogi, place, chodniki, zieleńce, obiekty służące ochronie środowiska, bezpieczeń-stwu obywateli naszej gminy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Mamy ambitne cele, ale uważamy, że aby odnieść sukces, należy mierzyć wysoko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Pragniemy z udziałem zaprzyjaźnionych samorządów województw  podkarpackiego             i świętokrzyskiego, powiatów mieleckiego i staszowskiego oraz wielu gmin po obydwu stronach Wisły doprowadzić do budowy przeprawy mostowej przez Wisłę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Myślimy także o budowie obwodnicy Połańca, która odciążyłaby jego znaczną część od uciążliwości wynikających z transportu wielkogabarytowego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Pragniemy także aby z każdego domu, gospodarstwa odprowadzić i zutylizować wszelkie odpady i ścieki. Podejmujemy wysiłki, aby nasze cele osiągną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ealizując teraźniejsze cele, nie zapominamy o naszym dziedzictwie narodowym. Druga część naszego spotkania udokumentuje nam, że w przeszłości Połaniec był znaczącym ośrodkiem w Polsce, co powinno być powodem do dumy dla naszych obywateli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ie spośród zaproszonych gości głos zabra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an Franciszek Wołodźko – marszałek Województwa Świętokrzyskiego, zaznaczył, że       o tożsamości narodów stanowiła w znacznej części historia, natomiast o tożsamości Połańca stanowi nasza historia, która już liczy wiele wieków, w tym szczególne znaczenie ma okres Insurekcji Kościuszkowskiej, gdzie w podstawowym dokumencie tamtych czasów jest nazwa Połaniec, co oznacza że Połaniec w tamtych czasach znaczył wiele, dlatego dziś dla Połańczan tamten okres, kiedy tu rozgrywała się najważniejsza historia Polski ma swoją wagę. Czcząc przeszłość, budujemy przyszłość – znakomicie mówił tu o tym p. przewodni-czący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zakończenie p. Marszałek pogratulował wszystkim odznaczonym, odznaczeń jakie otrzymali i pozdrowił wszystkich obecnych na sesji oraz mieszkańców Połań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an Czesław Pargieła – starosta Powiatu Staszowskiego, podziękował za zaproszenie,       a jednocześnie nawiązując do wystąpienia p. Przewodniczącego Rady Miejskiej, pogratulował podjętych zamierzeń i działań, życząc w imieniu własnym, Rady Powiatu        z p. Włodzimierzem Ligęzą oraz p. Ryszarda Gada – wicestarosty Powiatu Staszowskiego wszystkiego najlepszego, aby te podjęte - tak bardzo szlachetne - i potrzebne zamierzenia udało się zrealiz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stępnie p. Starosta Powiatu Staszowskiego nawiązał do historii Uniwersału Połaniec-kiego i osoby Tadeusza Kościuszki, informując że to nie tylko Połaniec, to też Racławice, Maciejowice, Szwajcaria, to również Stany Zjednocz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zakończenie - za to, że ta rocznica w Połańcu jest obchodzona od dawna - podziękował, pp. Burmistrzom, Wysokiej Radzie Miejskiej, p. Przewodniczącemu Rady Miejskiej i wyra-ził życzenie aby ta rocznica obchodzona była nadal przez wiele następnych lat, bo osoba Kościuszki jest osobą, która nas uczy patriotyzm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a tym p. Starosta poinformował, że na Ziemi Staszowskiej przebywa delegacja z Ukra-iny, a p. Burmistrz Swalawy chciałby zabrać głos, chociaż pewnym dylematem jest to, że nie mówi po polsku. Pan Starosta, zaproponował więc p. burmistrzowi Swalawy, aby powoli mówił po ukraińsku, a wszyscy go zrozumiej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n Iwan Rewtij – burmistrz Miasta Swalawa na Ukrainie, podziękował za zaproszenie informując, że jest po raz pierwszy na Połanieckiej ziemi, a Kościuszko jest znany  w całym świecie, a także jego praca i jego Uniwersa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Burmistrz Miasta Swalawy korzystając z okazji podziękował również wszystkim Polakom za wsparcie w ich pomarańczowej rewolucji i za to że demokratycznymi szlakami coraz bardziej przybliżają się do Europ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za tym p. Burmistrz dodał, że ma nadzieję iż p. Burmistrz Miasta i Gminy Połaniec pozwoli mu posadzić drzewko dębu, które przywiózł ze swojego kraju i myśli, że ta przyjaźń - miedzy naszymi miastami i narodami - będzie trwała dal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zakończenie, jeszcze raz podziękował i zaprosił wszystkich mieszkańców Połańca do odwiedzenia pięknego Zakarpa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Edward Bobiński – przewodniczący Rady Miejskiej podziękował za wystąpienie i po-wiedział, że p. Burmistrz zaprasza wszystkich do Swalawy na Zakarpacki kraj i obiecuje, że będzie prowadzona wymiana mieszkańców Połańca z mieszkańcami Swalawy, w dziedzinie wypoczynku dzieci i młodzież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oza tym p. Przewodniczący Rady Miejskiej przypomniał, że p. Janusz Gil – burmistrz Miasta i Gminy, wraz z Wicestarostą Powiatu Staszowskiego - p. Ryszardem Gadem, byli gośćmi p. Burmistrza Sawalawy, gdzie podpisali odpowiednie dokumenty, więc dalsza współpraca będzie się rozwijać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p. Przewodniczący Rady zapewnił, że warto tam jechać, gdyż jest to bardzo piękny kraj i trochę tańs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- Pan Romuald Garczewski – burmistrz Miasta i Gminy Staszów, powiedział, że zaprzyjaźnionych miast z Połańcem jest znacznie więcej, i w imieniu – również zaprzyjaźnionego miasta Staszowa - podziękował za zaproszenie oraz przekazał najlepsze życzenia dla p. radnych Rady Miejskiej, władz i mieszkańców Połańca, od wszystkich mieszkańców powiatu i całej Ziemi Staszow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p. Burmistrz Miasta i Gminy Staszów nadmienił, że historia nas zbliża, bo Konstytucja 3. Maja to Wiśniowa, to Kołłątaj i Kościuszko na rynku w Staszowie, jako pomnik tamtych czasów, a historia się nie zmienia. Ponieważ dalej ta współpraca i więź między obydwoma miastami jest bardzo bliska, może ona przynieść wiele korzyści,              a wspólne porozumienia - których już czasami trudno się doliczyć - mają służyć naszemu społeczeństw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Romuald Garczewski – burmistrz Miasta i Gminy Staszów, podziękował za wspólne działania i życzył wszystkim raz jeszcze, wszystkiego najlepszego i na ręce p. Edwarda Bobińskiego  przewodniczącego Rady Miejskiej przekazał okolicznościowy list gratulacyj-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Edward Bobiński – przewodniczący Rady Miejskiej poinformował, że wpłynął również list gratulacyjny od Prezydenta Miasta Rzeszowa – p. Tadeusza Ferenca, który podziękował za zaproszenie na uroczystości 211. rocznicy Ogłoszenia Uniwersału Połanieckiego dołączając serdeczne pozdrowienia i życzenia wszelkiej pomyślności dla wszystkich mieszańców Miasta i Gminy Połanie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zakończenie sesji p. Przewodniczący Rady Miejskiej poprosił o wyprowadzenie pocztów sztandarowych, podziękował wszystkim za przybycie i zamknął obrady Rady 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o sesji grupa młodzieży z Centrum Kultury i Sztuki dała występ artystyczny o charakterze patriotycznym. Później przemaszerowano pod pomnik Tadeusza Kościuszki, gdzie złożono kwiaty, zaś o godz. 15</w:t>
      </w:r>
      <w:r>
        <w:rPr>
          <w:sz w:val="26"/>
          <w:szCs w:val="26"/>
          <w:vertAlign w:val="superscript"/>
        </w:rPr>
        <w:t>30</w:t>
      </w:r>
      <w:r>
        <w:rPr>
          <w:sz w:val="26"/>
        </w:rPr>
        <w:t xml:space="preserve"> odbyła się sesja naukowa pt.: „Połaniec w dokumencie archiwalnym”, na której gości powitał p. Jan Krygowski – zastępca burmistrza Miasta           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wstępną informację o portalu Polska. pl. przedstawił dr Maciej Kozłowski, a pre-zentacji dokumentów archiwalnych Połańca dokonali dr Hubert Wajs i dyrektor z Naczelnej Dyrekcji Archiwów Państwowych - p. Władysław Stępni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protokół zakończo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ot: G. Dziarmakows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Przewodniczący Rady Miejski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inż. Edward Bobińsk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240"/>
    </w:pPr>
    <w:rPr>
      <w:color w:val="FF6600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51:00Z</dcterms:created>
  <dc:creator>dziarmakowskag</dc:creator>
  <dc:description/>
  <cp:keywords/>
  <dc:language>en-US</dc:language>
  <cp:lastModifiedBy>dziarmakowskag</cp:lastModifiedBy>
  <dcterms:modified xsi:type="dcterms:W3CDTF">2005-07-13T06:51:00Z</dcterms:modified>
  <cp:revision>2</cp:revision>
  <dc:subject/>
  <dc:title>Połaniec, dnia     </dc:title>
</cp:coreProperties>
</file>