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XII/227/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Połań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czerwca 2005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  <w:bCs/>
        </w:rPr>
        <w:t>utworzenia rachunku dochodów własnych przy Zespole Ekonomiczno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Administracyjnym  Oświaty  i  Wychowania  w  Połańcu  dla  jednost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 xml:space="preserve">oświatowych prowadzonych przez Miasto i Gminę Połaniec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ziałając na podstawie art. 18 ust. 2 pkt 15  ustawy z dnia 8 marca 1990r.              o samorządzie gminnym (j.t. w Dz.U. z 2001r. Nr 142 poz. 1591,</w:t>
      </w:r>
      <w:r>
        <w:rPr/>
        <w:t xml:space="preserve"> </w:t>
      </w:r>
      <w:r>
        <w:rPr>
          <w:rFonts w:cs="Arial" w:ascii="Arial" w:hAnsi="Arial"/>
        </w:rPr>
        <w:t>z 2002r. Nr 23           poz. 220, Nr 62 poz. 558, Nr 113 poz. 984, Nr 153 poz. 1271, Nr 214 poz. 1806,               z 2003r. Nr 80 poz. 717, Nr 162 poz. 1568, z 2004r. Nr 102 poz. 1055, Nr 116            poz. 1203, Nr 167 poz. 1759), art. 18 a ust. 1, 3 i 4 ustawy z dnia 26 listopada 1998r.       o finansach publicznych ( j.t. w Dz.U. z 2003r. Nr 15 poz. 48, Nr 45 poz. 391, Nr 65     poz. 594, Nr 96 poz. 874, Nr 166 poz. 1611, Nr 189 poz. 1851, z 2004r. Nr 19 poz. 177, Nr 93 poz. 890, Nr 121 poz. 1264, Nr 123 poz. 1291, Nr 210 poz. 2135, Nr 273           poz. 270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ejska w Połańc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rPr/>
      </w:pPr>
      <w:r>
        <w:rPr/>
        <w:t>1. Tworzy się rachunek dochodów własnych w Banku Spółdzielczym w Połańcu przy Zespole Ekonomiczno-Administracyjnym Oświaty i Wychowania w Połańcu dla jednostek oświatowych prowadzonych przez Miasto i Gminę Połaniec:</w:t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5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y placówe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01</w:t>
            </w:r>
          </w:p>
          <w:p>
            <w:pPr>
              <w:pStyle w:val="TextBody"/>
              <w:rPr/>
            </w:pPr>
            <w:r>
              <w:rPr/>
              <w:t>80104</w:t>
            </w:r>
          </w:p>
          <w:p>
            <w:pPr>
              <w:pStyle w:val="TextBody"/>
              <w:rPr/>
            </w:pPr>
            <w:r>
              <w:rPr/>
              <w:t>80110</w:t>
            </w:r>
          </w:p>
          <w:p>
            <w:pPr>
              <w:pStyle w:val="TextBody"/>
              <w:rPr/>
            </w:pPr>
            <w:r>
              <w:rPr/>
              <w:t>80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koły podstawowe</w:t>
            </w:r>
          </w:p>
          <w:p>
            <w:pPr>
              <w:pStyle w:val="TextBody"/>
              <w:rPr/>
            </w:pPr>
            <w:r>
              <w:rPr/>
              <w:t>przedszkola</w:t>
            </w:r>
          </w:p>
          <w:p>
            <w:pPr>
              <w:pStyle w:val="TextBody"/>
              <w:rPr/>
            </w:pPr>
            <w:r>
              <w:rPr/>
              <w:t>gimnazja</w:t>
            </w:r>
          </w:p>
          <w:p>
            <w:pPr>
              <w:pStyle w:val="TextBody"/>
              <w:rPr/>
            </w:pPr>
            <w:r>
              <w:rPr/>
              <w:t xml:space="preserve">ZEAOiW </w:t>
            </w:r>
          </w:p>
        </w:tc>
      </w:tr>
    </w:tbl>
    <w:p>
      <w:pPr>
        <w:pStyle w:val="TextBody"/>
        <w:rPr/>
      </w:pPr>
      <w:r>
        <w:rPr/>
        <w:t xml:space="preserve">2. Środki zgromadzone na rachunku poszczególnych placówek oświatowych będą wydatkowane do wysokości stanu konta każdej placówki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źródła dochodów rachunku dochodów pochodzące z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łat za udostępnienie dokumentacji przetargow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adków, zapisów i darowizn w postaci pieniężnej na rzecz jednostki budżetow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szkodowań i wpłat za utracone mienie oddane jednostce budżetowej w zarząd lub użytkowa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edaży odpłatnych usług oświatowych (wpłaty od uczestników różnych form zajęć pozalekcyjnych, kursów, szkoleń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óżnych wpłat cel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płat rodziców i różnych instytucji z przeznaczeniem na wycieczki, „Zielone Szkoły”, nagrody w konkursach itp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 dofinansowania ze środków Ośrodka Pomocy Społeczn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łatności za wynajem autobusu szkolnego, samochodu szko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odki zgromadzone na rachunku dochodów własnych przeznacza się n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e wskazane przez darczyńcę lub spadkobiercę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mont lub odtworzenie mienia o którym mowa w § 2 pkt 3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cję żywienia i dożywiania dziec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up wyposażenia i pomocy dydaktycz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cję wycieczek, rajdów, kolonii oraz  „Zielonych Szkół”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rganizację różnych form zajęć pozalekcyj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krycie kosztów dodatkowych zadań np. dodatkowych zajęć w szko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up materiałów do zadań edukacyjnych realizowanych w placówc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eżące remont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ję świąt okoliczności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finansowanie wydatków nie znajdujących pokrycia w planie finansowym  jednostk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atki związane z prowadzeniem rachunku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w Połań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TextBody"/>
        <w:rPr>
          <w:b/>
          <w:b/>
          <w:bCs/>
        </w:rPr>
      </w:pPr>
      <w:r>
        <w:rPr/>
        <w:t xml:space="preserve">Uchwała wchodzi w życie z dniem podjęcia z mocą od 01 lipca 2005r. i podlega ogłoszeniu przez podanie jej do publicznej wiadomości na tablicy ogłoszeń Urzędu Miasta i Gminy Połaniec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</w:tabs>
        <w:ind w:firstLine="5387"/>
        <w:outlineLvl w:val="0"/>
        <w:rPr>
          <w:szCs w:val="22"/>
        </w:rPr>
      </w:pPr>
      <w:r>
        <w:rPr>
          <w:szCs w:val="22"/>
        </w:rPr>
        <w:t>Przewodniczący Rady Miejskiej</w:t>
      </w:r>
    </w:p>
    <w:p>
      <w:pPr>
        <w:pStyle w:val="TextBody"/>
        <w:tabs>
          <w:tab w:val="clear" w:pos="708"/>
          <w:tab w:val="left" w:pos="3686" w:leader="none"/>
        </w:tabs>
        <w:ind w:firstLine="5387"/>
        <w:rPr>
          <w:szCs w:val="22"/>
        </w:rPr>
      </w:pPr>
      <w:r>
        <w:rPr>
          <w:rFonts w:eastAsia="Arial"/>
          <w:szCs w:val="22"/>
        </w:rPr>
        <w:t xml:space="preserve">         </w:t>
      </w:r>
      <w:r>
        <w:rPr>
          <w:szCs w:val="22"/>
        </w:rPr>
        <w:t>inż. Edward Bobińsk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41:00Z</dcterms:created>
  <dc:creator>Barbara Rajca</dc:creator>
  <dc:description/>
  <dc:language>en-US</dc:language>
  <cp:lastModifiedBy>Barbara Rajca</cp:lastModifiedBy>
  <cp:lastPrinted>2005-07-01T09:20:00Z</cp:lastPrinted>
  <dcterms:modified xsi:type="dcterms:W3CDTF">2005-07-12T11:24:00Z</dcterms:modified>
  <cp:revision>15</cp:revision>
  <dc:subject/>
  <dc:title>UCHWAŁA NR </dc:title>
</cp:coreProperties>
</file>