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UCHWAŁA NR XXXII/229/05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RADY MIEJSKIEJ W POŁAŃCU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z dnia 29 czerwca 2005 roku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left="1418" w:hanging="14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left="1418" w:hanging="1418"/>
        <w:rPr/>
      </w:pPr>
      <w:r>
        <w:rPr>
          <w:b/>
          <w:sz w:val="28"/>
        </w:rPr>
        <w:t>w sprawie: zatwierdzenia sprawozdania finansowego Miejsko - Gminnej Biblioteki Publicznej w Połańcu za 2004 rok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left="1276" w:hanging="1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left="1276" w:hanging="1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firstLine="1276"/>
        <w:jc w:val="both"/>
        <w:rPr/>
      </w:pPr>
      <w:r>
        <w:rPr>
          <w:sz w:val="28"/>
        </w:rPr>
        <w:t xml:space="preserve">Na podstawie art. 18 ust. 1 ustawy z dnia 8 marca 1990r.                    o samorządzie gminnym (j.t. w Dz. U. z 2001r. Nr 142 poz.1591, zmiany Dz. U.   z 2002r. Nr 23 poz. 220, Nr 62 poz. 558 , Nr 113 poz. 984, Nr 153 poz. 1271, Nr 214 poz. 1806, z 2003r. Nr 80 poz. 717, Nr 162 poz. 1568 z 2004r. Nr 102 poz. 1055, Nr 116 poz. 1203, Nr 167 poz. 1759), oraz art. 53 ust.1 ustawy z dnia 29 września 1994r. o rachunkowości  (j.t. Dz. U. z 2002 r. Nr 76 poz. 694, zmiany Dz. U. z 2003r. nr 60 poz. 535, Nr 124 poz. 1152, Nr 139 poz. 1324, Nr 229 poz. 2276, z 2004r. Nr 96 poz. 959 , Nr 145 poz. 1535, Nr 146 poz. 1546, Nr 213 poz. 2155, z 2005r. Nr 10 poz. 66 ) Rada Miejska w Połańcu 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sz w:val="28"/>
        </w:rPr>
      </w:pPr>
      <w:r>
        <w:rPr>
          <w:sz w:val="28"/>
        </w:rPr>
        <w:t>p o s t a n a w i a :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sz w:val="28"/>
        </w:rPr>
        <w:t>Zatwierdzić przedłożone sprawozdanie finansowe Miejsko - Gminnej Biblioteki Publicznej w  Połańcu za 2004 rok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sz w:val="28"/>
        </w:rPr>
        <w:t>Przedłożone sprawozdania (bilans oraz rachunek zysków i strat) stanowią załącznik Nr 1 i Nr 2 do niniejszej uchwały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8"/>
        </w:rPr>
      </w:pPr>
      <w:r>
        <w:rPr>
          <w:sz w:val="28"/>
        </w:rPr>
        <w:t>Uchwała wchodzi w życie z dniem podjęcia i podlega ogłoszeniu przez podanie      do wiadomości publicznej na tablicach ogłoszeń w Urzędzie Miasta i Gminy w Połańcu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Miejskiej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firstLine="5387"/>
        <w:jc w:val="both"/>
        <w:rPr>
          <w:sz w:val="22"/>
          <w:szCs w:val="22"/>
        </w:rPr>
      </w:pPr>
      <w:r>
        <w:rPr>
          <w:sz w:val="22"/>
          <w:szCs w:val="22"/>
        </w:rPr>
        <w:t>inż. Edward Bobiński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2:06:00Z</dcterms:created>
  <dc:creator>Ewa Patriak</dc:creator>
  <dc:description/>
  <cp:keywords/>
  <dc:language>en-US</dc:language>
  <cp:lastModifiedBy>dziarmakowskag</cp:lastModifiedBy>
  <cp:lastPrinted>2005-06-30T14:11:00Z</cp:lastPrinted>
  <dcterms:modified xsi:type="dcterms:W3CDTF">2005-07-11T13:10:00Z</dcterms:modified>
  <cp:revision>22</cp:revision>
  <dc:subject/>
  <dc:title>UCHWAŁA NR </dc:title>
</cp:coreProperties>
</file>