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XII/228/05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  MIEJSKIEJ  W 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 29 czerwca 2005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/>
      </w:pPr>
      <w:r>
        <w:rPr>
          <w:b/>
          <w:sz w:val="28"/>
        </w:rPr>
        <w:t>w sprawie: zatwierdzenia sprawozdania finansowego Samodzielnego Publicznego Zakładu Opieki Zdrowotnej- Przychodnia Zdrowia   w Połańcu za 2004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</w:rPr>
        <w:t xml:space="preserve">Na podstawie art. 18 ust. 1 ustawy z dnia 8 marca 1990r. o samorządzie gminnym (j.t. w Dz. U. z 2001r. Nr 142 poz.1591, zmiany Dz. U.   z 2002r. Nr 23 poz. 220, Nr 62 poz. 558 , Nr 113 poz. 984, Nr 153 poz. 1271, Nr 214 poz. 1806, z 2003r. Nr 80 poz. 717, Nr 162 poz. 1568 z 2004r. Nr 102 poz. 1055, Nr 116 poz. 1203, Nr 167 poz. 1759), oraz art. 53 ust.1 ustawy z dnia 29 września 1994r. o rachunkowości  (j.t. Dz. U. z 2002 r. Nr 76 poz. 694, zmiany Dz. U. z 2003r. Nr 60 poz. 535, Nr 124 poz. 1152, Nr 139 poz. 1324, Nr 229 poz. 2276, z 2004r. Nr 96 poz. 959, Nr 145 poz. 1535, Nr 146 poz. 1546, Nr 213 poz. 2155, z 2005r. Nr 10 poz. 66 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Zatwierdzić przedłożone sprawozdanie finansowe Samodzielnego Publicznego Zakładu Opieki Zdrowotnej - Przychodnia Zdrowia w Połańcu za 2004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Przedłożone sprawozdania (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Uchwała wchodzi w życie z dniem podjęcia i podlega ogłoszeniu przez podanie do wiadomości publicznej na tablicach ogłoszeń w Urzędzie Miasta i Gminy </w:t>
        <w:br/>
        <w:t>w Połańcu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8:00Z</dcterms:created>
  <dc:creator>Ewa Patriak</dc:creator>
  <dc:description/>
  <cp:keywords/>
  <dc:language>en-US</dc:language>
  <cp:lastModifiedBy>dziarmakowskag</cp:lastModifiedBy>
  <cp:lastPrinted>2005-06-30T14:35:00Z</cp:lastPrinted>
  <dcterms:modified xsi:type="dcterms:W3CDTF">2005-07-11T13:09:00Z</dcterms:modified>
  <cp:revision>21</cp:revision>
  <dc:subject/>
  <dc:title>UCHWAŁA NR </dc:title>
</cp:coreProperties>
</file>