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U C H W A Ł A  Nr    XXXII/234/0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ady Miejskiej w Połańcu z dnia  29 czerwca  2005 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w sprawie sprzedaży zabudowanej nieruchomości gruntowej położonej przy ulicy Osieckiej w Połańcu,  stanowiącej własność Gminy Połaniec, oznaczonej w ewidencji gruntów jako działka numer 4825 o powierzchni 490 metrów kwadratowych, w drodze przetargu ustnego ograniczonego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BodyText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 podstawie art. 18 ust.2 pkt.9 lit.a  ustawy z dnia 8 marca 1990 roku o samorządzie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iCs/>
        </w:rPr>
        <w:t xml:space="preserve">gminnym  / j.t.  Dz.U. z 2001 r. Nr 142, poz. 1591,  zm.  w  2002 r. Nr  23, poz. 220 i Nr 62, poz. 558, Nr 113, poz. 984 ,  Nr 214, poz.1806 ,   z 2003 r. Nr 80, poz. 717 , Nr 162, poz. 1568 oraz z 2004 r. Nr 102, poz. 1055, Nr 116, poz. 1203 i Nr 167, poz.1759 /,  art. art. 13 ust. 1, 37 ust.1 ustawy z dnia 21 sierpnia 1997 roku o gospodarce nieruchomościami / j.t. Dz. U.  z 2004 r. Nr 261, poz. 2603, zm. Nr  281, poz. 2782 /    Rada Miejska w Połańcu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 o s t a n a w i 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wyrazić zgodę na sprzedaż zabudowanej nieruchomości gruntowej stanowiącej własność Gminy Połaniec, położonej przy ulicy Osieckiej w Połańcu,  oznaczonej ewidencji gruntów jako działka numer 4825 o powierzchni 490 metrów kwadratowych, wraz z istniejącym budynkiem i ogrodzeniem, w drodze przetargu ustnego ograniczonego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konanie niniejszej uchwały powierza się Burmistrzowi Miasta i Gminy Połanie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bCs/>
        </w:rPr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inż. Edward Bobi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i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2:00Z</dcterms:created>
  <dc:creator>Parcheta T</dc:creator>
  <dc:description/>
  <cp:keywords/>
  <dc:language>en-US</dc:language>
  <cp:lastModifiedBy>dziarmakowskag</cp:lastModifiedBy>
  <cp:lastPrinted>2005-07-04T13:01:00Z</cp:lastPrinted>
  <dcterms:modified xsi:type="dcterms:W3CDTF">2005-07-11T13:13:00Z</dcterms:modified>
  <cp:revision>42</cp:revision>
  <dc:subject/>
  <dc:title>lll</dc:title>
</cp:coreProperties>
</file>