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U C H W A Ł A  Nr    XXXII/233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Rady Miejskiej w Połańcu z dnia   29 czerwca  2005 ro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w sprawie sprzedaży w trybie bezprzetargowym zabudowanej nieruchomości gruntowej położonej przy ulicy Mieleckiej   w Połańcu na rzecz Firmy Odzieżowej „Barbaras”  P. Marcina Skowrona zam. Staszów, jako dotychczasowego użytkownika wieczyst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8 ust.2 pkt.9 lit. a 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1 pkt 5 ustawy z dnia 21 sierpnia 1997 roku o gospodarce nieruchomościami / j.t. Dz. U.  2004 r. Nr  261, poz. 2603, zm. Nr 281, poz. 2782 /    Rada Miejska w Połańcu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 o s t a n a w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>wyrazić zgodę na sprzedaż w trybie bezprzetargowym zabudowanej nieruchomości gruntowej położonej przy ulicy Mieleckiej 7 w Połańcu, oznaczonej w ewidencji gruntów jako działki                    o numerach: 6418/1 o powierzchni 0,0609 ha i 5625/2 o powierzchni 0,2198 ha, o łącznej powierzchni 0,2807 ha, stanowiące własność Gminy Połaniec a będące w użytkowaniu wieczystym  p. Marcina Skowrona zam. Staszów, na jego rzecz za cenę ustalona przez rzeczoznawcę mają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Wykonanie niniejszej uchwały powierza się Burmistrzowi Miasta i Gminy Połanie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zewodniczący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ady Miejskiej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nż. Edward Bobińsk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i w:val="false"/>
      <w:iCs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Times New Roman" w:hAnsi="Times New Roman" w:cs="Times New Roman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38:00Z</dcterms:created>
  <dc:creator>Urząd Miasta i Gminy</dc:creator>
  <dc:description/>
  <cp:keywords/>
  <dc:language>en-US</dc:language>
  <cp:lastModifiedBy>dziarmakowskag</cp:lastModifiedBy>
  <cp:lastPrinted>2005-07-04T12:16:00Z</cp:lastPrinted>
  <dcterms:modified xsi:type="dcterms:W3CDTF">2005-07-11T13:11:00Z</dcterms:modified>
  <cp:revision>4</cp:revision>
  <dc:subject/>
  <dc:title>mmmmmmmmmmmmmm</dc:title>
</cp:coreProperties>
</file>