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U C H W A Ł A     Nr  XXXI/220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łańcu, z dnia  30 maj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w sprawie nabycia do gminnego zasobu nieruchomości gruntów położonych przy ulicy Osieckiej w Połańcu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i Nr 214, poz.1806, z 2003 r. Nr 80, poz.717 i Nr 162, poz.1568 oraz </w:t>
        <w:br/>
        <w:t xml:space="preserve">z 2004 r. Nr 102, poz. 1055, Nr 116, poz. 1203 i Nr 167, poz. 1759 /, art. art.  20 pkt 2 </w:t>
        <w:br/>
        <w:t xml:space="preserve">i 24 ust. 2  i 3 ustawy z dnia 21 sierpnia 1997 roku o gospodarce nieruchomościami / j.t  Dz.U.  z 2004 r. Nr 261, poz. 2603, zm. Nr 281, poz. 2782 /  Rada Miejska w Połań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zić zgodę na nabycie na własność Gminy Połaniec działek gruntu wchodzących w skład kompleksów gruntów oznaczonych w studium uwarunkowań i kierunków zagospodarowania przestrzennego Gminy Połaniec, uchwalonym uchwałą Nr XXVI/186/05 Rady Miejskiej        w Połańcu  z dnia 31 stycznia 2005 roku, symbolam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2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3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4,</w:t>
      </w:r>
    </w:p>
    <w:p>
      <w:pPr>
        <w:pStyle w:val="Normal"/>
        <w:jc w:val="both"/>
        <w:rPr>
          <w:b/>
          <w:b/>
        </w:rPr>
      </w:pPr>
      <w:r>
        <w:rPr/>
        <w:t>określonych w części opisowej ww. studium jako strefy przemysłowe, z przeznaczeniem do gminnego zasobu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jc w:val="both"/>
        <w:rPr/>
      </w:pPr>
      <w:r>
        <w:rPr/>
        <w:t>wiadomości na tablicy ogłoszeń w Urzędz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Przewodniczący</w:t>
      </w:r>
    </w:p>
    <w:p>
      <w:pPr>
        <w:pStyle w:val="Normal"/>
        <w:ind w:firstLine="708"/>
        <w:jc w:val="right"/>
        <w:rPr/>
      </w:pPr>
      <w:r>
        <w:rPr/>
        <w:t>Rady Miejskiej</w:t>
      </w:r>
    </w:p>
    <w:p>
      <w:pPr>
        <w:pStyle w:val="Normal"/>
        <w:ind w:firstLine="708"/>
        <w:jc w:val="right"/>
        <w:rPr/>
      </w:pPr>
      <w:r>
        <w:rPr/>
        <w:t>inż. Edward Bobiń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" w:after="0"/>
      <w:ind w:left="3672" w:hanging="0"/>
      <w:jc w:val="center"/>
      <w:outlineLvl w:val="2"/>
    </w:pPr>
    <w:rPr>
      <w:sz w:val="4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336" w:after="0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5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tLeast" w:line="240" w:before="336" w:after="0"/>
      <w:ind w:left="192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240"/>
      <w:ind w:left="187" w:firstLine="71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49:00Z</dcterms:created>
  <dc:creator>Parcheta T</dc:creator>
  <dc:description/>
  <cp:keywords/>
  <dc:language>en-US</dc:language>
  <cp:lastModifiedBy>dziarmakowskag</cp:lastModifiedBy>
  <cp:lastPrinted>2004-12-15T09:49:00Z</cp:lastPrinted>
  <dcterms:modified xsi:type="dcterms:W3CDTF">2005-06-20T07:04:00Z</dcterms:modified>
  <cp:revision>78</cp:revision>
  <dc:subject/>
  <dc:title>vvv</dc:title>
</cp:coreProperties>
</file>