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U C H W A Ł A  Nr    XXXI/217/05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Rady Miejskiej w Połańcu z dnia  30 maja  2005 roku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ind w:left="708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w sprawie wyrażenia zgody na wniesienie przez Miasto i Gminę Połaniec wkładu niepieniężnego (aportu) do Przedsiębiorstwa Gospodarki Komunalnej, Spółka  z  o.o.            z siedzibą  w Połańcu, ul. Krakowska 11.</w:t>
      </w:r>
    </w:p>
    <w:p>
      <w:pPr>
        <w:pStyle w:val="Normal"/>
        <w:ind w:left="708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0"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Na podstawie art. 18 ust.2 pkt.9 lit. g ustawy z dnia 8 marca 1990 roku o samorządzie gminnym  / j.t.  Dz.U. z 2001 r. Nr 142, poz. 1591,  zm.  w  2002 r. Nr  23, poz. 220 i Nr 62, poz. 558, Nr 113, poz. 984 ,  Nr 214, poz.1806 , z 2003 r. Nr 80, poz. 717 , Nr 162, poz. 1568 oraz z 2004 r. Nr 102, poz. 1055, Nr 116, poz. 1203 i Nr 167, poz.1759 /,  art. art. 13 ust. 1, 37 ust.2 pkt 7 ustawy z dnia 21 sierpnia 1997 roku o gospodarce nieruchomościami / j.t. Dz. U. z 2004 r. Nr  261, poz. 2603,  zm. Nr 281, poz. 2782 /  Rada Miejska w Połańcu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p o s t a n a w i a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§1</w:t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wyrazić zgodę na wniesienie przez Miasto i Gminę Połaniec do Przedsiębiorstwa Gospodarki Komunalnej, Spółka z  o.o. w Połańcu, ul. Krakowska 11, wkładu niepieniężnego (aportu)               w postaci:</w:t>
      </w:r>
    </w:p>
    <w:p>
      <w:pPr>
        <w:pStyle w:val="Normal"/>
        <w:jc w:val="both"/>
        <w:rPr/>
      </w:pPr>
      <w:r>
        <w:rPr>
          <w:i w:val="false"/>
          <w:iCs/>
        </w:rPr>
        <w:t>1/ środków trwałych Miasta i Gminy Połaniec, stanowiących sieć wodociągową wraz                        z infrastrukturą towarzyszącą, szczegółowo wymienioną w załączniku numer 1 do niniejszej uchwały, o łącznej wartości nie przekraczającej  6 014 750,00 zł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2/   mienia ruchomego Miasta i Gminy Połaniec, szczegółowo wymienionego w załączniku numer 2 do niniejszej uchwały, o łącznej wartości nie przekraczającej 143 100,00 zł;  o ogólnej wartości nie przekraczającej 6 157 850,00 zł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Wartość wkładu niepieniężnego (aportu) ustalona zostanie na podstawie jego wartości księgowej netto, według stanu na dzień  30 czerwca  2005 roku.</w:t>
      </w:r>
    </w:p>
    <w:p>
      <w:pPr>
        <w:pStyle w:val="Normal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§2</w:t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Wykonanie niniejszej uchwały powierza się Burmistrzowi Miasta i Gminy Połaniec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§3</w:t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Uchwała wchodzi w życie z dniem ogłoszenia poprzez podanie jej do publicznej wiadomości           na tablicy  ogłoszeń w Urzędzie Miasta i Gminy Połaniec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5"/>
        <w:rPr/>
      </w:pPr>
      <w:r>
        <w:rPr/>
        <w:t>Przewodniczący</w:t>
      </w:r>
    </w:p>
    <w:p>
      <w:pPr>
        <w:pStyle w:val="Normal"/>
        <w:jc w:val="right"/>
        <w:rPr>
          <w:i w:val="false"/>
          <w:i w:val="false"/>
          <w:iCs/>
        </w:rPr>
      </w:pPr>
      <w:r>
        <w:rPr>
          <w:i w:val="false"/>
          <w:iCs/>
        </w:rPr>
        <w:t>Rady Miejskiej</w:t>
      </w:r>
    </w:p>
    <w:p>
      <w:pPr>
        <w:pStyle w:val="Normal"/>
        <w:jc w:val="right"/>
        <w:rPr>
          <w:i w:val="false"/>
          <w:i w:val="false"/>
          <w:iCs/>
        </w:rPr>
      </w:pPr>
      <w:r>
        <w:rPr>
          <w:i w:val="false"/>
          <w:iCs/>
        </w:rPr>
        <w:t>inż. Edward Bobiński</w:t>
      </w:r>
    </w:p>
    <w:p>
      <w:pPr>
        <w:pStyle w:val="Normal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ind w:left="708" w:firstLine="708"/>
        <w:jc w:val="righ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hanging="0"/>
      <w:jc w:val="both"/>
    </w:pPr>
    <w:rPr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9:12:00Z</dcterms:created>
  <dc:creator>Urząd Miasta i Gminy</dc:creator>
  <dc:description/>
  <cp:keywords/>
  <dc:language>en-US</dc:language>
  <cp:lastModifiedBy>dziarmakowskag</cp:lastModifiedBy>
  <cp:lastPrinted>2005-05-18T09:44:00Z</cp:lastPrinted>
  <dcterms:modified xsi:type="dcterms:W3CDTF">2005-06-20T06:58:00Z</dcterms:modified>
  <cp:revision>38</cp:revision>
  <dc:subject/>
  <dc:title>W Y K A Z </dc:title>
</cp:coreProperties>
</file>