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 Nr  XXXI/221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Połańcu z dnia  30 maja 2005 roku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sprzedaży zabudowanej nieruchomości byłego przedszkola w Okrągłej   gm. Połaniec,  stanowiącej własność Gminy  Połaniec, w drodze przetargu nieograniczon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/>
        <w:t>Na podstawie art. 18 ust.2 pkt.9 lit. a  ustawy z dnia 8 marca 1990 roku o samorządzie</w:t>
      </w:r>
    </w:p>
    <w:p>
      <w:pPr>
        <w:pStyle w:val="TextBodyIndent"/>
        <w:ind w:left="0" w:hanging="0"/>
        <w:rPr/>
      </w:pPr>
      <w:r>
        <w:rPr/>
        <w:t xml:space="preserve">gminnym / j.t.  Dz.U.z 2001 r.  Nr 142  poz. 1591,  zm. w 2002 r. Nr 23, poz. 220 i Nr 62, poz. 558, Nr 113, poz. 984 ,  Nr 214, poz.1806 , z 2003 r. Nr 80, poz. 717 , Nr 162, poz. 1568 oraz z 2004 r. Nr 102, poz. 1055, Nr 116, poz. 1203 i Nr 167, poz.1759 /,  art. art. 13 ust. 1, 37 ust.1 ustawy z dnia 21 sierpnia 1997 roku o gospodarce nieruchomościami / j.t. Dz. U.  2004 r. Nr  261, poz. 2603, zm. Nr 281, poz. 2782 /    Rada Miejska w Połańc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 o s t a n a w i 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zić zgodę na sprzedaż zabudowanej nieruchomości stanowiącej własność Gminy  Połaniec, położonej we wsi Okrągła gm. Połaniec, składającej się z działki nr 425/2                   o powierzchni 0,6538 ha, wraz z budynkiem byłego przedszkola, budynkiem gospodarczym, ubikacji i ogrodzeniem, w drodze przetargu nieograniczon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niniejszej uchwały powierza się Burmistrzowi Miasta i Gminy Połani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ogłoszenia poprzez podanie jej do publicznej wiadomości na tablicy  ogłoszeń w Urzędzie Miasta i Gminy Połani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708" w:hanging="0"/>
        <w:jc w:val="right"/>
        <w:textAlignment w:val="auto"/>
        <w:rPr>
          <w:sz w:val="24"/>
          <w:szCs w:val="24"/>
        </w:rPr>
      </w:pPr>
      <w:r>
        <w:rPr>
          <w:sz w:val="24"/>
        </w:rPr>
        <w:t>Przewodniczący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Rady Miejskiej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inż. Edward Bobiń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52:00Z</dcterms:created>
  <dc:creator>Urząd Miasta i Gminy</dc:creator>
  <dc:description/>
  <cp:keywords/>
  <dc:language>en-US</dc:language>
  <cp:lastModifiedBy>dziarmakowskag</cp:lastModifiedBy>
  <cp:lastPrinted>2005-06-01T14:40:00Z</cp:lastPrinted>
  <dcterms:modified xsi:type="dcterms:W3CDTF">2005-06-20T07:06:00Z</dcterms:modified>
  <cp:revision>59</cp:revision>
  <dc:subject/>
  <dc:title>eeeee</dc:title>
</cp:coreProperties>
</file>