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    </w:t>
      </w:r>
      <w:r>
        <w:rPr>
          <w:i w:val="false"/>
          <w:iCs w:val="false"/>
        </w:rPr>
        <w:t>Z</w:t>
      </w:r>
      <w:r>
        <w:rPr>
          <w:i w:val="false"/>
          <w:iCs w:val="false"/>
          <w:sz w:val="20"/>
        </w:rPr>
        <w:t xml:space="preserve">ałącznik Nr 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XXXI/219/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Połańc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30 maja 2005 roku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nia pomocy materialnej o charakterze socjalnym dla uczni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Heading2"/>
        <w:rPr/>
      </w:pPr>
      <w:r>
        <w:rPr/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) ustawie należy rozumieć przez to ustawę z dnia 7 września 1991 roku  o systemie oświaty (Dz. U. z 2004 roku Nr 256 poz. 2572  z późn. zm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2) szkole – należy rozumieć przez to szkoły publiczne i niepubliczne                 o uprawnieniach szkół publicznych dla młodzieży i dorosłych oraz szkoły niepubliczne nie posiadające uprawnień szkół publicz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kolegiach – należy rozumieć przez to publiczne kolegia nauczycielskie, nauczycielskie kolegia języków obcych i kolegia pracowników służb społecz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) ośrodkach - należy rozumieć przez to publiczne i niepubliczne ośrodki umożliwiające dzieciom i młodzieży, o których mowa w art. 16 ust. 7 ustawy, a także dzieciom i młodzieży upośledzonym umysłowo ze sprzężonymi niepełnosprawnościami realizację obowiązku szkolnego lub nau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) uczniu - należy rozumieć przez to także słuchaczy kolegiów                           i wychowanków ośrodków zamieszkałych na terenie gminy Połaniec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) dyrektorze - należy rozumieć przez to dyrektora szkoły a także dyrektora kolegium i ośrodka,  do którego uczęszcza uczeń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) podmiocie uprawnionym do składania wniosków o przyznanie pomocy materialnej - należy rozumieć przez to odpowiednio rodziców ucznia (prawnych opiekunów), pełnoletniego ucznia lub dyrektor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8) maksymalnym miesięcznym stypendium szkolnym - należy rozumieć przez to 200 % kwoty,  o której mowa w art. 6 ust. 2 pkt. 2 ustawy z dnia 28 listopada 2003 roku o świadczeniach rodzinnych (Dz.U. Nr 228 poz. 2225)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) minimalnym miesięcznym stypendium szkolnym - należy rozumieć przez to 80 % kwoty, o której mowa w art. 6 ust. 2 pkt. 2 ustawy z dnia 28 listopada 2003 roku  o świadczeniach rodzinnych (Dz.U. Nr 228 poz. 2225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) dochodzie uprawniającym do przyznania stypendium szkolnego - należy rozumieć przez to kwotę, o której mowa w art. 8 ust. 1 pkt  2 ustawy z dnia 12 marca 2004 roku o pomocy społecznej (Dz.U. Nr 64 poz. 593 z późn. z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) innych okolicznościach -  należy rozumieć przez to występujące                 w rodzinie bezrobocie, niepełnosprawność, ciężka lub długotrwała choroba, wielodzietność, brak umiejętności wypełniania funkcji opiekuńczo-wychowawczych, alkoholizm lub narkomania, niepełność rodzi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) wnioskodawcy - należy rozumieć przez to podmiot uprawniony do składania wniosku o przyznanie pomocy materialnej, który złożył wniosek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) zdarzeniu losowym - należy rozumieć przez to nagłe wystąpienie innych okoliczności lub klęski żywiołow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) pełna kwota zasiłku losowego - należy rozumieć przez to pięciokrotność kwoty, o której mowa w art. 6 ust. 2 pkt. 2 ustawy z dnia 28 listopada 2003 roku  o świadczeniach rodzinnych,</w:t>
      </w:r>
    </w:p>
    <w:p>
      <w:pPr>
        <w:pStyle w:val="TextBodyIndent"/>
        <w:rPr/>
      </w:pPr>
      <w:r>
        <w:rPr/>
        <w:tab/>
        <w:tab/>
        <w:t>15) stypendyście - należy rozumieć przez to ucznia, któremu przyznano stypendium szkolne lub zasiłek szkol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mi pomocy materialnej o charakterze socjalnym są: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zkol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zgromadzone w budżecie gminy na pomoc materialną dla uczniów o charakterze socjalnym przeznaczone będą w wysokości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)  stypendia szkolne – 95 %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siłki szkolne – 5 %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moc materialna o charakterze socjalnym przysługuje:</w:t>
      </w:r>
    </w:p>
    <w:p>
      <w:pPr>
        <w:pStyle w:val="Normal"/>
        <w:numPr>
          <w:ilvl w:val="0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niom szkół publicznych i niepublicznych o uprawnieniach szkół publicznych dla młodzieży i dla dorosłych oraz słuchaczom publicznych kolegiów nauczycielskich, nauczycielskich kolegiów języków obcych               i kolegiów pracowników służb społecznych – do czasu ukończenia kształcenia, nie dłużej jednak niż do ukończenia 24 roku życia,</w:t>
      </w:r>
    </w:p>
    <w:p>
      <w:pPr>
        <w:pStyle w:val="Normal"/>
        <w:numPr>
          <w:ilvl w:val="0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m publicznych i niepublicznych ośrodków umożliwiających dzieciom i młodzieży, oraz upośledzonym umysłowo ze sprzężonymi niepełnosprawnościami realizację odpowiednio obowiązku szkolnego                 i obowiązku nauki do czasu ukończenia realizacji obowiązku nauki,</w:t>
      </w:r>
    </w:p>
    <w:p>
      <w:pPr>
        <w:pStyle w:val="Normal"/>
        <w:numPr>
          <w:ilvl w:val="0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niom szkół niepublicznych nie posiadających uprawnień szkół publicznych dla młodzieży i dla dorosłych – do czasu ukończenia realizacji obowiązku nauki,</w:t>
      </w:r>
    </w:p>
    <w:p>
      <w:pPr>
        <w:pStyle w:val="Normal"/>
        <w:numPr>
          <w:ilvl w:val="0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om niepublicznych kolegiów nauczycielskich, nauczycielskich kolegiów języków obcych – do czasu ukończenia kształcenia, nie dłużej jednak niż do ukończenia 24 roku życia.</w:t>
      </w:r>
    </w:p>
    <w:p>
      <w:pPr>
        <w:pStyle w:val="Normal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Regulamin niniejszy określa: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stalania wysokości stypendium szkolnego w zależności od sytuacji materialnej uczniów i ich rodzin oraz innych okoliczności,          o których mowa  w art. 90 d ust. 1 ustawy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y, w jakich udziela się stypendium szkolnego w zależności od potrzeb uczniów zamieszkałych na terenie gminy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yb i sposób udzielania stypendium szkolnego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yb i sposób udzielania zasiłku szkolnego w zależności od zdarzenia losow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sprawach nie uregulowanych w niniejszym regulaminie mają zastosowanie przepisy ustawy powoływanej  w § 1 ust. 1 pkt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POSÓB USTALANIA WYSOKOŚCI STYPENDI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podstawowywcity2"/>
        <w:rPr/>
      </w:pPr>
      <w:r>
        <w:rPr/>
        <w:t>1. Stypendium szkolne może otrzymać uczeń znajdujący się w trudnej sytuacji materialnej, wynikającej z niskich dochodów na osobę w rodzinie,                    w szczególności gdy w rodzinie tej występuje: bezrobocie, niepełnosprawność, ciężka bądź długotrwała choroba, wielodzietność, brak umiejętności wypełniania funkcji opiekuńczo-wychowawczych, alkoholizm, narkomania,       a także gdy rodzina jest niepełna lub wystąpiło zdarzenie losowe.</w:t>
      </w:r>
    </w:p>
    <w:p>
      <w:pPr>
        <w:pStyle w:val="Tekstpodstawowywcity2"/>
        <w:rPr/>
      </w:pPr>
      <w:r>
        <w:rPr/>
        <w:t>2. Uczeń, który otrzymuje już inne stypendium o charakterze socjalnym ze środków publicznych nie może otrzymać stypendium szkolnego, chyba że w wysokości, która łącznie z innymi stypendiami o charakterze socjalnym ze środków publicznych nie przekracza kwoty 1120 zł rocznie, a w przypadku słuchaczy kolegiów nauczycielskich, nauczycielskich kolegiów języków obcych i kolegiów pracowników służb społecznych – 1008 zł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wysokość dochodu w rodzinie ucznia, słuchacza lub wychowanka uprawniająca do ubiegania się o stypendium szkolne nie może być większa niż 316 zł na osobę co wynika z art. 8 ust. 1 pkt 2 ustawy z dnia 12 marca 2004 roku o pomocy społecznej (Dz.U. Nr 64 poz. 593 z późn. zm.)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wysokość dochodu jest ustalana na zasadach określonych w art. 8 ust. 3-13 ustawy o pomocy społecznej. Do dochodu wlicza się: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świadczenia z pomocy  społecznej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członków rodziny zamieszkujących we wspólnym gospodarstwie (netto) dokumentowane zaświadczeniami z zakładów pracy, odcinkami rent i emerytur, nakazami płatniczymi lub zaświadczeniami o wielkości gospodarstwa rolnego   i oświadczeniami. Określa się, że dochód z jednego hektara przeliczeniowego wynosi – 194 złotych miesięcznie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rodzinn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miesięcznej wysokości dochodu nie wlicza się:</w:t>
      </w:r>
    </w:p>
    <w:p>
      <w:pPr>
        <w:pStyle w:val="Tekstpodstawowywcity3"/>
        <w:rPr/>
      </w:pPr>
      <w:r>
        <w:rPr/>
        <w:t>a) jednorazowego pieniężnego świadczenia socjalnego oraz wartość świadczeń w naturze,</w:t>
      </w:r>
    </w:p>
    <w:p>
      <w:pPr>
        <w:pStyle w:val="Normal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stypendiów o charakterze motywacyjn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ość, ciężka lub długotrwała choroba dokumentowane są zaświadczeniami lekarskimi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rzenie losowe, rozumiane jako zdarzenie skutkujące uszczerbkiem zdrowia bądź mienia członków rodziny ucznia występującego o pomoc materialną, dokumentowane jest przez instytucję do tego upoważnioną: np. pożar, huragan i działania przyrody przez powiatową komendę straży pożarnej, kradzież przez policję, poważne zachorowania przez lekarza bądź szpital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Wysokość kwot stypendium szkolnego poszczególnym uczniom proponuje „Komisja Stypendialna” uwzględniając informacje zawarte we wniosku oraz zasady:</w:t>
      </w:r>
    </w:p>
    <w:p>
      <w:pPr>
        <w:pStyle w:val="Tekstpodstawowywcity3"/>
        <w:rPr/>
      </w:pPr>
      <w:r>
        <w:rPr/>
        <w:t>a) Uczeń, w którego rodzinie dochód na członka rodziny wynosi od 0 do 100 złotych może otrzymać stypendium szkolne w wysokości do 112 zł miesięcznie,</w:t>
      </w:r>
    </w:p>
    <w:p>
      <w:pPr>
        <w:pStyle w:val="Tekstpodstawowywcity3"/>
        <w:rPr/>
      </w:pPr>
      <w:r>
        <w:rPr/>
        <w:t>b) Uczeń, w którego rodzinie dochód na członka rodziny wynosi od 101 zł do 200 złotych może otrzymać stypendium szkolne w wysokości do 80 zł miesięcznie,</w:t>
      </w:r>
    </w:p>
    <w:p>
      <w:pPr>
        <w:pStyle w:val="Tekstpodstawowywcity3"/>
        <w:rPr/>
      </w:pPr>
      <w:r>
        <w:rPr/>
        <w:t>c) Uczeń, w którego rodzinie dochód na członka rodziny wynosi od 201 zł do 316 złotych może otrzymać stypendium szkolne w wysokości do 50 zł miesięcznie,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gdy wysokość stypendiów, ustalona wg powyższych zasad, przekroczy kwotę przyznaną na ten cel w formie dotacji Gminie Połaniec, każde stypendium ulega obniżeniu proporcjonalnie do wysokości przyznanych środków finansowych, jednak nie może być niższe niż 45 zł miesięcznie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 Stypendium może zostać przyznane przez Burmistrza Miasta i Gminy Połaniec po spełnieniu warunków przez ubiegającego się, na okres od września do czerwca danego roku szkolnego, z zastrzeżeniem dla okresu od 01 stycznia do 30 czerwca 2005 ro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(np. zakup książek i przyborów szkolnych przed 1 września) miesięczne stawki stypendium szkolnego mogą być kumulowane, jednak do kwoty nie większej niż sześciokrotność przyznanego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Heading2"/>
        <w:rPr/>
      </w:pPr>
      <w:r>
        <w:rPr/>
        <w:t>FORMY UDZIELANIA STYPENDIUM SZKO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kstpodstawowywcity2"/>
        <w:ind w:left="357" w:hanging="0"/>
        <w:rPr/>
      </w:pPr>
      <w:r>
        <w:rPr/>
        <w:t>Ustala się następujące formy udzielania stypendium:</w:t>
      </w:r>
    </w:p>
    <w:p>
      <w:pPr>
        <w:pStyle w:val="Normal"/>
        <w:ind w:left="1434" w:hanging="357"/>
        <w:rPr/>
      </w:pPr>
      <w:r>
        <w:rPr>
          <w:rFonts w:cs="Arial" w:ascii="Arial" w:hAnsi="Arial"/>
        </w:rPr>
        <w:t>1) refundacja całkowita lub częściowa poniesionych kosztów/wydatków,</w:t>
      </w:r>
    </w:p>
    <w:p>
      <w:pPr>
        <w:pStyle w:val="Normal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) rzeczowa,</w:t>
      </w:r>
    </w:p>
    <w:p>
      <w:pPr>
        <w:pStyle w:val="Normal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3) pienięż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ind w:left="357" w:hanging="0"/>
        <w:rPr/>
      </w:pPr>
      <w:r>
        <w:rPr/>
        <w:t>Zastosowanie formy stypendium w indywidualnej decyzji następuje poprzez ocenę wskazania formy podanej we wniosku i możliwości organu przyznającego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kstpodstawowywcity2"/>
        <w:rPr/>
      </w:pPr>
      <w:r>
        <w:rPr/>
        <w:t>1. Realizacja stypendiów następuje poprzez: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ą lub całkowitą  refundację, która  następuje po przedłożeniu organowi przyznającemu dokumentów potwierdzających poniesienie wydatków na:</w:t>
      </w:r>
    </w:p>
    <w:p>
      <w:pPr>
        <w:pStyle w:val="Normal"/>
        <w:numPr>
          <w:ilvl w:val="1"/>
          <w:numId w:val="6"/>
        </w:numPr>
        <w:ind w:left="1775" w:hanging="357"/>
        <w:jc w:val="both"/>
        <w:rPr/>
      </w:pPr>
      <w:r>
        <w:rPr>
          <w:rFonts w:cs="Arial" w:ascii="Arial" w:hAnsi="Arial"/>
        </w:rPr>
        <w:t>udział w zajęciach edukacyjnych w tym wyrównawczych wykraczających poza zajęcia realizowane w szkole poza planem nauczania,</w:t>
      </w:r>
    </w:p>
    <w:p>
      <w:pPr>
        <w:pStyle w:val="Normal"/>
        <w:numPr>
          <w:ilvl w:val="1"/>
          <w:numId w:val="6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ajęciach edukacyjnych realizowanych poza szkołą,</w:t>
      </w:r>
    </w:p>
    <w:p>
      <w:pPr>
        <w:pStyle w:val="Normal"/>
        <w:numPr>
          <w:ilvl w:val="1"/>
          <w:numId w:val="6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związanych  z pobieraniem nauki poza miejscem zamieszkania (opłata za internat, wyżywienie, dojazdy, opłata tzw. „czesne”)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stypendium w formie rzeczowej może mieć zastosowanie poprzez zakup podręczników i innych pomocy służących procesowi edukacyjnemu  i ich przekazanie uczniowi za pokwitowaniem,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stypendium w formie pieniężnej jeżeli na uzasadniony wniosek organ przyznający uzna, że formy wymienione w pkt 1 i 2 są niecelowe lub niemożliwe do wykonania. Stypendium szkolne przyznane w formie świadczenia pieniężnego wypłaca się za dany miesiąc do dnia 25 każdego miesiąca.</w:t>
      </w:r>
    </w:p>
    <w:p>
      <w:pPr>
        <w:pStyle w:val="TextBody"/>
        <w:ind w:left="714" w:hanging="357"/>
        <w:rPr/>
      </w:pPr>
      <w:r>
        <w:rPr/>
        <w:t>2. Stypendium szkolne może być udzielone w jednej lub w kilku formach jednocze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Heading2"/>
        <w:rPr/>
      </w:pPr>
      <w:r>
        <w:rPr/>
        <w:t>TRYB I SPOSÓB UDZIELANIA STYPENDIUM SZKOL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przyznawane jest na wniosek lub z urzę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mogą złożyć rodzice ucznia (prawni opiekunowie) lub wychowanka, pełnoletni uczeń lub słuchacz, a także dyrektor szkoły, kolegium nauczycielskiego, nauczycielskiego kolegium języków obcych, kolegium pracowników służb społecznych it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kreśla Burmistrz Miasta i Gminy w Połańcu odrębnym Zarząd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administracyjną o przyznaniu bądź odmowie przyznania stypendium szkolnego podejmuje Burmistrz, po uprzednim zaopiniowaniu wniosku wraz                z dokumentami przez „Komisję Stypendialną”. Opinia Komisji nie jest wiążąca dla Burmistrza. Od decyzji Burmistrza Miasta i Gminy w Połańcu stronie wnoszącej przysługuje odwołanie w terminie 14 dni od dnia doręczenia do Samorządowego Kolegium Odwoławczego za pośrednictwem Burmistrza Miasta i Gminy w Połańc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zy rozpatrywaniu wniosku uwzględnia się opinię dyrektora szkoły lub odpowiednio dyrektora kolegium bądź ośrodka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stępnej selekcji wniosków i załączonej dokumentacji, organ przyznający może powołać komisję stypendialną, w składzie m.in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zamiennie ze względu na obwód szkoły, w którym zamieszkuje ucz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 Szkolny zamiennie ze względu na obwód szkoły, w którym zamieszkuje ucz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Ośrodka Pomocy Społecznej w Połańc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espołu Ekonomiczno-Administracyjnego Oświaty                     i Wychowania w Połańc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Komisji Oświaty, Kultury i Sportu przy Radzie Miejskiej             w Połańc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misji stypendialnej należy realna ocena sytuacji ucznia dokonana w oparciu o posiadaną wiedzę o środowisku i sytuacji społecznej ucznia oraz przedłożenie organowi przyznającemu stosownej opinii zakończonej propozycją przyznania lub odmowy stypen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wniosków do Burmistrza Miasta i Gminy upływa z dniem 15 września danego roku szkolnego, a w przypadku słuchaczy kolegiów itd. wnioski składa się do 15 października danego ro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wniosek może być złożony po upływie terminu            o którym mowa w ust.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I SPOSÓB UDZIELANIA ZASIŁKU SZKOLNEG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Heading3"/>
        <w:ind w:left="357" w:hanging="0"/>
        <w:rPr/>
      </w:pPr>
      <w:r>
        <w:rPr/>
        <w:t>Zasiłek szkol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siłek szkolny może otrzymać uczeń, który znalazł się w trudnej sytuacji materialnej z powodu zdarzenia los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ujący o zasiłek szkolny powinien przedstawić potwierdzenie zaistnienia zdarzenia losowego, jak to określa § 5 ust. 7 niniejszego Regulamin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może być przyznany w formi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ieniężnego na pokrycie wydatków związanych                  z procesem edukacyjn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rzeczowej o charakterze edukacyjnym (za pomoc                     o charakterze edukacyjnym uważa się zakup ubrania do szkoły, przyborów szkolnych, podręczników innych wynikających ze specyfiki kształcenia szkoły do której uczęszcza uczeń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siłek szkolny dla ucznia występują jego rodzice (prawni opiekunowie) lub pełnoletni uczeń bądź dyrektor szkoły (placówk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kreśli Burmistrz odrębnym Zarządzen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siłku szkolnego nie może jednorazowo przekroczyć kwoty 28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zkolny może być przyznany raz lub kilka razy w roku, niezależnie od otrzymanego stypendium szko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e zasiłku można wystąpić w okresie do dwóch miesięcy od wystąpienia zdarzenia uzasadniającego jego przyzna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zasiłku szkolnego podejmuje Burmistrz Miasta i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y o zasiłek ma prawo odwołać się w ciągu 14 dni od chwili otrzymania decyzji do Samorządowego Kolegium Odwoławczego w Kielcach za pośrednictwem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Tekstpodstawowywcity2"/>
        <w:numPr>
          <w:ilvl w:val="0"/>
          <w:numId w:val="13"/>
        </w:numPr>
        <w:rPr/>
      </w:pPr>
      <w:r>
        <w:rPr/>
        <w:t>Burmistrz Miasta i Gminy w Połańcu zaprzestaje wypłacania stypendium                    w następujących przypadkach:</w:t>
      </w:r>
    </w:p>
    <w:p>
      <w:pPr>
        <w:pStyle w:val="Tekstpodstawowywcity2"/>
        <w:numPr>
          <w:ilvl w:val="1"/>
          <w:numId w:val="13"/>
        </w:numPr>
        <w:rPr/>
      </w:pPr>
      <w:r>
        <w:rPr/>
        <w:t>uczeń przerwał naukę w szkole,</w:t>
      </w:r>
    </w:p>
    <w:p>
      <w:pPr>
        <w:pStyle w:val="Tekstpodstawowywcity2"/>
        <w:numPr>
          <w:ilvl w:val="1"/>
          <w:numId w:val="13"/>
        </w:numPr>
        <w:rPr/>
      </w:pPr>
      <w:r>
        <w:rPr/>
        <w:t>uczeń został skreślony z listy uczniów,</w:t>
      </w:r>
    </w:p>
    <w:p>
      <w:pPr>
        <w:pStyle w:val="Tekstpodstawowywcity2"/>
        <w:numPr>
          <w:ilvl w:val="1"/>
          <w:numId w:val="13"/>
        </w:numPr>
        <w:rPr/>
      </w:pPr>
      <w:r>
        <w:rPr/>
        <w:t>uczeń przestał spełniać kryteria określone w § 5 ust. 1.</w:t>
      </w:r>
    </w:p>
    <w:p>
      <w:pPr>
        <w:pStyle w:val="Tekstpodstawowywcity2"/>
        <w:numPr>
          <w:ilvl w:val="0"/>
          <w:numId w:val="13"/>
        </w:numPr>
        <w:rPr/>
      </w:pPr>
      <w:r>
        <w:rPr/>
        <w:t>Nie otrzymuje stypendium uczeń, który powtarza rok nauki, chyba, że wynika to z przyczyn zdrowotnych potwierdzonych przez szkołę.</w:t>
      </w:r>
    </w:p>
    <w:p>
      <w:pPr>
        <w:pStyle w:val="Tekstpodstawowywcity2"/>
        <w:numPr>
          <w:ilvl w:val="0"/>
          <w:numId w:val="13"/>
        </w:numPr>
        <w:rPr/>
      </w:pPr>
      <w:r>
        <w:rPr/>
        <w:t>Rodzice ucznia otrzymującego stypendium szkolne lub pełnoletni uczeń są zobowiązani niezwłocznie powiadomić organ, który przyznał stypendium,                   o ustaniu przyczyn, które stanowiły podstawę przyznania stypendium szkolnego.</w:t>
      </w:r>
    </w:p>
    <w:p>
      <w:pPr>
        <w:pStyle w:val="Tekstpodstawowywcity2"/>
        <w:numPr>
          <w:ilvl w:val="0"/>
          <w:numId w:val="13"/>
        </w:numPr>
        <w:rPr/>
      </w:pPr>
      <w:r>
        <w:rPr/>
        <w:t>Obowiązek określony w ust. 3 dotyczy także dyrektora szkoły, kolegium lub ośrodka do którego uczęszcza uczeń, w przypadku gdy dyrektor poweźmie informację o ustaniu przyczyn, które stanowiły podstawę przyznania stypendium szkolnego.</w:t>
      </w:r>
    </w:p>
    <w:p>
      <w:pPr>
        <w:pStyle w:val="Tekstpodstawowywcity2"/>
        <w:numPr>
          <w:ilvl w:val="0"/>
          <w:numId w:val="13"/>
        </w:numPr>
        <w:rPr/>
      </w:pPr>
      <w:r>
        <w:rPr/>
        <w:t>Należności z tytułu nienależnie pobranego stypendium szkolnego podlegają ściągnięciu w trybie przepisów o postępowaniu egzekucyjnym w administracji.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Wnioski o stypendium szkolne i zasiłek szkolny składa się w Zespole Ekonomiczno-Administracyjnym Oświaty i Wychowania w Połańcu                 ul. Ruszczańska 27 pok. 132   i rejestruje w dzienniku podawczym Zespołu. </w:t>
      </w:r>
    </w:p>
    <w:p>
      <w:pPr>
        <w:pStyle w:val="Tekstpodstawowywcity2"/>
        <w:ind w:left="357" w:hanging="0"/>
        <w:rPr/>
      </w:pPr>
      <w:r>
        <w:rPr/>
      </w:r>
    </w:p>
    <w:p>
      <w:pPr>
        <w:pStyle w:val="Tekstpodstawowywcity2"/>
        <w:ind w:left="357" w:hanging="0"/>
        <w:rPr/>
      </w:pPr>
      <w:r>
        <w:rPr/>
      </w:r>
    </w:p>
    <w:p>
      <w:pPr>
        <w:pStyle w:val="Tekstpodstawowywcity2"/>
        <w:ind w:left="357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wcity2"/>
        <w:ind w:left="357" w:hanging="0"/>
        <w:rPr/>
      </w:pPr>
      <w:r>
        <w:rPr/>
        <w:t xml:space="preserve">Zmiany Regulaminu następują w trybie właściwym do jego uchwalenia. 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nż. Edward Bobińsk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2"/>
        </w:tabs>
        <w:ind w:left="1482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14" w:hanging="35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34" w:hanging="35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33:00Z</dcterms:created>
  <dc:creator>Barbara Rajca</dc:creator>
  <dc:description/>
  <dc:language>en-US</dc:language>
  <cp:lastModifiedBy>Barbara Rajca</cp:lastModifiedBy>
  <cp:lastPrinted>2005-06-02T10:38:00Z</cp:lastPrinted>
  <dcterms:modified xsi:type="dcterms:W3CDTF">2005-06-20T06:04:00Z</dcterms:modified>
  <cp:revision>11</cp:revision>
  <dc:subject/>
  <dc:title>                                                                                            Załącznik Nr 1 </dc:title>
</cp:coreProperties>
</file>