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I/219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maja 2005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bCs/>
        </w:rPr>
        <w:t>uchwalenia Regulaminu udzielania pomocy materialnej o charakter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socjalnym  dla  uczniów  zamieszkałych   na  terenie  Miasta  i  Gmi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Połanie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ziałając na podstawie art. 18 ust. 2 pkt 14 a ustawy z dnia 8 marca 1990r.         o samorządzie gminnym (j.t. w Dz.U. z 2001r. Nr 142 poz. 1591,</w:t>
      </w:r>
      <w:r>
        <w:rPr/>
        <w:t xml:space="preserve"> </w:t>
      </w:r>
      <w:r>
        <w:rPr>
          <w:rFonts w:cs="Arial" w:ascii="Arial" w:hAnsi="Arial"/>
        </w:rPr>
        <w:t>z 2002r. Nr 23           poz. 220, Nr 62 poz. 558, Nr 113 poz. 984, Nr 153 poz. 1271, Nr 214 poz. 1806,               z 2003r. Nr 80 poz. 717, Nr 162 poz. 1568, z 2004r. Nr 102 poz. 1055, Nr 116            poz. 1203, Nr 167 poz. 1759), art. 90 f i przepisów Rozdziału 8 a ustawy z dnia 7 września 1991 roku o systemie oświaty (j.t. w Dz.U. z 2004r. Nr 256 poz. 2572, Nr 273  poz. 2703, Nr 281 poz. 2781, z 2005r. Nr 17 poz. 141) oraz przepisów Rozporządzenia Ministra Edukacji Narodowej i Sportu  z dnia 22 lutego 2005r. w sprawie terminów przekazywania dotacji celowej gminom na dofinansowanie świadczeń pomocy materialnej o charakterze socjalnym oraz sposobu ustalania wysokości tej dotacji (Dz.U. Nr 36 poz. 31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rPr/>
      </w:pPr>
      <w:r>
        <w:rPr/>
        <w:t xml:space="preserve">Uchwala się Regulamin udzielania pomocy materialnej o charakterze socjalnym dla uczniów zamieszkałych na terenie Miasta i Gminy Połaniec stanowiący załącznik do niniejszej Uchwał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ołanie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więtokrzy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rPr/>
      </w:pPr>
      <w:r>
        <w:rPr/>
        <w:t xml:space="preserve">Uchwała wchodzi w życie po upływie 14 dni od dnia jej ogłoszenia z mocą                    od 01 stycznia 2005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nż. Edward Bobińsk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08:00Z</dcterms:created>
  <dc:creator>Barbara Rajca</dc:creator>
  <dc:description/>
  <dc:language>en-US</dc:language>
  <cp:lastModifiedBy>Barbara Rajca</cp:lastModifiedBy>
  <cp:lastPrinted>2005-05-31T14:03:00Z</cp:lastPrinted>
  <dcterms:modified xsi:type="dcterms:W3CDTF">2005-06-20T06:04:00Z</dcterms:modified>
  <cp:revision>5</cp:revision>
  <dc:subject/>
  <dc:title>UCHWAŁA NR </dc:title>
</cp:coreProperties>
</file>