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ŁOSZENIE  O  KONKURSIE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Działając na podstawie art. 13 ustawy z dnia 24 kwietnia 2003 r. o działalności pożytku publicznego i o wolontariacie /Dz.U. nr 96 poz. 873 z póżn.zm./ oraz Uchwały Nr XXIII/156/04 Rady Miejskiej w Połańcu z dnia 28 pażdziernika 2004 roku w sprawie uchwalenia „Programu współpracy Miasta i Gminy Połaniec z organizacjami pozarządowymi oraz innymi podmiotami prowadzącymi działalność pożytku publicznego w roku 2005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i/>
          <w:iCs/>
        </w:rPr>
        <w:t>BURMISTRZ MIASTA I GMINY POŁANIEC</w:t>
      </w:r>
    </w:p>
    <w:p>
      <w:pPr>
        <w:pStyle w:val="Tekstpodstawowy2"/>
        <w:rPr/>
      </w:pPr>
      <w:r>
        <w:rPr/>
        <w:t xml:space="preserve">Ogłasza otwarty konkurs ofert na realizację niżej wymienionych zadań w zakresie organizowania edukacji, rewalidacji, terapii, rehabilitacji, integracji dla osób upośledzonych umysłowo i osób niepełnosprawnych  z terenu Gminy Połaniec w  roku 2005 </w:t>
      </w:r>
    </w:p>
    <w:p>
      <w:pPr>
        <w:pStyle w:val="Normal"/>
        <w:numPr>
          <w:ilvl w:val="1"/>
          <w:numId w:val="2"/>
        </w:numPr>
        <w:rPr/>
      </w:pPr>
      <w:r>
        <w:rPr/>
        <w:t>Organizowanie edukacji, rewalidacji, terapii, rehabilitacji dla dzieci z upośledzeniem umysłowym. Wsparcie rodzin z niepełnosprawnym dzieckiem poprzez organizowanie warsztatów terapeutycznych, imprez integracyjnych oraz spotkań informacyjno-edukacyjnych dla rodzin z dzieckiem. Na realizację tego zadania burmistrz przeznacza kwotę 18 000 zł.</w:t>
      </w:r>
    </w:p>
    <w:p>
      <w:pPr>
        <w:pStyle w:val="Normal"/>
        <w:numPr>
          <w:ilvl w:val="1"/>
          <w:numId w:val="2"/>
        </w:numPr>
        <w:rPr/>
      </w:pPr>
      <w:r>
        <w:rPr/>
        <w:t>Prowadzenie usług rehabilitacyjno-sportowych, edukacyjnych, działalności rehabilitacyjno-sportowej i turystycznej, organizowanie dowozu, poradnictwa i doradztwa dla osób niepełnosprawnych z terenu gminy Połaniec. Na realizację tego zadania burmistrz przeznacza środki w wysokości 10 000 zł.</w:t>
      </w:r>
    </w:p>
    <w:p>
      <w:pPr>
        <w:pStyle w:val="Normal"/>
        <w:rPr/>
      </w:pPr>
      <w:r>
        <w:rPr/>
        <w:t>Uprawnione do składania ofert są podmioty wymienione w ustawie z dnia 24 kwietnia 2003 r o działalności pożytku publicznego i o wolontariacie cytowanej we wstępie oraz jednostki organizacyjne podległe organom administracji publicznej lub prawnie nadzorowa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rmin składania ofert :</w:t>
      </w:r>
    </w:p>
    <w:p>
      <w:pPr>
        <w:pStyle w:val="TextBody"/>
        <w:rPr/>
      </w:pPr>
      <w:r>
        <w:rPr>
          <w:b w:val="false"/>
          <w:bCs w:val="false"/>
        </w:rPr>
        <w:t xml:space="preserve">Oferty zgodne ze wzorem określonym w rozporządzeniu Ministra Gospodarki, Pracy i Polityki Społecznej z dnia 29.10.2003 r. /Dz.U. nr 193 poz. 1891/ należy składać na piśmie w zamkniętych kopertach z oznaczeniem nazwy zadania do </w:t>
      </w:r>
      <w:r>
        <w:rPr/>
        <w:t xml:space="preserve">8 lipca  2005 roku w Sekretariacie Urzędu Miasta i Gminy w Połańcu p. 218. </w:t>
      </w:r>
    </w:p>
    <w:p>
      <w:pPr>
        <w:pStyle w:val="TextBody"/>
        <w:rPr/>
      </w:pPr>
      <w:r>
        <w:rPr>
          <w:b w:val="false"/>
          <w:bCs w:val="false"/>
        </w:rPr>
        <w:t xml:space="preserve">Szczegółowe informacje dostępne są w Biuletynie Informacji Publicznej </w:t>
      </w:r>
      <w:hyperlink r:id="rId2">
        <w:r>
          <w:rPr>
            <w:rStyle w:val="InternetLink"/>
          </w:rPr>
          <w:t>www.polaniec.pl</w:t>
        </w:r>
      </w:hyperlink>
      <w:r>
        <w:rPr>
          <w:b w:val="false"/>
          <w:bCs w:val="false"/>
        </w:rPr>
        <w:t xml:space="preserve"> w dziale Tablica Ogłoszeń oraz </w:t>
      </w:r>
      <w:r>
        <w:rPr/>
        <w:t xml:space="preserve">w Wydziale Organizacji i Spraw Obywatelskich Urzędu Miasta i Gminy pokój. 220.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46:00Z</dcterms:created>
  <dc:creator/>
  <dc:description/>
  <dc:language>en-US</dc:language>
  <cp:lastModifiedBy>Pruska Jadwiga</cp:lastModifiedBy>
  <dcterms:modified xsi:type="dcterms:W3CDTF">2005-06-15T10:23:00Z</dcterms:modified>
  <cp:revision>3</cp:revision>
  <dc:subject/>
  <dc:title/>
</cp:coreProperties>
</file>