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Połaniec, dnia 2005.03.3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tokół XXVIII/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sesji Rady Miejskiej w Połańcu w dniu 30 marca 2005 rok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Obrady były nagrywane na taśmy magnetofon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Rozpoczęcie obrad  - godz. 12</w:t>
      </w:r>
      <w:r>
        <w:rPr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>Zakończenie obrad  - godz. 19</w:t>
      </w:r>
      <w:r>
        <w:rPr>
          <w:sz w:val="26"/>
          <w:vertAlign w:val="superscript"/>
        </w:rPr>
        <w:t>30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        </w:t>
      </w:r>
      <w:r>
        <w:rPr/>
        <w:t>Przewodniczący Rady Miejskiej – p.  Edward Bobiński otworzył obrady i powitał wszystkich przybyłych na sesję: p. radnych, p. Janusza Gila – burmistrza Miasta i Gminy,   p. Jana Krygowskiego – zastępcę burmistrza Miasta i Gminy, p. prof. Jacka Motykę             i p. dr Jerzego Deca z Akademii Górniczo – Hutniczej w Krakowie, dyrektorów i kierow-ników jednostek podległych Gminie, kierowników wydziałów w Urzędzie Miasta i Gminy,          p. sołtysów, a później także - przybyłego w trakcie obrad - p. Ryszarda Gada,  wicestarostę Powiatu Staszow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stępnie, p. Przewodniczący Rady Miejskiej stwierdził prawomocność obrad, ponieważ     w sesji uczestniczyli wszyscy rad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łącznikami do protokołu są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ista obecności radn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ista obecności zaproszonych gośc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ora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odjęt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óźniej p. Edward Bobiński - przewodniczący Rady Miejskiej, przypomniał zaplanowany porządek obrad. Do porządku obrad nie zaproponowano zmian, więc obowiązywał  wersji przygotowanej przez p. Przewodnicz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rządek obra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Otwarcie ses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Informacja na temat zasobów wody na terenie Miasta i Gminy Połanie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Przyjęcie protokołu nr XXVII/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uchwalenia Miejscowego planu zagospodarowania przestrzennego obszarów wsi: Brz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owa, Luszyca, Łęg, Tursko Małe, Tursko Małe Kolonia i Zawada w Gminie Połaniec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uchwalenia Miejscowego planu zagospodarowania przestrzennego miasta Połańc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zmiany Miejscowego planu zagospodarowania przestrzennego wsi Winnic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zmian w budżecie Miasta i Gminy Połaniec na 2005 rok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uchwalenia wieloletniego programu inwestycyjnego pn.: „Budowa budynku socjaln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o”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- uchwalenia Regulaminu udzielania pomocy materialnej, o charakterze socjalnym dl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uczniów zamieszkałych na terenie Miasta i Gminy Połaniec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ustalenia Regulaminu przyznawania nagród Burmistrza Miasta i Gminy w Połańcu, z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ybitne osiągnięcia sportow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wydania opinii dotyczącej Projektu Planu Aglomeracji Połaniec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wystąpienia z wnioskiem do Ministra Spraw Wewnętrznych i Administracji dotyczący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miany rodzaju miejscowośc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- zmiany uchwały Nr XXXVII/223/93 Rady Miejskiej w Połańcu z dnia 30 czerwc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1993 roku w sprawie ustalenia liczby punktów sprzedaży  napojów alkoholowych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awierających powyżej 4,5% alkoholu (z wyjątkiem piwa), przeznaczonych do spo-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życia poza miejscem sprzedaży oraz określenia zasad usytuowania miejsc sprzed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ży napojów alkoholow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zmiany uchwały Nr XVII/119/04 Rady Miejskiej w Połańcu z dnia 24 marca 2004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roku, w sprawie określenia czasu pracy placówek handlu detalicznego, zakład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astronomicznych i zakładów usługowych dla ludnośc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zmiany uchwały Nr XXIV/167/04 Rady Miejskiej w Połańcu z dnia 29 listopada 2004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roku w sprawie przyjęcia programu realizacji zadań, w zakresie zapobiegania chorobom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i urazom lub innych programów zdrowotnych oraz promocji zdrowia w 2005 rok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sprzedaży nieruchomości gruntowej w trybie bezprzetargowym na rzecz p p. Piotr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Danuty Lebda zam. Połaniec ul. Głowackiego 2/56, z przeznaczeniem na poprawę w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runków zagospodarowania nieruchomości przyległej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sprzedaży zabudowanej nieruchomości byłego przedszkola w Ruszczy, przy ulicy Kr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wskiej, stanowiącej własność Gminy Połaniec, w drodze przetargu nieograniczoneg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sprzedaży w trybie bezprzetargowym, nieruchomości gruntowych położonych w Rus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czy gm. Połaniec, na rzecz p. Ryszarda Robaka, zam. Ruszcza ul. Cicha 25 ora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p. Wandy i Józefa Tereba zam. Ruszcza ul. Cicha 6, z przeznaczeniem na popraw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arunków zagospodarowania nieruchomości przyległej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5. Informacje na tema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acy Przewodniczącego Rady w okresie międzysesyjnym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acy Burmistrza i Zastępcy Burmistrza Miasta i Gminy w okresie międzysesyjnym,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* w tym - informacja o realizacji inwestycj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acy Komisji Rady w okresie międzysesyjnym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* w tym - przyjęcie planu pracy Komisji Rewizyjnej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Interpelacje radnych i zapyt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Dyskusja i wolne wnios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Zakończenie obra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a zaproszenie p. Burmistrza Miasta i Gminy, w części obrad uczestniczyli przedstawiciele Akademii Górniczo Hutniczej w Krakowie: p. prof. Jacek Motyka – kierownik opracowania „Studium możliwości występowania na terenie Miasta i Gminy Połaniec, podziemnych wód dobrej jakości” i p. dr Jerzy Dec – członek zespołu autorskiego Studium, którzy przedstawili informację na temat wyników poszukiwań wo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an Jerzy Dec – członek zespołu autorskiego Studium, powiedział, że zgodnie ze zleceniem z 24 września 2004 roku, zawarta została umowa, pomiędzy Burmistrzem Miasta i Gminy Połaniec, a Firmą „Nauka i Tradycje Górnicze” przy Wydziale Górnictwa i Geoinżynierii  Akademii Górniczo - Hutniczej w Krakowie. Realizowano temat badawczy pt. „Studium możliwości występowania na terenie Miasta i Gminy Połaniec, podziemnych wód dobrej jakości”. Celem było określenie perspektywicznych rejonów występowania wód, czyli nadających się do picia i określenie ewentualnych miejsc, gdzie można się spodziewać większych wydajności wody, dla pozyskania jej na potrzeby Miasta  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emat był rozpracowywany metodycznie, wykonując bardzo dużo analiz z materiałów archiwalnych, dotyczących badań geologicznych, aby wytypować miejsca do badań. Wybrane zostało dorzecze Czarnej, rejon Wisły, ponieważ te miejsca wydawały się najlepszymi miejscami perspektywicznymi, gdzie występują wod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ą 2 poziomy wodonośne. Pierwszy poziom wodonośny, to poziom czwartorzędowy. Poziom trzeciorzędowy jest poziomem izolacyjnym i dopiero pod poziomem trzeciorzędo-wym, jest poziom wodonośny związany ze skałami mezozoiku lub prekambru. Obszar wodonośny występuje na znacznej głębokości. Tektonika podłoża jest zmienna, i w wielu rejonach występuje mezozoik. Pod piętrami trzeciorzędowymi występują skały kambryjskie i podłoże prekambryjskie. W niektórych miejscach jest piętro dewońskie. Geologia podłoża jest zmienna, ale są to skały przepuszczalne. Można się tam spodziewać wody, ale na znacznej głębokości. Dlatego w pierwszej kolejności były rozpatrywane poziomy czwartorzędowe, w rejonie rzeki Czarnej i dolinie Wisły. Analiza materiałów geologicznych wskazała kryteria, na podstawie których, wskazano miejsca do przeprowadzenia badań. Piętro czwartorzędowe przy Czarnej, czy Wschodniej, gdzie potencjalnie woda występuje są mało wydaj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kreślony został także chemizm wód. Głównie prowadzone były badania pod kątem wystę-powania manganu i żelaza. Stwierdzone zostało, że nawet podwyższone mineralizacje nie byłyby barierą, bo najbardziej istotna jest mała wydajność poziomu czwartorzędowego        w rejonach Połańca. Miąższość czwartorzędu jest tam mała, istnieje wysoczyzna, iły krakowieckie podchodzą wysoko, więc nie ma przesłanek natury geologicznej, by były tam miejsca podwyższonej akumulacji wo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y dogłębnej analizie przekrojów geologicznych, okazało się, że bardziej perspektywiczna jest dolina Wisły. Wykonane były szczegółowe badania zarówno geologiczne, jak i geofizy-czne, dla określenia poziomu wodonośnego i jego miąższości. Sprawa wygląda w ten sposób, że drugi poziom wodonośny w rejonie Połańca, nie występuje bliżej niż 360 do 540 metrów poniżej powierzchni terenu. Oznacza to, że skały, które mogą kumulować wodę, znajdują się głęboko. Rozpoznanie geologiczne w tym miejscu, nigdy nie było prowadzone. Trzeba byłoby dokonać odwiertu pilotującego, a wtedy może się okazać, że woda podniosłaby się znacznie bliżej powierzchni terenu, z zastrzeżeniem, że występuje duża mineralizacja wody. Byłyby to raczej ujęcia wód mineralnych. Jednak potrzeby Gminy najprawdopodobniej nie zostałyby zaspokojone z istniejących wód pod trzeciorzędowych, bo nie byłaby to woda pitn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spektywiczny może być poziom wód czwartorzędowych, lecz czwartorzęd jest bardzo chimeryczny, zmienny, jego miąższość zmniejsza się w dolinie Wisły. W kierunku północnym osiąga poziom kilku – kilkunastu metrów, bliżej doliny Wisły do 34 metrów, do iłów krakowieckich – nieprzepuszczalnych. Woda skumulowana jest w pokładach żwirowych, przykrytych często iłami i warstwą gleby. Lustro wody układa się na głębokości od 2 do 6 metrów, natomiast spód poziomu wodonośnego jest na głębokości od kilkunastu do 34 metrów, w najgłębszym miejscu. Jest to jedyne miejsce, gdzie ewentualnie można byłoby pokusić się o rozpatrzenie lokalizacji ujęcia wody, przy czym należałoby przeprowadzić jeszcze drugi etap badań, czyli dotyczący tylko jednej lokalizacji. Trzeba byłoby zrobić kilka odwiertów hydrogeologicznych i przeprowadzić próbne pompowanie, dla oceny wydajności czwartorzędowego poziomu wodonoś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o obecnie jedyna szansa, ale może się okazać, że jeśli pobór wody nie będzie zbyt duży, teren ten może być również uznany, jako teren pozaklas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ktualnie wydaje się, że jedynym miejscem, z którym można wiązać nadzieje, jest dolina Wisły – rejon Ruszczy, ponieważ jest to teren oddalony od Połańca na tyle daleko, że wpływy urbanistyczne, już nie byłyby duże, więc potencjalnie jest mniejsze zagrożenie zanieczyszczeniami,  niż bezpośrednio w sąsiedztwie Połań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za tym, argumentem jest, że to paleodolina Wisły, ze znaczną miąższością wód czwartorzędowych, więc wydajność studni czwartorzędowych byłaby wyższa, ale                o wydajności studni można mówić, dopiero gdyby zapadły decyzje o dalszych badani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powiedź uzupełnił p. prof. Jerzy Motyka - kierownik opracowania Studium, stwierdzając, że woda z rejonu rzeki Czarnej jest bardzo dobra, lecz jej zasoby są małe, dlatego może tam być zlokalizowane tylko małe ujęcie. W Ruszczy z kolei, było przeprowadzone tylko rozpoznanie z powierzchni. Można się tam spodziewać niezłej wody, bo złoża są przykryte warstwami ochronnymi, które zabezpieczają przed wpływami niekorzystnych czynników z zewnątrz. Próby pobrane powierzchniowo, mają związek         z działalnością ludzi, czyli wykazują obecność azotanów, manganu, żelaza i siarczanów, pochodzących np. ze ścieków komunalnych, czy zanieczyszczeń rolnicz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ytania postawi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/ p. Grzegorz Gorycki – radny, zapytał jak wysoki jest orientacyjny koszt wykonania o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iertu i badań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prof. Jacek Motyka – kierownik opracowania Studium, odpowiedział że 1 m wierc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a z uzbrojeniem,  to około – 1 000 zł i zależy do firmy, ale trzeba liczyć się z koszt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koło 300 000 zł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/ p. Edward Bobiński – przewodniczący Rady Miejskiej, poinformował że zapotrzebowa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nie na wodę Miasta i Gminy Połaniec, to rząd ponad 1 000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na dobę, czyli obecnie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około 400 000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rocznie, i może wzrosną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an Przewodniczący Rady Miejskiej dodał, że ponieważ zapotrzebowanie wody mo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zrosnąć, powstaje pytanie, czy celowe jest wyłożenie kolejnych publicznych środk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na badania, jeśli nie ma pewności, że zapotrzebowanie wody zostanie zabezpieczo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 własnych źródeł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/ p. Stanisław Wójcik – radny, zapytał, jaka jest wydajność jednego odwier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dr Jerzy Dec – członek zespołu autorskiego Studium, odpowiedział, że nie da się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o pytanie jednoznacznie odpowiedzieć, ale ponieważ chodzi o wodę  pochodzącą ze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żwirów – które generalnie są dość wydajne – może to być 30 – 40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wody na godzinę,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a nawet 50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na godzinę - ze żwirów dobrze przemytych. Jeśli żwir jest zagliniony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dajność jest dużo niższ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/ p. Stanisław Wójcik – radny, zapytał na jakiej głębokości występują złoża wo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prof. Jacek Motyka - kierownik opracowania Studium, odpowiedział, że osa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rzeciorzędowe serii chemicznej i podgipsowe oraz skały jurajskie, triasowe i dewoński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kształcone w postaci płatów potencjalnie wodonośnych wapieni i piaskowców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legają na głębokości rzędu 300 – 400 m i są odcięte przez masywną warstwę iłów, od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możliwości zasilania przez opady atmosferyczne. Najbardziej perspektywiczne dl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zyskania wód podziemnych z piaszczysto – żwirowych osadów rzecznych są rejon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uszczy. Utwory czwartorzędowe w tym rejonie, mają miąższość rzędu 20 – 30 m, przy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czym warstwa zawodniona, ma  grubość 15 – 25 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dr Jerzy Dec - członek zespołu autorskiego Studium, uzupełnił, że w Ruszczy  s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typowane 2 miejsca, gdzie istnieją wyraźne przegłębienia miąższości czwartorzęd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 w tych miejscach – gdyby była decyzja o dalszej fazie badań – należałoby wykon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 pilotujące odwierty i sprawdzić rzeczywistą wydajność studn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/ p. Stanisław Wójcik – radny, zapytał, czy w Polsce są produkowane pompy, które był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y w stanie pompować wodę z dużych głębokości, i jaka jest ich ce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Edward Bobiński – przewodniczący Rady Miejskiej wyraził zdanie, że są to pytania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zbyt szczegółowe, bo najważniejsze, czy są tu zasoby gwarantujące ponad 1 000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wo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 dobę i żeby był przewidziany zapas dobrej wody. Jeśli są te warunki spełnione,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przyszłych budżetach należałoby rozważyć, czy Gmina decyduje się na dalsze bad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 razie, w budżecie nie ma przewidzianych odpowiednich środ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Do sprawy odniósł się też p. Jan Krygowski – zastępca burmistrza Miasta i Gminy, za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ażające, że przy analizie opłacalności przedsięwzięcia, czyli w analizie ekonomicznej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leży brać pod uwagę wszystkie wydatki związane z inwestycją, czyli koszty wyrówn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a poziomów, a więc np. przepompowywanie będące w stanie pokonać wzniesieni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owy rurociąg transportujący wodę, badania. Do oceny muszą być wzięte wszystkie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koszty, przeliczone na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wody. Sam koszt studni o niczym nie świadcz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6/ p. Edward Bobiński –przewodniczący Rady Miejskiej zapytał, czy próbne odwierty d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zą wiedzę na temat zasobności i jakości wody, a także zapasów, aby się nie okazało,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mina wykona ujęcie, które będzie czynne rok, dwa, czy pięć lat, a potem lustro wo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bniży się i powstanie probl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prof. Jacek Motyka - kierownik opracowania Studium odpowiedział, że po dok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niu odwiertów, ponad wszelką wątpliwość można określić jakość wody, ale kilk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niowe próbne pompowanie, nie da 100 % odpowiedzi na temat wielkości złoż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7/ p. Andrzej Wawrzyniec – radny, zapytał, ile odwiertów zostało wykonane, gdzie,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jakiej  głębokości, i czy prowadzący badania zapoznali się z dokumentacją, znajdującą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Urzędz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prof. Jacek Motyka - kierownik opracowania Studium, odpowiedział, że przed przy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ąpieniem do prac, ekipa zapoznała się ze wszystkimi dokumentami, jakie są w Gmi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raz w Siarkopolu, a poza tym wykonane zostały płytkie – ręczne, odwierty w doli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zeki Czarnej. Przeprowadzono też wywiad teren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dr Jerzy Dec - członek zespołu autorskiego Studium dodał, że na tutejszym tere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łębokich, geologicznych odwiertów jest ponad 20. Ręczne wiercenia przeprowadzon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 głębokość 5 m. Jeśli trafi się na żwir, już świdry nie przejd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kolei w rejonie Ruszczy, wiercenia (z powierzchni) wykazały, jaka  jest struktur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zwartorzędu. Są wykonane przekroje elektrooporowe, z których wynika, że warst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żwiru występuje i jest znaczna miąższość. Szczegóły techniczne wydajności poziom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odonośnego i jakości wody, mogą być określone po wykonaniu próbnych odwiert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wykonaniu analiz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8/ p. Mieczysław Machulak – sekretarz Gminy, poinformował, że czytał, iż najgłębs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tudnie w Polsce, to poziom trzeciorzędu 312 – 340 m i ta woda jest rozprowadza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tere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stępnie  p. Sekretarz zapytał, do jakiej głębokości jest to uzasadnione ekonomicz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raz jak się to ma do jakości wody, czyli przydatności do spoży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prof. Jacek Motyka - kierownik opracowania Studium, odpowiedział, że najgłębs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studnie w Polsce, z których pobiera się wodę, mają głębokość 1 300 m, czyli technicz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jest możliwe pobieranie wody z takich głębokości. Należy przy tym rozumieć, że t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oda  nie jest pompowana z głębokości 1 300 m, lecz znacznie płycej, bo po dokonani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dwiertu, poziom wody podnosi się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9/ p. Stanisław Wójcik – radny, zapytał jaki obszar zajmują złoża wody w okolicy Ruszczy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(np. 5 czy 10 km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an prof. Jacek Motyka - kierownik opracowania Studium, odpowiedział, że to nie j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ak, że na podstawie obszaru można określić ilość wody, bo woda ciągle napły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an dr Jerzy Dec - członek zespołu autorskiego Studium dodał, że w kierunku północ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nym szacuje się, iż jest to szerokość 1 000 – 1 200 metrów, a nawet szerzej, a długość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przynajmniej na odcinku kilku kilometrów, przy średniej miąższości 15 m</w:t>
      </w:r>
      <w:r>
        <w:rPr>
          <w:sz w:val="26"/>
          <w:vertAlign w:val="superscript"/>
        </w:rPr>
        <w:t>3</w:t>
      </w:r>
      <w:r>
        <w:rPr>
          <w:sz w:val="26"/>
        </w:rPr>
        <w:t>/godz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/ p. Edward Bobiński – przewodniczący Rady Miejskiej, wtrącił uwagę, że z przedstawi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ych danych wynika, że na około 10 % powierzchni Gminy, może być woda, choć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iadomo jakiej jest jak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an prof. Jacek Motyka  - kierownik opracowania Studium, odpowiedział, że wod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łytko położona jest bardzo różna i zależy od wpływów loka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an dr Jerzy Dec - członek zespołu autorskiego Studium, nadmienił, że generalnie wo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czwartorzędowe muszą być uzdatniane. Należy się więc liczyć z dodatkowymi kosztam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uzdatniania. Do tego dojdą oczywiste koszty przesyłu wody, a nie ma możliwośc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realizacji ujęcia bliżej Połańc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1/ p. Edward Bobiński – przewodniczący Rady Miejskiej zapytał, czy realizacja zespoł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tudni kilkusetmetrowych, ma wpływ na wody gruntowe i okoliczne stud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an prof. Jacek Motyka - kierownik opracowania Studium, odpowiedział, że należ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liczyć się z taką możliwości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Edward Bobiński – przewodniczący Rady Miejskiej, podziękował przedstawicielom Akademii Górniczo Hutniczej, za przybycie i naświetlenie zagadnienia poszukiwania własnej wo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Przewodniczący dodał, że w bieżącym roku, zostaną podjęte decyzje, czy Gmina zdecy-duje się na budowę własnych ujęć, więc do sprawy należało będzie powrócić na jednej          z najbliższych ses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godnie z ustaleniami, przed przyjęciem protokołu z poprzedniej sesji, czyli protokołu nr XXVII/05, został on w całości przeczytany. Pan Edward Bobiński – przewodniczący Rady Miejskiej przeczytał 18 stron protokołu, zaś dalszy ciąg, czyli od   strony 19 do 33,  odczytała p. Ewa Wanatko – wiceprzewodnicząca Rady Miejsk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wagi do protokołu zgłosi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/ p. Ewa Wanatko – radna, wyraziła zdanie, aby zgodnie z sugestią p. Sekretarza z pop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rzedniej sesji, w protokołach nie odnotowywać wypowiedzi poszczególnych dysk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ant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/ p. Jacek Tarnowski – radny, zgłosił, że w protokole przekłamana została jego wy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iedź, dotycząca remontów ulic po zimie, ponieważ zamiast słowa „w marcu”, j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pisane „w czerwcu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za tym, p. radny poprosił o sprawdzenie jego wypowiedzi, dotyczącej określenia,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„</w:t>
      </w:r>
      <w:r>
        <w:rPr>
          <w:sz w:val="26"/>
        </w:rPr>
        <w:t>protokoły powinny być pisane po polsku”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/ p. Jacek Tarnowski – radny, poinformował, że wniesie uwagę do zapisu na temat fu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cjonowania pogotowia ratunkowego, lecz zrobi to, gdy na salę powróci p. Burmistrz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/ p. Grzegorz Gorycki – radny, zgłosił propozycję, by protokoły z sesji były sporządza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ak, jak protokół odczytany - i publikowane w BIP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/ p. Stanisław Zając – radny, nadmienił, że w związku z ustaleniami z poprzedniej sesji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ożna już porównać protokół z sesji sporządzony w formie dotychczas obowiązującej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 protokołami z komisji, które znacznie zostały skrócone, i zaproponował, aby w prz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złości protokoły z komisji były jeszcze krótsz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Zając dodał, że w pełni odpowiada mu forma protokołu z sesji, lecz pros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y w przyszłości protokołów nie odczytywać, ponieważ zajmuje to zbyt dużo czasu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 każdy radny może się z ich treścią zapoznać się w Biurze Rad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/ p. Edward Bobiński – przewodniczący Rady Miejskiej podsumował tę krótką dyskusj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twierdzeniem, że radni odpowiadają się za sporządzaniem protokołów z sesji, jak do t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ry, a na 2 – 3 dni przed datą sesji, osoby zainteresowane mogą w Biurze Rady protokó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eczytać i zgłosić ewentualne uwagi. Uwagi te będą uwzględniane, jeśli po odsłuchani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aśmy magnetofonowej, okaże się że dany radny miał racj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za sporządzaniem protokołów z sesji      - 11 osób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 xml:space="preserve">w formie, jaka została przedstawio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p. radny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przeciwko                     -  2 os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wstrzymało się od głosu            -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7/ p. Edward Bobiński – przewodniczący Rady Miejskiej poprosił, by radni wypowiedziel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ię jeszcze na temat protokołów z zebrań Komisji i sam wyraził zdanie, że powinny by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rótkie, z odnotowaniem jedynie najważniejszych kwesti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8/ p. Stanisław Śledź – radny, przewodniczący Komisji Rewizyjnej, nadmienił, że protokoł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i Rewizyjnej, dotyczące kontroli poszczególnych zagadnień, nie można sporzą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zać w sposób ogólny, ponieważ działania kontrolne muszą mieć odzwierciedle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zapis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Edward Bobiński – przewodniczący Rady Miejskiej, przyznał rację p. Stanisławow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Śledziow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9/ p. Stanisław Wójcik – radny, zapytał, dlaczego na sesji jest nieobecna pani, która red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uje Merkuriusza Połanieckiego, stwierdzając, że powinna być podczas obrad, a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Merkuriuszu podawała do wiadomości publicznej, w jakich sprawach wypowiadają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szczególni rad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stąpiono do podejmowania uchwa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Uchwała w sprawie uchwalenia Miejscowego planu zagospodarowania przestrzen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bszarów wsi: Brzozowa, Luszyca, Łęg, Tursko Małe, Tursko Małe Kolonia i Zawad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Gminie Połanie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 p. Antoni Matuszko – główny projektant Planu z In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ytutu Rozwoju Miast w Krakowie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- Przygotowanie planu poprzedziły konieczne ekspertyzy. Projekt planu, to przekazan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. radnym tekst oraz rysunek planu, wraz z załącznikami dotyczącymi infrastruktur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chowana została obowiązująca procedura, zgodna z ustawą o planowaniu i zagospod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owaniu przestrzennym, z opiniowaniem i uzgadnianiem. Była opinia Komisji i Woj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ody. Następnie przygotowano wniosek o zmianę przeznaczenia gruntów rol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 leśnych na cele nierolnicze i nieleśne, a Gmina otrzymała konieczne decyzje: Ministr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olnictwa i Ochrony Wsi oraz Ministra Środowisk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lejny etap, to wyłożenie projektu planu do wglądu publicznego przez 21 dni rob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zych, aby każdy mógł się zapoznać z propozycjami rozwiązań. Było to tzw. uspołec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enie projektu. W czasie wyłożenia, również odbyło spotkanie z zainteresowanymi os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ami, czyli dyskusja publiczna i po okresie wyłożenia można było składać uwagi.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ojektu planu, wpłynął jeden wniosek. Było to pismo Sołectwa Tursko Małe, i tyczyło 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określenia stref składowisk: popiołów oraz gips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becnie, czyli po zakończeniu procedury, projekt ma być uchwalony przez Radę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 uchwaleniu planu przez Radę będzie przyjęty przez Wojewodę i ogłoszony w Dzie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ku Urzędowym Województwa. Żeby stał się planem obowiązującym, musi upłynąć 30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ni, od daty ogłoszenia w Dzienniku  Urzędowym Województwa Świętokrzy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Edward Bobiński – przewodniczący Rady Miejskiej zaznaczył, że istnieje możliwoś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tawiania pytań, ale na obecnym etapie, nie można już wprowadzać zmian. Rada mo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lan przyjąć lub odrzuci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Stanisław Zając – radny, zapytał, w jakim zakresie obecny plan różni się od poprze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go, gdzie np. istniał zakaz budowy na terenach w pobliżu składowiska popiołów, 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zględu na rezerwę terenu pod przyszłą rozbudowę Elektrow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Zając dodał, że obecne  umożliwienie budowy, po ponad 20. letni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kresie, gdy obowiązywał zakaz, chyba sprawy nie rozwiąże, ponieważ przez te lat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ludzie kiedyś 40. letni, stali się ponad 60. letnimi, i ze względu na wiek, nie rozpoczn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owych inwesty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Antoni Matuszko - główny projektant Planu odpowiedział, że plan się zmienił,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nieważ zmieniły się uwarunkowania zewnętrzne. Porównując poprzedni - Ogólny plan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zagospodarowania przestrzennego, z obecnym - Miejscowym planem zagospodarowa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estrzennego, widać, że teraz przybyło prawie 18 ha nowych terenów pod zabudowę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stnieje więc możliwość realizacji nowych inwestycji w Tursku Małym, Tursku Mały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lonii, Brzozowej, Łęgu i Luszycy. Poprzednio było więcej terenów rozrzuconych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becnie zostały scalon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względniono około 40. wniosków, które zostały złożone na etapie wstępnym. Opróc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udownictwa indywidualnego, istotną rzeczą dla przyszłego  rozwoju gospodarczego, j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wstanie zespołu terenów  pod przemysł, składy, bazy. Tych terenów jest około 65 h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zyli oprócz  dużego kompleksu przy drodze krajowej, są   inne, mniejsze tereny w Łęg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Brzozowej, wyznaczone pod działalność gospodarcz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rzecim aspektem jest zmiana w układzie komunikacyjnym. Chodzi o możliwość prz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łużenia drogi wojewódzkiej Kielce – Połaniec, w kierunku Mielca, z budową mostu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iśle. To perspektywiczna inwestycja, która będzie realizowana nie ze środków budżet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miny Połaniec. Schemat komunikacji został więc uściślony i dopracowan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centrum rysunku planu, znajduje się obszar Elektrowni i składowiska odpadów pal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skowych „Piory”. Ten element w sposób zdecydowany warunkuje rozwój częśc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miny, znajdującej się w sąsiedztwie, czyli w promieniu kilkuset metrów od Elektrow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a to związek z faktem, że do dnia dzisiejszego obowiązuje decyzja Wojewody Tarn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rzeskiego z 1990 roku, określająca dwie strefy: strefę wskaźnikową, czyli bezpośredni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 wypadkową, czyli pośrednią - około 500 m od zewnętrznej krawędzi składowiska. T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ecyzja powodowała i dalej powoduje ograniczenia możliwości zabudowy, to jest ro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oju terenów. Dopóki ta strefa będzie funkcjonować, nie da się zmienić sposobu zago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darowania przyległego terenu, ale jest możliwość prowadzenia przebudowy, odbu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, czy rozbudowy istniejących budynków, dla gospodarstw związanych z produkcją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rolną. Nie ma jednak możliwości realizacji nowej zabudowy mieszkaniowej. Kolej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prawa, to ograniczenia wynikające z przebiegu linii elektroenergetycznych, poniewa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ych linii jest bardzo duż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alszej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p. Stanisław Zając – radny, zauważył, że w związku z przebiegiem linii, istnieją bardz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uże uciążliwości dla mieszkańców, a wielkie uciążliwości wynikają także z oddział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ania składowiska popiołów, więc na pewno są ludzie, którzy chętnie przeprowadzili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by się gdzie indz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Antoni Matuszko – główny projektant planu odpowiedział, że opracowanie miej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cowych planów zagospodarowania przestrzennego, wiąże się z respektowaniem obo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wiązujących przepisów prawa. Dopóki obowiązuje decyzja Wojewody z 1990 rok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i wynikające z niej strefy, trzeba się liczyć z istniejącymi ograniczeniami. Poza stref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est hałas, oddziaływanie linii energetycznych  i pyłów ze składowiska, ale nie ma of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jalnych dokumentów, że to sąsiedztwo jest uciążliwe. Strefa określa, gdzie kończy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ekorzystne oddziaływanie Elektrowni, więc brak jest podstaw do wykupu teren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edna ze złożonych uwag wskazywała na zagrożenia, z sugestią, żeby teren zagroże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ująć w planie. Nie można jednak wprowadzić czegoś, co nie wypływa z przepis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zyli narzucić „ekstra strefę uciążliwości”. Nie ma strefy ograniczonego użytkowani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p. takiej jak przy drogach nadmiernie uciążliwych, ze względu na ponadnormatywn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hała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p. Stanisław Zając – radny, zapytał, jak wygląda sytuacja w Brzozowej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Antoni Matuszko – główny projektant Planu odpowiedział, że w odniesieniu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rzozowej, istniejąca strefa wskaźnikowa ok. 500 m, to ograniczenia z zabudową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legające na tym, że można tam realizować budownictwo zagrodowe, wyłącznie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ałkach istniejących. Dokąd ta decyzja Wojewody nie zostanie zmieniona, nie będz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ożna inwestować w nowe budownictwo mieszkaniow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p. Stanisław Wójcik – rady, zapytał, czy w Brzozowej istnieje możliwość budow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nowego domu, na miejscu star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radny uzupełnił, że w Luszycy mieszka p. Wawrzkiewisz, który od lat miał zg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adzony materiał na budowę obiektów gospodarczych, lecz obecnie, czyli po upływ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ielu lat, p.  Wawrzkiewicz może się zdecydować jedynie na budowę dom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Antoni Matuszko – główny projektant Planu przypomniał, że nie jest istotn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 którą miejscowość chodzi, np.  Brzozową czy Luszycę, jeśli jest to teren, któr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yczy decyzja Wojewody Tarnobrzeskiego z 1990 roku. W tej strefie, może mie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iejsce jedynie odbudowa, rozbudowa, czy przebudowa obiektów przez rolników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 możliwością powiększenia  kubatury obiektu do 25 %. Warunek tyczy zarówno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omów, jak i budynków gospodarczych. Nie ma możliwości budowy tam now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omu na działce budowla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 Krygowski – zastępca burmistrza Miasta i Gminy podkreślił, że Plan nie mo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prowadzić elementów, będących w sprzeczności z decyzją Wojewody z 1990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Zastępca Burmistrza poinformował, że od 2006 roku, mają obowiązywać jedy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trefy wskaźnikowe, czyli do granic oddziaływania niekorzystnych czynników, okreś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lone na podstawie właściwych pomiar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Rolnictwa pozytywnie zaopiniowała projekt uchwały, choć podnoszono, ż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la Turska byłoby korzystniej, gdyby strefa była szersza. Nie ma jednak możliwośc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okonania takiej zmiany, ponieważ jest tendencja do zmniejszenia stref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Głosowanie: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za podjęciem uchwały      - 14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przeciwko           - 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wstrzymało się od głosu     -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(Uchwała Nr XXVIII/193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. Uchwała w sprawie uchwalenia Miejscowego planu zagospodarowania przestrzen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iasta Połań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a p. Wanda Stolarska – kierownik Zespołu projekt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ego Instytutu Gospodarki Przestrzennej i Mieszkalnictwa w Warszawie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- Opracowany projekt Miejscowego planu zagospodarowania przestrzennego, obejmuj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ółnocną część miasta, czyli do rzeki Czarnej. Procedura przygotowania planu, była tak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ama, jak przy planie terenów znajdujących się w sąsiedztwie Elektrowni. Najważniejs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miany, to zaprojektowanie obwodnicy, która częściowo będzie drogą krajową, a części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o wojewódzką, z przedłużeniem drogi wojewódzkiej Kielce – Połaniec, w kierun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ielca i z przeprawą mostową przez Wisłę. W przyszłości, wzdłuż tej drogi istnieje moż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liwość rozwoju przemysł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trzymano poprzednio zaplanowane tereny mieszkaniowe, ale ze względu na istniejąc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ytuację gospodarczą, proponuje się wykonywanie usług nieuciążliwych, nawet w do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mach jednorodzinnych, ponieważ miasto przekształca się w kierunku zabudowy jedno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zinnej i usłu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o projektu planu, zostały złożone w terminie dwie uwagi i dwie uwagi po termini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tóre generalnie tyczyły drogi dojazdowej do działek. Wspólnie z p. Burmistrzem zdec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owano więc, że droga zostanie pozostawiona, ponieważ zlikwidowanie drogi spowod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je, że właściciele nie będą mieli możliwości podziału działek i korzystnej ich sprzedaż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p. Edward Bobiński – przewodniczący Rady Miejskiej, poprosił o wyjaśnienie, co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apie oznaczają poszczególne kolor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Wanda Stolarska – kierownik zespołu projektowego wyjaśniła, że kolor brązow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o zabudowa mieszkaniowa jednorodzinna z usługami, pomarańczowo – brązowy, to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istniejąca i projektowana do utrzymania stara zabudowa zagrodowa, gdzie istniej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ożliwość przekształcenia w zabudowę mieszkaniową, kolor czerwony to teren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z przewagą usług, gdzie mogą być też magazyny,  kolor fioletowy to tereny wytwó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czości, przemyłowe - głównie za torami - gdzie nie jest korzystnie lokalizowanie zab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dowy mieszkaniowej, zielony kolor to las, żółty to tereny bez zabudowy i paskowane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tereny zagrożone zalewaniem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p. Janusz Gil – burmistrz Miasta i Gminy poinformował, że około 3 tygodnie temu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spólnie z p. Janem Krygowskim – zastępcą burmistrza Miasta i Gminy , był w Gen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ralnej Dyrekcji Dróg Krajowych i Autostrad, dla złożenia odpowiednich materiałów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otyczących przyszłej obwodnicy w Połańcu. Jest przyrzeczenie, że obwodnica będz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realizowan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o się łączy z dużymi wydatkami ze strony krajowego administratora dróg, ale trwają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też starania o pozyskanie środków unijnych. W obecnej kadencji, nie uda się już roz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ząć budowy, lecz zadanie powinno być przygotowane pod względem dokumentacyj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ym, aby następna ekipa mogła zadanie realizować, przy udziale środków Fundusz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pój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Według szacunku, przeprawa mostowa to 148 milionów złotych, plus 18 milionów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okumentację i nadzory. Po rozłożeniu zadania na dwa województwa, czyli święt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rzyskie i podkarpackie, na każde z nich przypadnie po ponad 80 milionów złot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 zadanie będzie realizowane w cyklu dwuletnim. To będzie się wiązało z innymi nak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ładami, bo w planie jest też budowa obwodnicy w Staszowie, na którą kończona j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uż dokumentacja, a także obwodnica Rakowa i Daleszyc. Droga między Kielcam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i Rzeszowem, w przyszłości będzie drogą szeroką szybkiego ruchu. W pierwsz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ersji musi mieć przygotowane nasypy na szerokość 25 m, zaś w dokumentacji prz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iduje się 50. metrową szerokość nasypu, gdyby miała powstać jezdnia dwupasmow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udowa obwodnicy dla Połańca jest sprawą bardzo ważną, ponieważ obecnie drog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krajowa przebiega przez środek miasta, a jest to niebezpieczne, zarówno dla ludzi ja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 dla budynków. Byłoby dobrze, gdyby istniejący ruch, a przede wszystkim ciężkie s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ochody, zostały wyprowadzone za miasto, ponieważ z przeprowadzonych badań w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ka, że dewastacji ulegają również podziemne instalacje. Kiedyś droga, w kierunku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południowym będzie przebiegała przez Mielec, przy czym 20 km od Mielca, ma prz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iegać autostrada A - 4, łącząca Odessę z Berlinem. Trzeba przy tym zauważyć,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Ukraińcy budują 60 km autostrad rocznie, z obwodnicami, wiaduktami i podziemnymi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rzejściami. Są to roboty na bardzo wysokim poziomie. Otwierałoby się więc okn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arówno na wschód, jak i na zachód. Może wreszcie ktoś z zagranicy zainteresował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ię tutejszym terenem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Przyjęcie planu, skutkowałoby możliwością zlecenia opracowania dokumentacji tech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cznej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p. Jan Krygowski – zastępca burmistrza Miasta i Gminy, uzupełnił, że planowa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bwodnica  koło Połańca, nie musi być zsynchronizowana z budową ww. drogi. Jeśl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rozumienie zostanie zawarte z Generalną Dyrekcją Dróg  Krajowych i Autostrad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uch samochodowy może być wyprowadzony z Połańca, co jest zagadnieniem niezw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le istotnym. Ze strony Gminy, będzie się to wiązało z kosztem wykupu gruntów, resz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ta to koszty Generalnej Dyrekcji Dróg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p. Stanisław Wójcik – radny, wyraził domniemanie, że sprawa obwodnicy Połańc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oże okazać się zadaniem nie do wykonania, jak miało to miejsce w drugiej połow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lat 80., czyli w czasach, gdy naczelnikiem Miasta i Gminy był p. Zdzisław Owczarek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tedy wykonano dokumentację, która jest już nieprzydat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Mieczysław Machulak – sekretarz Gminy odpowiedział, że nie było opracowanej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dokumentacji na budowę obwodnicy. Obwodnica, istniała jedynie w planie zagospod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owania przestrzen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 Krygowski – zastępca burmistrza Miasta i Gminy, także odpowiedział p. St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sławowi Wójcikowi informując, że w latach 70. bardzo futurystycznie przyjmowano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że Połaniec będzie miastem co najmniej 30. tysięcznym, z obwodnicą od ul. Ruszczań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kiej i spiralnymi garażami. To była mrzonka, której nie potwierdził rozwój Połańc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becnie w Mielcu, istnieje specjalna  strefa ekonomiczna, miasto dobrze się rozwij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ięc połączenie Połańca z Mielcem - dobrą drogą - byłoby szansą dla tutejsz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eren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5/ p. Edward Bobiński – przewodniczący Rady Miejskiej wyraził zdanie, że tytuły p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ektów uchwał, które przedłożono p. radnym, są niewłaściwie sformułowane i zapro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ował by je poprawi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i Małgorzata Kruzel – Witek – inspektor w Wydziale Inwestycji i Mienia Komun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lnego zapewniła, że projekty uchwał zostaną popraw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Rolnictw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za podjęciem uchwały       - 14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z poprawnym tytułe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przeciwko            -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trzymało się od głosu     -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(Uchwała Nr XXVIII/194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Uchwała w sprawie zmiany Miejscowego planu zagospodarowania przestrzennego ws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inn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a p. Wanda Stolarska – kierownik Zespołu projekto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wego Instytutu Gospodarki Przestrzennej i Mieszkalnictwa w Warszawie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ojekt uchwały tyczy zmiany planu z 2001 roku, a zmiana polega jedynie na wprow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zeniu do planu drogi przyspieszonego ruchu, która od strony Połańca będzie prowadził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o przeprawy mostow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oponuje się też modyfikację, w postaci utworzenia plaży w Winnicy, czyli teren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ekreacyj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Rolnictw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za podjęciem uchwały       - 14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z poprawnym tytułem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</w:t>
      </w:r>
      <w:r>
        <w:rPr>
          <w:sz w:val="26"/>
        </w:rPr>
        <w:t>przeciwko            -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trzymało się od głosu     -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(Uchwała Nr XXVIII/195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Edward Bobiński – przewodniczący Rady Miejskiej, zapytał radnego p. Stanisła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ójcika, dlaczego wstrzymuje się przy głosowaniu nad przyjęciem plan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Stanisław Wójcik – radny, odpowiedział, że wstrzymuje się, ponieważ plany są opr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owywane, lecz nie są realizowane, bo są to jedynie działania propagandowe, czego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rzykładem jest zaplanowana przeprawa mosto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Krygowski – zastępca burmistrza Miasta i Gminy odpowiedział, że plany zago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darowania przestrzennego, powinny być przyjmowane ze znacznym wyprzedzeniem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Duże miasta, np. Warszawa, czy Wrocław mają plany z 30. letnim wyprzedzeniem i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ewno nie jest to propagand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Uchwała w sprawie zmian w budżecie Miasta i Gminy Połaniec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 p. Henryk Błąd – skarbnik Gminy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oponowane zmiany nie są one duże, bo tyczą jedynie przeznaczenia 40 000 zł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przęt komputerowy dla Urzędu, przesunięcia 5 080 zł w dziale ochrona zdrowia,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kup komputera do punktu konsultacyjnego oraz  10 000 zł dla biblioteki, na ewidencj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puterową księgozbioru. Zwiększenia netto wynoszą 50 000 zł i zostaną  zbilans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ane nadwyżką z lat ubiegł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. Stanisław Wójcik – radny, zapytał, do której szkoły zostanie przekazany sprzęt kom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uterowy, wycofany z Urzęd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 Krygowski – zastępca burmistrza Miasta i Gminy odpowiedział, że w szkoła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est nowocześniejszy sprzęt niż w Urzędzie, bo już 4. letni sprzęt komputerowy j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tary pod względem rozwiązań, a ten który ma być wymieniony jest dużo starszy. Są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p. czarno – białe monitory, o dużej propagacji promieni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Zastępca Burmistrza Miasta i Gminy nadmienił, że jeśli jednak szkoły zechcą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przęt zostanie przekazany. Być może, że wymontowane będą jakieś częśc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p. Jacek Tarnowski – radny, zapytał, na jaki cel będzie w Bibliotece przeznaczo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0 000 zł, zapisane w projekcie zmi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an Henryk Błąd - skarbnik Gminy poinformował, że Biblioteka złożyła wniose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o znacznie większe środki, na przygotowanie bazy do obsługi systemu otrzyma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 Ministerstwa Kultury pn. Ikonka. W pierwszej kolejności, zbiory muszą być przen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sione z ewidencji ręcznej na komputerową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 p. Stanisław Zając – poinformował, że dysponuje wykazem sporządzonym przez info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atyka Urzędu, z którego wynika, że na sprzęt potrzebne jest 117 000 zł i zapytał, cz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tej sytuacji wystarczy 40 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Henryk Błąd - skarbnik Gminy odpowiedział, że faktycznie na sprzęt komput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owy Urząd potrzebuje  117 000 zł, ale wiadomo, że takiej sumy Urząd nie otrzy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usz Gil – burmistrz Miasta i Gminy odpowiedział, że zamierza się co roku w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ienić część sprzętu komputerowego, ponieważ okazuje się, że w starym sprzęcie np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giną plik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p. Jacek Tarnowski – radny, zapytał o pochodzenie nadwyżki budżetowej z ubiegł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lat, która ma być uruchomiona, w związku z zaplanowanymi zmianami budżetowy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Henryk Błąd - skarbnik Gminy odpowiedział, że przy uzgadnianiu zapisów księ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gowych i ewidencji, środki te zostały ujawnion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5/ p. Stanisław Wójcik – radny, wyraził zdanie, że nowe komputery powinny służyć do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pracy, nie zaś do zaba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Rolnictw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Oświaty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za podjęciem uchwały       - 14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przeciwko            -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trzymało się od głosu     -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(Uchwała Nr XXVIII/196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Edward Bobiński – przewodniczący Rady Miejskiej przypomniał, że przy uchwal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u budżetu na 2005 rok, na zakup komputerów dla Biura Rady przeznaczone został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7 000 zł, i sprzęt powinien być już zakupiony, ale tak nie jes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Przewodniczący Rady Miejskiej dodał, że pracownik ds. informatyki odezwał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ardzo niegrzecznie, gdy mu na to zwrócił uwag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 Krygowski – zastępca burmistrza Miasta i Gminy odpowiedział, że taka sytuacj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 ma prawa powtórzyć się, a jeśli się powtórzy, są w Połańcu informatycy szukają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Uchwała w sprawie uchwalenia wieloletniego programu inwestycyjnego pn.: „Budowa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budynku socjalnego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 p. Henryk Błąd – skarbnik Gminy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  <w:t xml:space="preserve">- Realizację domu socjalnego, przewiduje się w cyklu dwuletnim. Na 2005 rok zaplanowana została połowa  środków, czyli 800 000 zł. Wiadomo jednak, że za sumę </w:t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  <w:t xml:space="preserve">1 600 000 zł, nie uda się tej inwestycji zrealizować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mina zamierza ogłosić przetarg, a później podpisać umowę z wykonawcą, lecz prze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dpisaniem umowy, musi być zabezpieczona całość środków na budowę. Obec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lanuje się, że koszt zadania wyniesie 2 100 000 zł. Po przetargu, może się okazać,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trzeba  znacznie mniej, np. 1 900 000 zł. Z pewnością będzie to jednak więcej ni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przednio zakład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p. Janusz Gil – burmistrz Miasta i Gminy poinformował, że dotarły do niego uwag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ektórych p. radnych, że bezsensowny jest zamiar realizacji przez Gminę, ta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rogiego  domu socjalnego. Fakty jednak są takie, że przy kalkulacji kosztów budow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omu socjalnego wydawało się, że  wystarczy 1 600 000 zł. Okazuje się, że jest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ylko koszt budowy, bez mediów, a media to przynajmniej 500 000 zł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rano też pod uwagę remont budynku dawnego internatu, lecz koszty byłyby jeszc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iększe – 2 500 000 zł, a także możliwości wykupu mieszkań na rynku wtórnym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nieważ mieszkania w Połańcu są relatywnie tan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roblem w tym, że Gminie potrzeba około 100 mieszkań, a w sprzedaży najczęściej są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mieszkania duże, mające nawet więcej niż 3 pokoje. Przydzielenie danej rodzi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akiego mieszkania, to pewność że jest ono już nie do odzyskania. Nie jest też możliw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elenie dużych mieszkań na 2 – 3 mniejsze. Jednocześnie, ponieważ byłyby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ieszkania stanowiące zasób Gminy, Gmina musiałaby ponosić koszty czynszów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 sytuacji gdy dana rodzina zalegałaby z opłatami. Spółdzielnia Mieszkaniowa była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adowolona  z tego stanu rzecz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Pan Burmistrz Miasta i Gminy zaznaczył, że sąd wydał co najmniej 10 wyroków o ek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isję z mieszkań spółdzielczych, lecz Gmina pomimo, że ma taki obowiązek – nie 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ezpieczyła mieszkań socja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za tym w Zębcu, w warunkach zagrażających życiu, mieszka około 30 osób, nie ty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ko z tutejszej Gminy, lecz także z gmin: Łubnice, Osiek, Rytwiany, bo w poprzedni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adencjach władze Połańca wyraziły na to zgodę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p. Edward Bobiński – przewodniczący Rady Miejskiej, przyznał że 2 100 000 zł na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dom socjalny, to duże pieniądze i można rozważać, czy wybudować obiekt najtańsz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 możliwych, czyli z wspólnymi sanitariatami na korytarzu, czy też warunki będą t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hę lepsze. W każdym wypadku Gmina, najprawdopodobniej musi obiekt utrzymywać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est też pewna szansa wykupienia niektórych prywatnych domów, od lat niezamieszk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łych, szczególnie w sołectwa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 p. Stanisław Zajać – radny, poinformował, że na zebraniu Komisji Zdrowia, przedłoż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y był do wglądu projekt budowlany domu socjalnego i wydaje się że jest to niezł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mysł. Ważne też, że znalazłoby się tam miejsce dla ponad 80. osób. Nie są to lokal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 wysokim standardzie, aby przynajmniej niektórzy mobilizowali się do zmiany miej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a zamieszk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Stanisław Zając wyraził zdanie, że każdy miałby swoją propozycję, jak zagos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arować 2 100 000 zł, przeznaczone na budowę domu socjalneg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p. Jan Krygowski – zastępca burmistrza Miasta i Gminy, przyznał że jest to trudny t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at, a jednocześnie zadaniem własnym Gminy jest zabezpieczenie minimum potrzeb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ieszkaniowych dla osób bezdomnych. Problemem może być skupienie tych ludz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jednym miejscu, ale sprawy nie rozwiąże kupowanie mieszkań w blokach spółdzie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zych, ze względu o którym mówił p. Burmistrz. Poza tym  mogą powstać uciążliw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ści dla pozostałych lokatorów i protesty. Gminy bogatsze niż Połaniec, również dec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ują się na budowę mieszkań socjalnych, na przykład Kraków zamierza wybudow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600 mieszkań na jednym z osiedli, i to spowodowało masę gwałtownych protestów, 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trony tych którzy już tam mieszkaj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e można też zakładać, że wszyscy zakwaterowani będą stwarzali problem społeczny,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o niektórzy – również przy udziale Ośrodka Pomocy Społecznej – z pewnością podej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ą  próby wyjścia z bezdom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 mieszkaniach, które mają być budowane w Połańcu, nie ma płytek, czy parkiet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ieszkania te są konieczne, bo wkrótce wchodzi w życie przepis, że spółdzielnie m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zkaniowe będą mogły żądać od gmin odszkodowań, przynajmniej do wysokości n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apłaconego czynszu, jeśli wyrok uprawomocni się, a gmina nie zabezpieczy lokal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ocjalneg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5/ p. Stanisław Wójcik – radny, stwierdził, że źle się stało iż poprzednie ekipy samorzą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owe nie zabezpieczyły żadnych mieszkań socjalnych. Powstała więc dramatyczna s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uacja, bo w Zębcu jest aluminiowa instalacja elektryczna, grożąca pożarem. Poza ty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ą przerdzewiałe rury i wylatujące okn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6/ p. Andrzej Wawrzyniec – radny, przypomniał, że Rada podjęła uchwałę o sprzedaż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ieszkań komunalnych, więc środki ze sprzedaży powinny być przeznaczone na bu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ę domu socjal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Stanisław Śledź – radny, odpowiedział, że nie należy liczyć na znaczne wpływy 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przedaży istniejących mieszkań komunalnych, ponieważ zamieszkują tam osoby, któ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e nie mają dość pieniędzy, by mieszkania wykupić za gotówkę, płacąc jednorazow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ależy raczej liczyć się z tym – że jeśli ktoś się zdecyduje na wykup – będzie prosi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o rozłożenie należności na wiele lat. Nie wiadomo też ile osób zechce kupić mieszka-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nia  w domach dla powodzian, mające ponad 6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i kosztowne w utrz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maniu ze względu na ogrzewanie elektrycz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Pan radny podzielił też zdanie wyrażone przez poprzednich dyskutantów, że nie pow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nno się kupować mieszkań w blokach, bo Gmina w większości będzie płaciła czyns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a tych lokator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ani Teresa Parcheta – zastępca kierownika Wydziału Inwestycji i Mienia Komuna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nego, wyjaśniła, że po podjęciu przez Radę, uchwały o sprzedaży mieszkań komuna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nych, do wszystkich użytkowników, wysłane zostały pisma z informacją o możliwoś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ci  wykupu mieszkań. Przykładowa wartość rynkowa mieszkania  w bloku, to okoł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0 000 zł, a po zastosowaniu bonifikaty, może być 10 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W odpowiedzi większość lokatorów wyraziła wolę zakupu, pod warunkiem wysoki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bonifikaty i rozłożenia należności na raty miesięczne, nie większe niż 100 zł, bo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tyle ich stać. Przed sprzedażą Gmina musi jeszcze ponieść koszty przygotowania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sprzedaży, np. wyceny przez rzeczoznawc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7/ p. Stanisław Zając – radny, poprosił, by nie dyskutować nad zasadnością budowy 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mu socjalnego, lecz jedynie brać pod uwagę koszty realizacji takiej inwesty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an radny zapytał też, jak podobny problem rozwiązuje Stasz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Pan Jan Krygowski – zastępca burmistrza Miasta i Gminy odpowiedział, że Stasz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osiada znacznie więcej mieszkań komunalnych niż Połaniec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8/ p. Stanisław Śledź – radny, wyraził zdanie, że należy podjąć się budowy budyn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socjalnego, ale w jak największym zakresie zweryfikować koszty i standar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Pan radny nadmienił też, że w sytuacjach wyjątkowych – losowych, Gmina mo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nawet zakupić mieszkanie w blok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9/ p. Stanisław Śledź – radny, zapytał o przeznaczenie budynku po byłym oddzial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rzedszkolnym w Okrągł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ani Teresa Parcheta – zastępca kierownika Wydziału Inwestycji i Mienia Komuna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nego odpowiedziała, że budynek w Okrągłej, przygotowywany jest do sprzedaż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0/ p. Anna Wolska – kierownik Ośrodka Pomocy Społecznej, przypomniała, że pracuj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 ludźmi będącymi w trudnej sytuacji ekonomicznej i często nie są to ludzie uzależn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, ale będący w kryzysie, wskutek zdarzeń los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ywa i tak, że ktoś zgłasza, iż za darmo chce oddać dom na wsi po rodzicach, a oso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ędące w trudnej sytuacji materialnej  nie chcą z tego skorzystać, bo wolą mieszk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mieście. Są też przykłady pozytywne, na przykład w Zębcu mieszkała kiedyś czte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sobowa rodzina, lecz obecnie pozostała tylko jedna osoba, bo pozostali wyjechali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acy za granicę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1/ p. Edward Bobiński – przewodniczący Rady Miejskiej przypomniał, że istniała pro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ycja powrócenia do tej sprawy np. za miesiąc i wyraził zdanie, że po wybudowani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omu socjalnego, będzie on utrzymywany przez Gmin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Mieczysław Machulak – sekretarz Gminy nadmienił, że do każdej działalności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łasnej Gmina dopłac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2/ p. Stanisław Maćkowski – radny, zauważył, że jeśli p. Zacharowa z Maśnika, po 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odzi wybudowała dom, oznacza to, że inni także mogą temu sprosta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Pan radny wyraził też zdanie, iż nie można utrzymywać stanu, że na 60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 xml:space="preserve">powierzchni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amieszkuje jedna osoba i zaproponował, by do takich lokali dokwaterować inne os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3/ p. Stanisław Wójcik – radny, stwierdził, że nie powinno się dyskutować czy dom soc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alny ma być wybudowan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4/ p. Jan Pławski – radny, również opowiedział się za przystąpieniem do realizacji dom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ocjalnego i wyraził zdanie, że temat jest od lat zaniedbany, bo gdyby od czasu, g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aczelnikiem był p. Zdzisław Owczarek, sprawa była traktowana ze zrozumieniem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becnie nie byłoby tak dużego problem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Oświaty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za podjęciem uchwały       - 11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przeciwko            -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trzymało się od głosu     -   3 osob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(Uchwała Nr XXVIII/197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. Uchwała w sprawie uchwalenia Regulaminu udzielania pomocy materialnej o charakter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ocjalnym dla uczniów zamieszkałych na terenie Miasta i Gminy Połanie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prowadzenia do tematu dokonała p. Jadwiga Krala – dyrektor Zespołu Ekonomiczno –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dministracyjnego Oświaty i Wychowania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Ustawa z dnia 16 grudnia 2004 roku o zmianie ustawy o systemie oświaty i o zmia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stawy o podatku dochodowym, stwarza możliwości wyrównywania szans, dla  uboż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zych środowisk, przez przyznawanie stypendiów szkolnych i zasiłków szkolnych  d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czniów oraz słuchaczy publicznych kolegiów nauczycielskich, nauczycielskich koleg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ów języków obcych i kolegiów pracowników służb społec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rtykuł  90 f, cytowanej ustawy, nakłada na rady obowiązek uchwalenia Regulamin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ydziału pomocy. Projekt Regulaminu został opracowany, lecz przydzielona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iasto i Gminę Połaniec, kwota 12 381 zł, jest niewspółmiernie mała w porównani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potrzebami. Z sumy tej 5 % musi być zarezerwowane na wypłaty z tytułu zdarzeń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losowych. Pierwsza rata wynosi 3 708 zł. Druki do wypełnienia pobrało około 600 osób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inimalne stypendia, to kwota 44,8 zł miesięcznie (przez 10 miesięcy roku). Górn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ranicę ustalają rady. Maksymalnie jest to 112 zł. Przy propozycji  80 % kryteriu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ochodowego, byłaby to suma 89,6 zł. Dla rozdziału środków p. Burmistrz powoł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specjalną komisj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arunkiem są niskie dochody w rodzinie, nie przekraczające 316 zł miesięcznie netto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sobę plus takie czynniki jak choroba, wielodzietność, bezrobocie, zdarzenia losow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moc może być przyznana przez 10 miesięcy w roku (rozliczane w okresa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iesięcznych lub raz w roku) i raczej nie w formie pieniężnej, ale np. w postac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kupionych przyrządów szkolnych, czy obuwia sport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siłek szkolny, przyznawany jest jednorazowo w kwocie nie większej niż 280 zł, uc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om w trudnej sytuacji materialnej, powstałej z powodu ciężkiego zdarzenia los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Wójcik – radny, zaproponował, by przydzielone środki przeznaczyć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kup dresów i obuwia sportowego dla szkó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Jadwiga Krala – dyrektor Zespołu Ekonomiczno – Administracyjnego Oświ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Wychowania odpowiedziała, że byłoby to niezgodne z prawem, bo pomoc mają otrz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ać konkretne osob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wyraziła pozytywną opinię o projekcie uchwały, z poprawką w ro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ziale II, § 2, ust. 4, wnosząc by na końcu zdania dopisać „w pierwszej kolejności dl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czniów wymienionych w Rozdziale I, § 1 ust. 1, p. 11 Regulaminu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misja Oświaty wyraziła pozytywną opinię o projekcie uchwały, z poprawką zgłoszon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z Komisję Zdrow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misja Budżetu wyraziła pozytywną opinię o projekcie uchwały, z poprawką zgłoszon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z Komisję Zdrow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zytywnie zaopiniowano też wniosek zgłoszony przez p. Stanisława Śledzia o utworz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 stypendiów z budżetu Gminy dla 12 - 15 najzdolniejszych uczniów, z niezamoż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odzin, proponując by tę sprawę rozpatrzyć np. na kolejnej sesj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za podjęciem uchwały        - 14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przeciwko             -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trzymało się od głosu      -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(Uchwała Nr XXVIII/198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7. Uchwała w sprawie ustalenia Regulaminu przyznawania nagród Burmistrza Miast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Gminy w Połańcu za wybitne osiągnięcia sport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Maria Pawlik – przewodnicząca Komisji Budżetu, poinformowała, że na zebrani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e opiniowano projektu tej uchwały, ponieważ wcześniej merytoryczna Komisja Oświ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y nie wyraziła swojej opin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Edward Bobiński – przewodniczący Rady Miejskiej, poinformował, że p. Burmistr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oponuje przegłosowanie projektu tej uchwały, ponieważ na początku sesji, nie zosta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głoszony wniosek o jej wycof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o sprawy odniósł się p. Janusz Gil – burmistrz Miasta i Gminy, informując, że nie po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jecie tej uchwały, spowoduje, że nie będzie możliwości przyznania żadnej pomocy p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ężnej, czy rzeczowej na zawody sportowe, które są organizowa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alszej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p. Stanisław Wójcik – radny, zapytał, kto będzie przydzielał środki i zastrzegł, iż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oże się zdarzyć, by większość funduszy została przeznaczona na nagrody dla opiek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ów i działacz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 Krygowski – zastępca burmistrza Miasta i Gminy odpowiedział, że wszystki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ależy na tym, aby sport się rozwijał, szczególnie nie wyczynowy. W niektórych dz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nach są osiągane bardzo dobre wyniki, więc należy zapytać, czy powinno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hoćby w symboliczny sposób motywować ludzi do pracy, ponieważ zakupie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agrody rzeczowej np. za 100 zł, czy przyznanie nagrody pieniężnej w kwocie 200 zł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est ważne dla osób, które bardzo mocno angażują się w zajęcia z młodymi ludź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rzyznanie nagród, chociażby raz w roku, jest celowe, by sport masowy rozwija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ię, a na sport wyczynowy Gminy nie stać. Nagrody mogą być przyznawane prz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udziale Rad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p. Grzegorz Gorycki – radny, zauważył, że nauczyciele innych dziedzin, niż wychow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e fizyczne bardzo dużo pracują społecznie i z reguły  oprócz kłopotów, nic z tego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mają. Pozostaje więc pytanie, czy za osiągnięcia w dziedzinie sportu, powinny by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rzyznawane tak wysokie nagrody – do 1 000 zł, i czy w przyznawaniu nagród, np. tr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erowi nie powinna uczestniczyć Rad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p. Jacek Tarnowski – radny, zaproponował, aby nagrody były przyznawane raz w roku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 udziałem Ra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 Krygowski – zastępca burmistrza Miasta i Gminy, odpowiedział, że Rada, jeśl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hce, może uczestniczyć w przyznawaniu nagród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p. Mieczysław Machulak – sekretarz Gminy, zaproponował, aby w § 2 ust. 1 na końc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dania dopisać „oraz zawodów wyższej rangi”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5/ p. Stanisław Zając – radny, nawiązał do zapisu § 5 ust. 4 z którego wynika, że wnios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ają być składane w Wydziale Organizacyjnym i Spraw Obywatelskich, pytając, cz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. kierownik Wydziału będzie te wnioski przedkładała p. Burmistrzowi oraz jakie kr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eria zastosuje p. Burmistr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Stanisław Zając dodał, że chyba nie ma przeszkód, by kandydatów do nagró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głaszali także rad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 Krygowski – zastępca burmistrza Miasta i Gminy odpowiedział, że nagro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ędą za konkretne osiągnięcia. Jeśli np. drużyna zajmie pierwsze miejsce w turniej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ojewódzkim piłki siatkowej, nagroda nie zostanie przyznana, ale będzie przyzna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gdy będzie to pierwsza nagroda w zawodach krajow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6/ p. Edward Bobiński – przewodniczący Rady Miejskiej, zauważył, że cały czas chodz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ednak o uznaniowoś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Henryk Błąd – skarbnik Gminy, odpowiedział, że nagrody mogą być przyznan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edynie do wysokości środków, które na ten cel zostaną przeznaczon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7/ p. Stanisław Śledź – radny, podkreślił, że jeśli środki zostaną wykorzystane, p. Bu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istrz nie może przyznać kolejnych nagród, chyba żeby nagrody ufundował prywatni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8/ p. Stanisław Wójcik – radny, zapytał jak duże środki mają być przeznaczone na nag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y. Czy będzie to np. 2 czy 5 tysięcy złot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usz Gil – burmistrz Miasta i Gminy odpowiedział, że w trakcie prac nad p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ektem uchwały, analizowano już obowiązujące regulaminy w innych gminach, gdz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darzyły się nawet zapisy o nagrodach do 3,5 tysiąca złotych. Połaniec jest więc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ardzo oszczęd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 nagrody zgłaszają się już osoby, które w dziedzinie sportu wyróżniły się w ro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ubiegłym, a o nagrodach dowiedziały się  z ogólnodostępnych  źródeł. Te nagrody i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rzysługują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9/ p. Edward Bobiński – przewodniczący Rady Miejskiej, zaproponował, aby w Regul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inie zapisać, że na koniec roku p. Burmistrz przedstawi informację o realizacji prog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am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za propozycją zgłoszoną             - 12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przez p. E. Bobiński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>przeciwko                -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wstrzymało się od głosu            -   2 osob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za podjęciem uchwały z poprawkami     - 11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zgłoszonymi przez p. M. Machulak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i p. E. Bobiński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>przeciwko                -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wstrzymało się od głosu           -  3 osob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(Uchwała nr XXVIII/199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Uchwała w sprawie wydania opinii dotyczącej Projektu Planu Aglomeracji Połanie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 p. Mirosław Szczukiewicz – kierownik Wydziału I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estycji i Mienia Komunalnego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ojekt uchwały ma związek ze staraniami, jakie Gmina Połaniec podejmuje od doś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awna, by pozyskać środki unijne na sanitację tutejszych sołectw. Projekt został prz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otowany zgodnie z Rozporządzeniem Ministra Środowiska z 22 października 2004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oku, w sprawie sposobu wyznaczania obszaru i granic aglomeracji. Część opiso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ojektu Planu Aglomeracji stanowi załącznik nr 1 do uchwały, zaś część graficzna,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tórej zaznaczono istniejącą oczyszczalnię ścieków oraz trasy poszczególnych odcink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analizacji sanitarnej, jest załącznikiem nr 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Krygowski – zastępca burmistrza Miasta i Gminy dodał, że podjęcie tej uchw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ły jest konieczne, by Połaniec znalazł się w Krajowym Programie Oczyszczania Śc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ów Komuna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swoje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Rolnictw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za podjęciem uchwały      - 15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II/200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 Uchwała w sprawie wystąpienia z wnioskiem do Ministra Spraw Wewnętrznych i Adm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stracji dotyczącym zmiany rodzaj miejscow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prowadzenia do tematu dokonał p. Mieczysław Machulak – sekretarz Gminy –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ojekt uchwały stanowi ciąg dalszy procedury, wynikającej z uchwały tutejszej Ra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r  XXVII/192/05, związanej z porządkowaniem nazw miejscowości. Przeprowadzo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ostały obowiązujące konsultacje społeczne, a mieszkańcy Wymysłowa opowiedzieli się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 podniesieniem rangi tej miejscowości z przysiółka wsi Rudniki o nazwie Wymysłów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 wieś Wymysł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stępnie Gmina wystąpiła z wnioskiem do Starosty o opinię, bo istnieje taki obowią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ek.  Starosta pozytywnie zaopiniował zmianę dotyczącą Wymysłowa.  Uchwała któr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. radni podejmą trafi  do Ministerstwa za pośrednictwem p. Wojewody,  wraz z pozo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ałymi materiałami, aby sprawie nadać dalszy bie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naczej stało się w odniesieniu do mieszkańców Ruszczy – Kępy, którzy podczas konsu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acji opowiedzieli się przeciwko utworzeniu wsi. Z konsultacji przeprowadzonych z pr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ownikiem Ministerstwa Spraw Wewnętrznych i Administracji wynika, że w sytuacji g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ieszkańcy opowiedzieli się przeciwko zmianie, nie ma sensu występować o zmianę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odzaju miejscowości. W dalszym ciągu będą prowadzone działania, aby Ruszcza – Kępa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yła np. przysiółkiem, jeśli mieszkańcy nie chcą by utworzyć samodzielną wieś, ale nal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ży zlikwidować obecny bałagan, bo istnieje sołectwo na gruntach wsi Rybitwy, a w na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ie jest Ruszc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Krygowski – zastępca burmistrza Miasta i Gminy uzupełnił, że sprawa jest istot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 również z tego względu, że trwają przygotowania do realizacji kanalizacji i w projek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ach pojawia się miejscowość Ruszcza – Kępa. Jeśli więc dojdzie do weryfikacji prze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misję Unii Europejskiej i sprawdzenia z oficjalnie obowiązującymi nazwami, oka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ię, że takiej miejscowości nie ma. Wtedy zaczną się problemy, w efekcie czego nie 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walifikują środków, bo powstanie domniemanie że ma być prowadzona inwestycj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wirtualnej miejscow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ekretarz Gminy dodał, że istnieje też inna trudna sprawa, bo z lektury Wykaz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rzędowego miejscowości w Polsce, wynika, że na tutejszym terenie jest wieś Pior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am od lat nikt nie mieszka i powinna być ta nazwa wykreślona. Pozostaje probl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nsultacji, nie wiadomo z kim mają być przeprowadzone. Do tej sprawy należało będz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wróci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Edward Bobiński – przewodniczący Rady Miejskiej poprosił, by w uzasadnieniu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chwały napisać, że przeprowadzono konieczne konsultacje z mieszkańc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swoje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Rolnictw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za podjęciem uchwały      - 15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II/201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0. Uchwała w sprawie zmiany uchwały Nr XXXVII/223/93 Rady Miejskiej w Połańc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 dnia 30 czerwca 1993 roku w sprawie ustalenia liczby punktów sprzedaży  napoj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lkoholowych zawierających powyżej 4,5% alkoholu (z wyjątkiem piwa) przeznacz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ych do spożycia poza miejscem sprzedaży oraz określenia zasad usytuowania miejsc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przedaży napojów alkohol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prowadzenia do uchwały dokonała p. Bogumiła Niespodziewana – kierownik W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ziału Organizacji i Spraw Obywatelskich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Projektowana zmiana § 1 uchwały ustala 19 punktów sprzedaży napojów alkohol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ych, zawierających powyżej 4,5 % alkoholu (z wyjątkiem piwa), przeznaczonych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spożycia poza miejscem sprzedaży, jak i w miejscu sprzedaży. Poprzednia uchwała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w tym § określała też godziny sprzedaży od 6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do 23</w:t>
      </w:r>
      <w:r>
        <w:rPr>
          <w:sz w:val="26"/>
          <w:vertAlign w:val="superscript"/>
        </w:rPr>
        <w:t>00</w:t>
      </w:r>
      <w:r>
        <w:rPr>
          <w:sz w:val="26"/>
        </w:rPr>
        <w:t>. Teraz ten zapis został usunię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e wyraziły swoje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za podjęciem uchwały      - 15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II/202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1. Uchwała w sprawie zmiany uchwały Nr XVII/119/04 Rady Miejskiej w Połańcu z d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24 marca 2004 roku w sprawie określenia czasu pracy placówek handlu detalicznego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akładów gastronomicznych i zakładów usługowych dla lud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prowadzenia do tematu dokonała p. Bogumiła Niespodziewana – kierownik Wydział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rganizacyjnego i Spraw Obywatelskich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  <w:t>- Aktualnie obowiązuje uchwała, zgodnie z którą placówki handlowe czynne są w godzi-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nach 6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do 23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. Do Urzędu wpływają jednak wnioski z placówek handlu detalicz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 wyrażenie zgody na całodobową sprzedaż napojów alkoholowych, argumentując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worzeniem nowych miejsc 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oponuje się więc zmianę § 2 uchwały XVII/119/04 przez nadanie mu brzmienia „Pl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cówki handlu detalicznego mogą być czynne całą dobę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e wyraziły swoje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za podjęciem uchwały      - 15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II/203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2. Uchwała w sprawie zmiany uchwały Nr XXIV/167/04 Rady Miejskiej w Połańcu z d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9 listopada 2004 roku w sprawie przyjęcia programu realizacji zadań w zakresie za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biegania chorobom i urazom lub innych programów zdrowotnych oraz promocji zd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ia w 2005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prowadzenia do tematu dokonała p. Jadwiga Regulska – Domagała – dyrektor Prz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chodni Zdrowia w Połańcu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- W listopadzie ubiegłego roku, gdy jeszcze nie był podpisany kontrakt z Oddział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Świętokrzyskim Narodowego Funduszu Zdrowia, Rada przyjęła Program, który obec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ależy zmienić, by nie pozostawał w sprzeczności z obowiązującymi przepis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Umowa zabrania, by działania się powielały, dlatego w punkcie I w Programie skreśl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się podpunkty: 1, 2, 4 i 5, ponieważ zostały one ujęte w kontrakcie oraz zmienia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reść punktu VI podpunkt 1, punktu XIV, XV i XVI. Kontrakt z NFZ nie zawiera prog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ramów profilaktycznych tzn. działań mających na celu zapobieganie chorobom, stwar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jącym zagrożenie dla zdrowia i życia ludzi.  Spośród zagrożeń, największymi zagroż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iami są choroby układu naczyniowo – sercowego, czyli choroba nadciśnieniowa i ch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roba wieńcowa, które prowadzą do zawału mięśnia sercowego, bądź udaru mózgu.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rugim miejscu są choroby nowotworowe. Jednocześnie szerzą się uzależnienia od alk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holu, nikotyny i narkotyków. Celem programu jest uświadomienie społeczeństwu t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agrożeń i zwrócenie uwagi, że w trudnej sytuacji ekonomicznej, najtańsze i najbardzi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kuteczne jest zapobieganie, a nie lecze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Tutejsza Przychodnia dysponuje karetką z pełnym wyposażeniem reanimacyjnym, więc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często jest wzywana, aby w stanach zagrożenia życia, szybko udzieliła pomocy i dowi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ła chorego do szpitala. Środki pochodzące na realizację Programu będą też przeznacz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e na zakup i naprawę sprzętu medycznego  oraz zabezpieczenie opieki medyczn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 wolne soboty przez utrzymanie 4. godzinnego dyżuru lekarsko – pielęgniar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an Edward Bobiński – przewodniczący Rady Miejskiej, wyraził zadowolenie z dop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ania do Programu, punktu o zabezpieczeniu opieki medycznej w wolne sobo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an Stanisław Wójcik – radny, określił, że Narodowy Fundusz Zdrowia, powinien mie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 nazwie raczej słowo „antynarodowy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e wyraziły swoje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za podjęciem uchwały      - 15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II/204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3. Uchwała w sprawie sprzedaży nieruchomości gruntowej w trybie bezprzetargowym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rzecz p. p. Piotra i Danuty Lebda zam. Połaniec ul. Głowackiego 2/56 z przeznaczeni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a poprawę warunków zagospodarowania nieruchomości przyległ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prowadzenia do tematu dokonała p. Teresa Parcheta – zastępca kierownika Wydział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nwestycji i Mienia Komunalnego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 Projekt uchwały tyczy  trzymetrowego pasa gruntu o powierzchni 89 m</w:t>
      </w:r>
      <w:r>
        <w:rPr>
          <w:sz w:val="26"/>
          <w:vertAlign w:val="superscript"/>
        </w:rPr>
        <w:t>2</w:t>
      </w:r>
      <w:r>
        <w:rPr>
          <w:sz w:val="26"/>
        </w:rPr>
        <w:t>, o zakup któ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rego w trybie bezprzetargowym, zwrócili się do Gminy pp. Danuta i Piotr Lebda, pon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aż grunt ten przylega do ich działki z nowo wybudowanym budynkiem mieszkalny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 zabudowie wolnostojącej. Od istniejącego wodociągu pozostawiony jest jeszcze pa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erenu szerokości od 0,8 do 1 m, gdzie można również położyć gazocią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odział działki został wykonany na koszt zainteresowa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an Stanisław Wójcik – radny, zapytał, czy uwzględniono teren pod przyszły chodni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ani Teresa Parcheta – zastępca kierownika Wydziału Inwestycji i Mienia Komunaln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go odpowiedziała, że chodnik z kostki betonowej może być położony na istniejący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odociąg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an Edward Bobiński – przewodniczący Rady Miejskiej nadmienił, że drobne skraw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runtu, przylegające do działek budowlanych, powinny być sprzedawane, bo wtedy zo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aną właściwie zagospodarowa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e wyraziły swoje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a Rolnictw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a Oświaty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za podjęciem uchwały      - 15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II/205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. Uchwała w sprawie sprzedaży zabudowanej nieruchomości byłego przedszkola w Rus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czy przy ulicy Krakowskiej, stanowiącej własność Gminy Połaniec, w drodze przetarg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ieograniczo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prowadzenia do tematu dokonała p. Teresa Parcheta – zastępca kierownika Wydział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nwestycji i Mienia Komunalnego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W Ruszczy, z chwilą oddania do użytku nowej szkoły i nowego przedszkola, prze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miotowa nieruchomość stała się zbędna do wykorzystywania na dotychczasowy cel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ieruchomość składa się z dwóch działek: nr 821 o powierzchni 0,0800 ha i nr 840/2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 powierzchni 0,0236 ha, wraz z budynkiem dawnego przedszkola i ogrodzeniem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Uregulowane zostały sprawy własnościowe, a nieruchomość ma dostęp do drog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rajowej i ma być sprzedana w drodze przetargu nieograniczo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e wyraziły swoje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Komisja Rolnictwa wyraziła pozytywną opinię o projekcie uchwały (p. Stanisław Zając-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zewodniczący Komisji poinformował, że Komisja miała pojechać do Ruszczy, a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zy udziale geodety, stwierdzić położenie nieruchomości, lecz z tego zamiaru zrezyg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owano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a Oświaty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za podjęciem uchwały      - 15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II/206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5. Uchwała w sprawie sprzedaży w trybie bezprzetargowym nieruchomości gruntow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ołożonych w Ruszczy gm. Połaniec, na rzecz p. Ryszarda Robaka, zam. Ruszcza ul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Cicha 25 oraz pp. Wandy i Józefa Tereba zam. Ruszcza ul. Cicha 6, z przeznaczeni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a poprawę warunków zagospodarowania nieruchomości przyległ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prowadzenia do tematu dokonała p. Teresa Parcheta – zastępca kierownika Wydział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nwestycji i Mienia Komunalnego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- Projekt uchwały tyczy sprzedaży terenu gminnego w Ruszczy. Zamierza się sprzed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działkę nr 840/1 o pow. 0,0819 ha na rzecz p. Ryszarda Robaka. Działka znajduje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 sąsiedztwie nieruchomości, którą parę lat temu nabył od Gminy w drodze przetarg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. Ryszard Robak. Na działce tej był zlokalizowany jeden z budynków szkolnych. Pan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Robak nie zdawał sobie sprawy z tego, że działka nie ma dostępu do drogi krajow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Dalej jest działka nr 840/3 o pow. 0,0038 ha, którą Gmina zamierza sprzed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p. Wandzie i Józefowi Terebom. Państwo Terebowie wystąpili o kupno tej działki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onieważ działka na której mieszkają nie ma dostępu do drogi krajow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e względu na to, że obszar, który ma nabyć p. Ryszard Robak jest znaczny i organ na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oru mógłby kwestionować sprzedaż bezprzetargową, Gmina  wystąpiła o opinię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urbanisty obsługującego Gminę Połaniec p. Władysława Gurdaka. Z załączonej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uchwały opinii wynika, że teren, którego tyczy projekt uchwały, niezależnie od powier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chni, nie może stanowić samodzielnej działki budowlanej, lecz jedynie w połączeni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 terenem sąsiednim, stwarza możliwości prawidłowego zagospodarowania teren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 funkcji ustalonej w pl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e wyraziły swoje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isja Rolnictw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Komisja Oświaty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za podjęciem uchwały      - 15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II/207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dstawiono zaplanowane informacj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Informacja na temat pracy Przewodniczącego Rady w okresie międzysesyj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Pan Edward Bobiński – przewodniczący Rady Miejskiej poinformował, że w okres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d ubiegłej sesji, uczestniczył w ostatnich już zebraniach sprawozdawczych Ochotn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zych Straży Pożarnych, w przeglądzie „Ekologia w wierszu i piosence”, w który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zięło udział około 170. dzieci, przyjął 3 osoby w sprawie pracy i 1. w spraw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nwestycji. Brał też udział w przygotowaniu materiałów na sesj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ytań nie zgłos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Informacja na temat pracy Burmistrza i Zastępcy Burmistrza Miasta i Gminy w okres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iędzysesyj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an Jan Krygowski – zastępca burmistrza Miasta i Gminy poinformował, że wspólni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p. Burmistrzem, 2 lub 3 razy przebywał w Warszawie, w sprawie realizacji obwodni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Połańcu. Są też starania o środki inwestycyjne z Narodowego Funduszu Ochrony Ś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owiska i z Wojewódzkiego Funduszu Ochrony Środowiska. Największą inwestycją, któ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a ma być realizowana, jest sanitacja wsi. Problem w tym, że najprawdopodobniej z san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acji wycofują się Rytwiany, co spowoduje, że szanse Połańca i Staszowa na uzyska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środków, poważnie zmniejszą się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Zastępca Burmistrza Miasta i Gminy poinformował, że w bieżącym roku, Połaniec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a otrzymać dofinansowanie do budowy boiska przyszkolnego. W Urzędzie Miast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ozpoczęte są procedury związane z realizacją inwestycji na tutejszym terenie. Tak więc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dbył się przetarg na remont dróg po zimie, a Gminna Spółdzielnia sprząta piasek z ulic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 ustala tych, którzy wywożą śmieci do lasów. W najbliższym czasie odbędzie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targ na monitoring miasta, a 40 podmiotów pobrało istotne warunki zamów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ktualnie realizowana jest dokumentacja na inwestycje zaplanowane na ul. Krakowskiej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łączniku, na osiedlu spółdzielczym, hali zapaśniczej itp. Wydaje się, że w połowie kwiet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a, większość inwestycji będzie przygotowana do realiz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Wójcik – radny, zapytał, ile gruntów Gmina już posiada, ile jeszcze należ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kupi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Krygowski – zastępca burmistrza Miasta i Gminy, odpowiedział, że zanim Gm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 przystąpi do wykupu gruntów pod obwodnicę, wcześniej musi być zawarte poroz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ienie z Generalną Dyrekcją Dróg i Autostrad z Gminą, z którego będzie jednoznacz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nikało, że obwodnica  będzie realizowa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 zawarciu porozumienia, grunty muszą być wykupione w ciągu 1 – 2 lat. Pewne środ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 wykup gruntów są już w budżecie zabezpiecz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Informacja na temat pracy Komisji Rady w okresie międzysesyjnym oraz przyjęcie plan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acy Komisji Rewizyj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rzewodniczący poszczególnych Komisji, przedstawili informacje  o pracy w okres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d sesji w dniu 24 lutego 2005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ani Edyta Szymańska – przewodnicząca Komisji Zdrowia i Spraw Społecznych, poi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formowała, że  Komisja zebrała się dwukrotnie: 3 marca – wspólnie z Komisją  Oświaty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la przeprowadzenia dyskusji na temat patologii wśród dzieci i młodzieży oraz 23 marc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y zaopiniować niektóre projekty uchwał Rady. Na drugim z zebrań, p. Stanisław Śledź –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adny, zgłosił wniosek o utworzenie stypendiów dla 12 – 15 najlepszych uczniów z nie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ożnych rodzin. W związku z tym wnioskiem, p. Jadwiga Krala przygotowuje materiał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– </w:t>
      </w:r>
      <w:r>
        <w:rPr>
          <w:sz w:val="26"/>
        </w:rPr>
        <w:t>ilu uczniów spełniałoby założone kryte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an Stanisław Zając – przewodniczący Komisji Rolnictwa i Ochrony Środowiska, poi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formował, że w okresie międzysesyjnym Komisja zebrała się raz, dla dalszego przeanal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owania sprawy organizacji tegorocznych dożynek oraz zaopiniowania projektów uch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ał. Kwestię dożynek analizowano przy udziale przedstawiciela Starostwa p. Stanisła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atoga. Po dłuższej dyskusji, Komisja zaproponowała, by w tym roku, w Połańcu zorg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zować dożynki powiatowe, współfinansowane przez Połaniec i Starostw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za tym ustalono, że na jedno z najbliższych zebrań zostanie zaproszony p. preze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edsiębiorstwa Gospodarki Komunalnej, dla podjęcia tematu usuwania śmieci ora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czyszczania ście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łos zabrał p. Ryszard Gad – wicestarosta Powiatu Staszowskiego, który podziękowa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 poparcie inicjatywy zorganizowania w Połańcu dożynek gminnych i poinformował,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miny ze względu na niesprzyjające okoliczności, w większości nie są chętne do organ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owania u siebie dożynek powia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Wicestarosta dodał, że pracownicy Starostwa potrafią zorganizować dożynki w s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ób profesjonalny, więc przedsięwzięcie będzie udane, nawet jeśli będzie organizowa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 niezbyt duże środki. Pewne zakłócenia mogą wyniknąć z powodów politycznych, b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jesienią mają się odbyć wybory parlamentar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. Edward Bobiński – przewodniczący Rady Miejskiej, wyraził zdanie, że rolnicy 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inni mieć swoje świę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p. Maria Pawlik – radna, zapytała, jaką sumę przeznacza Starostwo Powiatowe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egoroczne dożyn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Ryszard Gad – wicestarosta odpowiedział, że na dożynki w budżecie Starost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znaczone jest 7 000 zł, przede wszystkim na wieńce i część gastronomiczną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 p. Edward Bobiński – przewodniczący Rady Miejskiej, poinformował, że pewnym 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grożeniem terminu dożynek, może być Święto Energetyków, organizowane tradycyj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d koniec sierpnia, dlatego należy dołożyć staranności, by te imprezy nie nałożył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ię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p. Ryszard Gad – wicestarosta, nadmienił, że termin dożynek musi być też dostosow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y do kalendarza obowiązków  p. Wojewody, ponieważ p. Wojewoda – jako jedyn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uprawniony w województwie – na dożynkach będzie wręczał odznaczenia państw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  <w:t>- Pan Jan Gawroński – przewodniczący Komisji Oświaty, Kultury i Sportu, poinformo-wał, że Komisja zebrała się dwa razy. Jedno z zebrań było wspólne z Komisją Zdrowia, na drugim zaś zaopiniowano projekty uchwa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ytań nie zgłos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ani Maria Pawlik – przewodnicząca Komisji Budżetu i Spraw Gospodarczych, poi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formowała, że Komisja zebrała się raz, dla zaopiniowania projektów wszystkich uchwa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ygotowanych na sesję. Spośród uchwał, jedną zaopiniowano negatywnie, ze względ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 brak stanowiska Komisji Oświa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ytań nie zgłos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an Stanisław Śledź – przewodniczący Komisji Rewizyjnej poinformował, że odbył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ię jedno zebranie, na którym kontynuowano kontrolę procedur przetargowych. Drug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zebrań nie odbyło się, ze względów organizacyjnych. Komisja przygotowała też plan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acy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Edward Bobiński – przewodniczący Rady Miejskiej odczytał projekt planu pra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i Rewizyj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wag nie zgłoszono, a plan pracy został przyjęt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za przyjęciem planu pracy      - 15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Komisji Rewizyjne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terpelacji pisemnych nie zgłos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Pan Mieczysław Machulak – sekretarz Gminy, poinformował, że zmarł p. Bogusław Bo-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ek – radny kadencji 1990 – 94. Pogrzeb odbędzie się 31 marca, a z Gminy zostanie zak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iony wienie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Pan Edward Bobiński – przewodniczący Rady Miejskiej, nawiązał do dyskusji na poprz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niej sesji, na której jeden z dyskutantów, bardzo niepochlebnie wyraził się na temat pr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y świetlicy przy Szkole Podstawowej w Połańcu, więc p. Anna Kosowicz – dyrektor t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lacówki zamierza sprawę wyjaśni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i Anna Kosowicz – dyrektor Szkoły Podstawowej w Połańcu wyjaśniła, że niepraw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ziwe jest stwierdzenie, jakoby nie miała rozeznania, co się dzieje w świetlicy szkolnej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tołówce, na boisku, czy gdzie indziej, a p. Ryszard Wrona, który zgłaszał zastrzeże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 ma żadnych podstaw, by wyrażać tak negatywną opinię. Jego dzieci już dawno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hodzą do podstawówki, a rodzice innych dzieci są zadowole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i Dyrektor zaznaczyła, że świetlica funkcjonuje prawidłowo, choć ze względów d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ograficznych, liczba uczniów korzystających ze świetlicy zmniejszyła się z 184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65. Istnieje jednak założenie, że opieką świetlicową mają być objęte wszystkie dziec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ojeżdżające oraz dzieci młodsze z Połańca, których rodzice pracuj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i Anna Kosowicz – dyrektor Szkoły Podstawowej w Połańcu, odniosła się też do n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chlebnych uwag, które pod adresem tej szkoły, na poprzedniej sesji zgłosiły niektór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ie dyrektor przedszkoli, nadmieniając, że w szkole na pewno jest inaczej niż w prze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zkolu, ale stwierdzenie iż w szkole nie ma warunków do opieki nad dziećmi sześci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letnimi, jest zwykła manipulacją, w którą zostali włączeni rodzic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szkole najmłodsze dzieci przebywają w oddzielnym segmencie i są pod stałą opiek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chowawców, którzy decydują np. o ilości i długości przerw. Przerwy dla najmło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zych dzieci są w innym czasie, niż dla dzieci starszych, a po lekcjach, gdy trzeb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chowawcy odprowadzają dzieci na świetlicę. Do tej pory w szkole była jedna klas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„</w:t>
      </w:r>
      <w:r>
        <w:rPr>
          <w:sz w:val="26"/>
        </w:rPr>
        <w:t xml:space="preserve">0” z dziećmi dojeżdżającymi, ponieważ rodzice dzieci miejscowych, byli informowani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że nie ma możliwości utworzenia w szkole kolejnych zerów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stępnie p. Dyrektor, odpowiedziała radnemu p. Grzegorzowi Goryckiemu, na stwie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zenie z poprzedniej sesji, iż nie chciałby, aby jego dziecko chodziło do zerówki, b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yłoby krzywdzone przez starszych uczniów, zauważając, że rodzice zawsze pragn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obra swoich dzieci, więc różne mogą być przyczyny niezadowolenia. Osobiście np.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jest zadowolona z posyłania dziecka do bardzo drogiego przedszkola publicznego, al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ziecko posyła, ponieważ nie ma innej możliwości, jak chociażby posłania dziecka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dszkola prywat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 zakończenie wypowiedzi p. Dyrektor poinformowała, że jest jej przykro, iż ktoś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ający rozeznania i już nie związany ze szkołą, może bez żadnej odpowiedzialności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forum Rady dokonywać tak krzywdzących ocen, podczas gdy szkoła jest zadbana i dob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ze funkcjonuje, zaś sama (p. Dyrektor) w styczniu bieżącego roku, oceniana była z hi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orii oraz z pełnienia funkcji dyrektora i otrzymała ocenę wyróżniając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Anna Kosowicz poinformowała, że p. radni zawsze mogą przyjść do szkoły, a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konać się jak szkoła funkcjonuj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p. Edward Bobiński – przewodniczący Rady Miejskiej, zaznaczył, że w kwietniu będ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dejmowane decyzje organizacyjne, dotyczące przedszkoli więc p. Dyrektor będz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proszona o informację, jakie warunki zapewni szkoła klasom zerow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Anna Kosowicz – dyrektor Szkoły Podstawowej w Połańcu odpowiedziała,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robi wszystko, by dzieci, które przyjdą do klasy „0”, miały jak najlepsze warun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i uczyły się jak najlepiej. Do tej pory z zerówek korzystały dzieci dojeżdżające, któr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e chodziły do przedszkoli i doskonale sobie radzą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p. Stanisław Śledź, zaznaczył, iż dobrze się stało, że p. Dyrektor odpowiedziała na 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rzuty, które pod jej adresem zostały sformułowane na poprzedniej sesji i określił,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ystąpienie p. Ryszarda Wrony było brzydk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Anna Kosowicz – dyrektor Szkoły Podstawowej w Połańcu podziękowała z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umożliwienie jej przedstawienia swojego stanowis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Pan Jan Pławski – radny, nawiązał do wcześniejszych informacji o możliwości odlicze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sztu energii elektrycznej od opłat za ścieki, przez osoby korzystające z kanalizacji ciś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niow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radny zaznaczył, że sprawa jest nierozstrzygnięta. Była o tym mowa z p. prezese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dsiębiorstwa Gospodarki Komunalnej – niestety bezskutecz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Krygowski – zastępca burmistrza Miasta i Gminy, odpowiedział, że nie są to d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że koszty, ale wielkości muszą być wiarygodne. Oczywiście zasadą jest, że od opłaty z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ścieki należy odliczyć kwotę za zużytą energię. Problem, że na ul. Zrębińskiej  te liczni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a PGK, w innych miejscach pozostaje kwestia, jak ustalić koszt energii. Trzeba wypr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ować normy, ale ponad wszelką wątpliwość, koszt energii będzie odliczony od opł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 ście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Pan Jacek Tarnowski – radny, zapytał o oświetlenie przejść dla pieszych na drodze kraj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Mirosław Szczukiewicz – kierownik Wydziału Inwestycji i Mienia Komunalnego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dpowiedział, że w sprawie oświetlenia  przejść na drodze krajowej, wysłane został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ismo do Generalnej Dyrekcji Dróg Krajowych, lecz odpowiedziano, że droga krajo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jest bardzo dobrze oświetlo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5. Pan Jacek Tarnowski – radny, zapytał dlaczego apteki pełnią dyżury tylko do godz. 2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 później wywieszana jest informacja, że po leki należy udać się do Staszo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    </w:t>
      </w:r>
      <w:r>
        <w:rPr/>
        <w:t xml:space="preserve">Pan Janusz Gil – burmistrz Miasta i Gminy wyraził zdziwienie tą informacją, ponieważ 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sam widział, że apteka koło poczty czynna była o godzinie 24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i odpowiedział, że godz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y pracy aptek ustala Starosta, więc należało będzie sprawdzić jaka jest sytuac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Marian Kasperski – radny, poinformował, że nocą, gdy chciał kupić leki, okazało się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że na drzwiach apteki przy poczcie była informacja, że czynna jest apteka w budyn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entrum Medycznego, a tam że przy poczcie, więc po leki też musiał pojechać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taszo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. Pani Krystyna Legawiec – sołtys wsi Kamieniec, zapytała czy będzie podwyższony wa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Kamieńcu, ponieważ zachodziła uzasadniona obawa, że rzeka wylej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Krygowski – zastępca burmistrza Miasta i Gminy odpowiedział, że przedstaw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iele Świętokrzyskiego Zarządu Rzek, byli na tutejszym terenie w lutym bieżącego roku  </w:t>
      </w:r>
    </w:p>
    <w:p>
      <w:pPr>
        <w:pStyle w:val="TextBody"/>
        <w:rPr/>
      </w:pPr>
      <w:r>
        <w:rPr/>
        <w:t xml:space="preserve">    </w:t>
      </w:r>
      <w:r>
        <w:rPr/>
        <w:t>i twierdzili, że nie ma środków na podwyższenie wału przy Wschodn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Wójcik – radny, zaproponował, aby roboty te wykonać nawet przy pomo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rupy interwencyj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usz Gil – burmistrz Miasta i Gminy odpowiedział, że byłoby to niezgodne z prz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isami, bo Gmina nie jest zarządcą rze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7. Pan Edward Bobiński – przewodniczący Rady Miejskiej poinformował, że dla Ra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łynęło wiele życzeń świątecznych, między innymi ze Starostwa, Urzędu Miasta i Gm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y w Staszowie, Centrum Kultury i Sztuki, Gimnazjum Nr 1 w Połańc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obec wyczerpania zaplanowanego porządku obrad, p. Edward Bobiński – przewodniczący Rady Miejskiej, podziękował wszystkim za udział w sesji i zamknął obra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tym protokół zakońc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ot: G. Hycna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Przewodniczący Rady Miejskie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inż. Edward Bobiń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38:00Z</dcterms:created>
  <dc:creator>Hycnar Genowefa</dc:creator>
  <dc:description/>
  <cp:keywords/>
  <dc:language>en-US</dc:language>
  <cp:lastModifiedBy>dziarmakowskag</cp:lastModifiedBy>
  <cp:lastPrinted>2005-05-31T09:43:00Z</cp:lastPrinted>
  <dcterms:modified xsi:type="dcterms:W3CDTF">2005-05-31T09:38:00Z</dcterms:modified>
  <cp:revision>2</cp:revision>
  <dc:subject/>
  <dc:title>                                                                                             Połaniec, dnia 2005</dc:title>
</cp:coreProperties>
</file>